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JESÍTÉSI IGAZOLÁS</w:t>
      </w:r>
    </w:p>
    <w:p>
      <w:pPr>
        <w:pStyle w:val="Normal"/>
        <w:jc w:val="both"/>
        <w:rPr/>
      </w:pPr>
      <w:r>
        <w:rPr/>
        <w:t>I. Megrendelő és Szolgáltató adatai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680"/>
      </w:tblGrid>
      <w:tr>
        <w:trPr>
          <w:trHeight w:val="32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587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Megbízó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écsi Tudományegyetem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pcsolattartó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ljesítést igazoló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68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gbízott nev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gbízott székhelye, telephely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gbízott telefon és fax száma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spacing w:before="240" w:after="60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II. Megrendelés adatai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480"/>
      </w:tblGrid>
      <w:tr>
        <w:trPr>
          <w:trHeight w:val="923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Megrendelés tárgy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szolgáltatás díja összesen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ttó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Áfa (27%)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uttó: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  <w:t>III. Teljesítés adatai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95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gbízás ellenértéke (nettó+ÁFA=bruttó)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TÁMOP-4.1.2.E-13/1/KONV-2013-0012 kódszámú pályázat keretében elszámolható össz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ettó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Áfa (18%)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uttó:</w:t>
              <w:tab/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ályázat költségvetési sor: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A megbízás teljesítésének időpontja: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bízás keretében ellátott feladat rövid összefoglalása: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rgy szerinti teljesítést a szerződésnek megfelelően Megbízott elvégezte, mely alapján</w:t>
      </w:r>
      <w:r>
        <w:rPr>
          <w:rFonts w:cs="Garamond" w:ascii="Garamond" w:hAnsi="Garamond"/>
          <w:sz w:val="24"/>
          <w:szCs w:val="24"/>
          <w:lang w:val="hu-HU"/>
        </w:rPr>
        <w:t xml:space="preserve"> a TÁMOP-4.1.2.E-13/1/KONV-2013-0012 kódszámú projekt terhére </w:t>
      </w:r>
      <w:r>
        <w:rPr>
          <w:rFonts w:cs="Garamond" w:ascii="Garamond" w:hAnsi="Garamond"/>
          <w:sz w:val="24"/>
          <w:szCs w:val="24"/>
        </w:rPr>
        <w:t>összesen bruttó</w:t>
      </w:r>
      <w:r>
        <w:rPr>
          <w:rFonts w:cs="Garamond" w:ascii="Garamond" w:hAnsi="Garamond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Ft összegű teljesítést igazolom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écs,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teljesítést igazolom.</w:t>
            </w:r>
          </w:p>
        </w:tc>
      </w:tr>
      <w:tr>
        <w:trPr>
          <w:trHeight w:val="1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</w:t>
            </w:r>
            <w:r>
              <w:rPr>
                <w:rFonts w:cs="Garamond" w:ascii="Garamond" w:hAnsi="Garamond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öndöcsné Agócs Dó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H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1035</wp:posOffset>
          </wp:positionH>
          <wp:positionV relativeFrom="paragraph">
            <wp:posOffset>-1052195</wp:posOffset>
          </wp:positionV>
          <wp:extent cx="2276475" cy="1571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895</wp:posOffset>
          </wp:positionH>
          <wp:positionV relativeFrom="paragraph">
            <wp:posOffset>-111125</wp:posOffset>
          </wp:positionV>
          <wp:extent cx="2094230" cy="554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9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811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80360</wp:posOffset>
              </wp:positionH>
              <wp:positionV relativeFrom="paragraph">
                <wp:posOffset>-292100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 w:before="280" w:after="280"/>
                            <w:jc w:val="right"/>
                            <w:outlineLvl w:val="3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eastAsia="en-US"/>
                            </w:rPr>
                            <w:t>Sporttudományi képzés fejlesztése a Dunántúl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mallCaps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20"/>
                              <w:lang w:val="en-US"/>
                            </w:rPr>
                            <w:t>TÁMOP-4.</w:t>
                          </w:r>
                          <w:r>
                            <w:rPr>
                              <w:b/>
                              <w:bCs/>
                              <w:smallCaps/>
                              <w:sz w:val="20"/>
                              <w:szCs w:val="20"/>
                            </w:rPr>
                            <w:t>1.2.E-13/1/konv-2013-0012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3pt;mso-position-vertical-relative:text;margin-left:2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 w:before="280" w:after="280"/>
                      <w:jc w:val="right"/>
                      <w:outlineLvl w:val="3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eastAsia="en-US"/>
                      </w:rPr>
                      <w:t>Sporttudományi képzés fejlesztése a Dunántúl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mallCaps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mallCaps/>
                        <w:sz w:val="20"/>
                        <w:szCs w:val="20"/>
                        <w:lang w:val="en-US"/>
                      </w:rPr>
                      <w:t>TÁMOP-4.</w:t>
                    </w:r>
                    <w:r>
                      <w:rPr>
                        <w:b/>
                        <w:bCs/>
                        <w:smallCaps/>
                        <w:sz w:val="20"/>
                        <w:szCs w:val="20"/>
                      </w:rPr>
                      <w:t>1.2.E-13/1/konv-2013-0012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aps w:val="false"/>
                        <w:smallCaps w:val="false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aps w:val="false"/>
                        <w:smallCaps w:val="false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6"/>
      <w:szCs w:val="26"/>
    </w:rPr>
  </w:style>
  <w:style w:type="character" w:styleId="AlcmChar">
    <w:name w:val="Alcím Char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atv">
    <w:name w:val="normalmatv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judit</dc:creator>
  <dc:description/>
  <cp:keywords/>
  <dc:language>en-US</dc:language>
  <cp:lastModifiedBy>Radó Gábor</cp:lastModifiedBy>
  <cp:lastPrinted>2014-05-07T10:11:00Z</cp:lastPrinted>
  <dcterms:modified xsi:type="dcterms:W3CDTF">2014-10-10T09:52:00Z</dcterms:modified>
  <cp:revision>4</cp:revision>
  <dc:subject/>
  <dc:title>TELJESÍTÉSIGAZOLÁS - MINTA</dc:title>
</cp:coreProperties>
</file>