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A lentebb megnevezett program  vezetője……………………………………………………. kérem, hogy a TÁMOP-4.1.2.E-13/1/KONV-2013-0012 számú „Sporttudományi képzés fejlesztése a Dunántúlon” projektben a ………………………………………….. program* megrendeléseivel, utazási költségeivel és szolgáltatás igénybevételével kapcsolatban felmerült szállítási és bankköltségeket, illetve az árfolyam differencia miatt felmerült nyereséget vagy veszteséget a továbbiakban az alábbi témaszámra terheljék:…………………………………………………. </w:t>
      </w:r>
      <w:r>
        <w:rPr>
          <w:sz w:val="18"/>
          <w:szCs w:val="18"/>
        </w:rPr>
        <w:t>(*megfelelő rész aláhúzandó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écs, 2014. 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br/>
        <w:t>OLVASHATÓ NÉV/ALÁÍRÁS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ötelezettségvállaló</w:t>
        <w:tab/>
        <w:tab/>
        <w:t>P. H. (ha van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br/>
        <w:t>OLVASHATÓ NÉV/ALÁÍRÁ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énzügyi ellenjegyző</w:t>
        <w:tab/>
        <w:t>P. H. (ha van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*a pályázatban vállalt tevékenyé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1330</wp:posOffset>
          </wp:positionH>
          <wp:positionV relativeFrom="paragraph">
            <wp:posOffset>-1057275</wp:posOffset>
          </wp:positionV>
          <wp:extent cx="2276475" cy="1571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2094230" cy="5543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600" w:hanging="0"/>
      <w:jc w:val="left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7820</wp:posOffset>
          </wp:positionH>
          <wp:positionV relativeFrom="paragraph">
            <wp:posOffset>-369570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00655</wp:posOffset>
              </wp:positionH>
              <wp:positionV relativeFrom="paragraph">
                <wp:posOffset>-291465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280" w:after="280"/>
                            <w:jc w:val="right"/>
                            <w:outlineLvl w:val="3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porttudományi képzés fejlesztése a Dunántúl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smallCaps/>
                              <w:color w:val="4F81BD"/>
                              <w:sz w:val="20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mallCaps/>
                              <w:sz w:val="20"/>
                              <w:szCs w:val="20"/>
                              <w:lang w:val="en-US" w:eastAsia="hu-HU"/>
                            </w:rPr>
                            <w:t>TÁMOP-4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mallCaps/>
                              <w:sz w:val="20"/>
                              <w:szCs w:val="20"/>
                              <w:lang w:eastAsia="hu-HU"/>
                            </w:rPr>
                            <w:t>1.2.E-13/1/konv-2013-0012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eastAsia="Times New Roman" w:cs="Arial"/>
                              <w:caps w:val="false"/>
                              <w:smallCaps w:val="false"/>
                              <w:color w:val="4F81BD"/>
                              <w:sz w:val="22"/>
                              <w:szCs w:val="24"/>
                              <w:lang w:eastAsia="hu-H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aps w:val="false"/>
                              <w:smallCaps w:val="false"/>
                              <w:color w:val="4F81BD"/>
                              <w:sz w:val="22"/>
                              <w:szCs w:val="24"/>
                              <w:lang w:eastAsia="hu-H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22.95pt;mso-position-vertical-relative:text;margin-left:2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280" w:after="280"/>
                      <w:jc w:val="right"/>
                      <w:outlineLvl w:val="3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Sporttudományi képzés fejlesztése a Dunántúlo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eastAsia="Times New Roman" w:cs="Arial"/>
                        <w:smallCaps/>
                        <w:color w:val="4F81BD"/>
                        <w:sz w:val="20"/>
                        <w:szCs w:val="20"/>
                        <w:lang w:eastAsia="hu-H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mallCaps/>
                        <w:sz w:val="20"/>
                        <w:szCs w:val="20"/>
                        <w:lang w:val="en-US" w:eastAsia="hu-HU"/>
                      </w:rPr>
                      <w:t>TÁMOP-4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mallCaps/>
                        <w:sz w:val="20"/>
                        <w:szCs w:val="20"/>
                        <w:lang w:eastAsia="hu-HU"/>
                      </w:rPr>
                      <w:t>1.2.E-13/1/konv-2013-0012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eastAsia="Times New Roman" w:cs="Arial"/>
                        <w:caps w:val="false"/>
                        <w:smallCaps w:val="false"/>
                        <w:color w:val="4F81BD"/>
                        <w:sz w:val="22"/>
                        <w:szCs w:val="24"/>
                        <w:lang w:eastAsia="hu-HU"/>
                      </w:rPr>
                    </w:pPr>
                    <w:r>
                      <w:rPr>
                        <w:rFonts w:eastAsia="Times New Roman" w:cs="Arial" w:ascii="Arial" w:hAnsi="Arial"/>
                        <w:caps w:val="false"/>
                        <w:smallCaps w:val="false"/>
                        <w:color w:val="4F81BD"/>
                        <w:sz w:val="22"/>
                        <w:szCs w:val="24"/>
                        <w:lang w:eastAsia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5401310" cy="5401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6:00Z</dcterms:created>
  <dc:creator>naeaaj.b.jpte</dc:creator>
  <dc:description/>
  <cp:keywords/>
  <dc:language>en-US</dc:language>
  <cp:lastModifiedBy>Radó Gábor</cp:lastModifiedBy>
  <dcterms:modified xsi:type="dcterms:W3CDTF">2014-10-10T09:54:00Z</dcterms:modified>
  <cp:revision>5</cp:revision>
  <dc:subject/>
  <dc:title/>
</cp:coreProperties>
</file>