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ulírott </w:t>
      </w:r>
      <w:r>
        <w:rPr>
          <w:b/>
        </w:rPr>
        <w:t>……………………….</w:t>
      </w:r>
      <w:r>
        <w:rPr/>
        <w:t xml:space="preserve"> (adóazonosító jel: …………………) hozzájárulok, hogy a 47143</w:t>
      </w:r>
      <w:r>
        <w:rPr>
          <w:b/>
        </w:rPr>
        <w:t xml:space="preserve"> </w:t>
      </w:r>
      <w:r>
        <w:rPr/>
        <w:t>pénzügyi központon a TÁMOP-4.1.2.B.2-13/1-2013-0014 pályázat keretében a jövedelmemről készült bérkimutatások, bérjegyzékek, számfejtési listák a Pécsi Tudományegyetem Gazdasági Főigazgatóság Közgazdasági Igazgatóság Pénzügyi Osztály Pályázati Csoportja által készített pénzügyi elszámolásokhoz felhasználhatók legyene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</w:p>
    <w:p>
      <w:pPr>
        <w:pStyle w:val="Normal"/>
        <w:jc w:val="center"/>
        <w:rPr/>
      </w:pPr>
      <w:r>
        <w:rPr/>
        <w:t>aláír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46:00Z</dcterms:created>
  <dc:creator>Gyulasi Andrea</dc:creator>
  <dc:description/>
  <cp:keywords/>
  <dc:language>en-US</dc:language>
  <cp:lastModifiedBy>Nagy Eszter</cp:lastModifiedBy>
  <dcterms:modified xsi:type="dcterms:W3CDTF">2014-03-19T09:20:00Z</dcterms:modified>
  <cp:revision>4</cp:revision>
  <dc:subject/>
  <dc:title>NYILATKOZAT</dc:title>
</cp:coreProperties>
</file>