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Tájékoztató a </w:t>
      </w:r>
      <w:r>
        <w:rPr>
          <w:b/>
          <w:sz w:val="24"/>
          <w:szCs w:val="24"/>
          <w:u w:val="single"/>
        </w:rPr>
        <w:t>NEM SAJÁT gépkocsival történő kiküldetések</w:t>
      </w:r>
      <w:r>
        <w:rPr>
          <w:sz w:val="24"/>
          <w:szCs w:val="24"/>
          <w:u w:val="single"/>
        </w:rPr>
        <w:t xml:space="preserve">  SzJA törvény szerinti adózási szabályai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Ha a magánszemély nem saját tulajdonú gépkocsival teljesít kiküldetést (saját tulajdonúnak tekinthető a házastárs tulajdonában álló szgk. is), útnyilvántartást kell vezetnie, nem elegendő a kiküldetési rendelvény kitöltése. A költségtérítés címén fizetett összeg bevételnek minősül, azaz beleszámít a jövedelembe. A bevétellel szemben költségeket lehet elszámolni, amit csak </w:t>
      </w:r>
      <w:r>
        <w:rPr>
          <w:b/>
        </w:rPr>
        <w:t xml:space="preserve">önadózás </w:t>
      </w:r>
      <w:r>
        <w:rPr/>
        <w:t>keretein belül lehet megtenni.  A költségelszámolás miatt azonban a gépjármű tulajdonosánál (nem a kiküldöttnél!) cégautó-adó bevallási és fizetési kötelezettség keletkezhet.</w:t>
      </w:r>
    </w:p>
    <w:p>
      <w:pPr>
        <w:pStyle w:val="Normal"/>
        <w:rPr/>
      </w:pPr>
      <w:r>
        <w:rPr/>
        <w:t>A kiküldetéssel kapcsolatos dokumentumokat az adóbevallás elévüléséig meg kell őrizni.</w:t>
      </w:r>
    </w:p>
    <w:p>
      <w:pPr>
        <w:pStyle w:val="Normal"/>
        <w:rPr/>
      </w:pPr>
      <w:r>
        <w:rPr/>
        <w:t>A fenti tájékoztatást tudomásul veszem, egyúttal az alábbi adatokat az adóigazolás kiállítása érdekében rendelkezésre bocsá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  <w:t>Adóazonosító j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>aláírás (kiküldö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8:00Z</dcterms:created>
  <dc:creator>naeaaj.b.jpte</dc:creator>
  <dc:description/>
  <cp:keywords/>
  <dc:language>en-US</dc:language>
  <cp:lastModifiedBy>Nagy Eszter</cp:lastModifiedBy>
  <cp:lastPrinted>2012-06-04T11:14:00Z</cp:lastPrinted>
  <dcterms:modified xsi:type="dcterms:W3CDTF">2014-09-11T11:10:00Z</dcterms:modified>
  <cp:revision>4</cp:revision>
  <dc:subject/>
  <dc:title/>
</cp:coreProperties>
</file>