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right"/>
        <w:rPr>
          <w:b/>
          <w:b/>
        </w:rPr>
      </w:pPr>
      <w:r>
        <w:rPr>
          <w:b/>
        </w:rPr>
        <w:t>Pécsett, 2014. december 9.</w:t>
      </w:r>
    </w:p>
    <w:p>
      <w:pPr>
        <w:pStyle w:val="Normal"/>
        <w:rPr>
          <w:b/>
          <w:b/>
        </w:rPr>
      </w:pPr>
      <w:r>
        <w:rPr>
          <w:b/>
          <w:i/>
        </w:rPr>
        <w:t>Tisztelt Hölgyem/Uram!</w:t>
      </w:r>
    </w:p>
    <w:p>
      <w:pPr>
        <w:pStyle w:val="Normal"/>
        <w:jc w:val="both"/>
        <w:rPr/>
      </w:pPr>
      <w:r>
        <w:rPr/>
        <w:t xml:space="preserve">Egy elnyert egyetemi TÁMOP program keretében (Pedagógusképzést segítő hálózatok továbbfejlesztése a Dél-Dunántúl régióban - TÁMOP 4.1.2.B) a PTE Felnőttképzési és Emberi Erőforrás Fejlesztési arra vállalkozott, hogy  egy ún. </w:t>
      </w:r>
      <w:r>
        <w:rPr>
          <w:b/>
          <w:i/>
        </w:rPr>
        <w:t xml:space="preserve">Pécsi Tanuló Város – Tanuló Régió Fórum </w:t>
      </w:r>
      <w:r>
        <w:rPr/>
        <w:t xml:space="preserve">c. alprogramot vezessen, feltérképezve  a lehetőségeket szektorközi partnerségek kiépítésére, amelyek megnövelik  az egész életen át történő tanulás változatos formáit a különféle tanulói rétegek körében.   E program keretében munkacsoportok, műhelybeszélgetések szerveződnek 2014 novemberétől -2015 májusáig egy-egy konkrét téma feltárása érdekében: </w:t>
      </w:r>
      <w:r>
        <w:rPr>
          <w:b/>
        </w:rPr>
        <w:t>Műhelyek: 1.) Atipikus/non-formális tanulási Műhely; 2.) Iskola és környezet Műhely; 3.) Inkluzív pedagógia (Befogadás és hátrányos helyzet) Műhely</w:t>
      </w:r>
    </w:p>
    <w:p>
      <w:pPr>
        <w:pStyle w:val="Normal"/>
        <w:jc w:val="both"/>
        <w:rPr/>
      </w:pPr>
      <w:r>
        <w:rPr>
          <w:b/>
        </w:rPr>
        <w:t>Az „Iskola és környezet Műhely” szerveződése azzal a céllal fogalmazódott meg</w:t>
      </w:r>
      <w:r>
        <w:rPr/>
        <w:t>, hogy hívjunk össze olyan gyakorló pedagógusokat, programszervezőket és fejlesztő szakembereket, valamint a témában tapasztalattal rendelkező intézmény, egyesület, alapítvány, cég, vállalkozás vezetőjét, munkatársát, akik a közelmúltban a környezettudatos gondolkodás, a fenntarthatóság gondolatának erősítése és az épített környezet védelme, valamint hatékony fejlesztése céljából együttműködnek jó példaként definiálható programok, modell, gyakorlat innovációjában és terjesztésében.Célunk, hogy a TÁMOP 4.1.2.B projekthez kapcsolódóan feltárjunk néhány jó példát, s megfogalmazzuk, miként lehet tartósan meghatározó alkotó eleme a környezettudatos gondolkodásra és cselekvésre nevelés, közösségi ösztönzés egy tanuló város-régió számára egyben generációk között is, továbbá ebben milyen szerep, feladatok és kihívások övezik az iskola világát.</w:t>
      </w:r>
    </w:p>
    <w:p>
      <w:pPr>
        <w:pStyle w:val="Normal"/>
        <w:jc w:val="both"/>
        <w:rPr/>
      </w:pPr>
      <w:r>
        <w:rPr>
          <w:i/>
        </w:rPr>
        <w:t>E szakmai körbe hívjuk meg ismét</w:t>
      </w:r>
      <w:r>
        <w:rPr/>
        <w:t xml:space="preserve"> tisztelettel, kérvén, hogy ossza meg az eddig kifejlesztett ún. „jó gyakorlatokat”. Reméljük, hogy a közös reflexió és a perspektívák cseréje új minőségi színeket hoz a város gazdasági, oktatási és kulturális életébe. Célunk továbbá egy Pécsi Tanuló Város-Régió Fórum honlap fejlesztése, ahol a három műhely szereplő, remélhetően bővülő körben és szereplőkkel megjeleníthetik magukat, továbbá a szerveződő műhelyben eszmecserét folytathatnak az önmaguk által felvetett problémákról, a témához kapcsolódó körülményekről, ahogy a továbblépés lehetőségeiről, de felvethetnek kérdéseket egyaránt. Szeretnénk, ha az első alkalmon a résztvevők jeleznék, hogy mely programot, projektet jelölnék a jó gyakorlatok pécsi térképébe.   </w:t>
      </w:r>
    </w:p>
    <w:p>
      <w:pPr>
        <w:pStyle w:val="Normal"/>
        <w:jc w:val="both"/>
        <w:rPr>
          <w:b/>
          <w:b/>
        </w:rPr>
      </w:pPr>
      <w:r>
        <w:rPr/>
        <w:t xml:space="preserve">A második megbeszélésre </w:t>
      </w:r>
      <w:r>
        <w:rPr>
          <w:b/>
        </w:rPr>
        <w:t>2014. december 18-án</w:t>
      </w:r>
      <w:r>
        <w:rPr/>
        <w:t xml:space="preserve">, csütörtök délután kerül sor </w:t>
      </w:r>
      <w:r>
        <w:rPr>
          <w:b/>
        </w:rPr>
        <w:t>14.00 órától</w:t>
      </w:r>
      <w:r>
        <w:rPr/>
        <w:t xml:space="preserve"> a </w:t>
      </w:r>
      <w:r>
        <w:rPr>
          <w:b/>
        </w:rPr>
        <w:t xml:space="preserve">Civil Közösségek Házában. </w:t>
      </w:r>
      <w:r>
        <w:rPr/>
        <w:t xml:space="preserve">A munkacsoport nyitott, szívesen vesszük az érdeklődő munkatársak közreműködését vagy a témában érintett szakemberek ajánlását, meghívását. </w:t>
      </w:r>
      <w:r>
        <w:rPr>
          <w:i/>
          <w:u w:val="single"/>
        </w:rPr>
        <w:t xml:space="preserve">Kérem, jelezze válasz e-mailben mindkettőnknek részvételi szándékát! </w:t>
      </w:r>
    </w:p>
    <w:p>
      <w:pPr>
        <w:pStyle w:val="Normal"/>
        <w:jc w:val="both"/>
        <w:rPr/>
      </w:pPr>
      <w:r>
        <w:rPr/>
        <w:t xml:space="preserve">Barátsággal várja Önt és érdeklődő munkatársait az Önkéntes Centrum és a FEEK teamje:  </w:t>
      </w:r>
    </w:p>
    <w:p>
      <w:pPr>
        <w:pStyle w:val="Normal"/>
        <w:spacing w:lineRule="auto" w:line="240"/>
        <w:rPr/>
      </w:pPr>
      <w:r>
        <w:rPr>
          <w:b/>
        </w:rPr>
        <w:t>Knyihár Éva</w:t>
      </w:r>
      <w:r>
        <w:rPr/>
        <w:t xml:space="preserve"> </w:t>
        <w:tab/>
        <w:tab/>
        <w:tab/>
        <w:tab/>
        <w:tab/>
      </w:r>
      <w:r>
        <w:rPr>
          <w:b/>
        </w:rPr>
        <w:t>Németh Balázs</w:t>
      </w:r>
      <w:r>
        <w:rPr/>
        <w:t xml:space="preserve">                   </w:t>
      </w:r>
    </w:p>
    <w:p>
      <w:pPr>
        <w:pStyle w:val="Normal"/>
        <w:spacing w:lineRule="auto" w:line="240"/>
        <w:rPr/>
      </w:pPr>
      <w:r>
        <w:rPr/>
        <w:t xml:space="preserve">szakmai vezető </w:t>
        <w:tab/>
        <w:tab/>
        <w:tab/>
        <w:tab/>
        <w:tab/>
        <w:t>egyetemi docens, projekt-koordinátor</w:t>
      </w:r>
    </w:p>
    <w:p>
      <w:pPr>
        <w:pStyle w:val="Normal"/>
        <w:spacing w:lineRule="auto" w:line="240"/>
        <w:rPr/>
      </w:pPr>
      <w:r>
        <w:rPr/>
        <w:t>Önkéntes Centrum</w:t>
        <w:tab/>
        <w:tab/>
        <w:tab/>
        <w:tab/>
        <w:t xml:space="preserve">PTE FEEK – </w:t>
      </w:r>
      <w:r>
        <w:rPr>
          <w:i/>
        </w:rPr>
        <w:t>Pécsi Tanuló Város-Régió Fórum</w:t>
      </w:r>
      <w:r>
        <w:rPr/>
        <w:t xml:space="preserve"> Projek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1:00Z</dcterms:created>
  <dc:creator>naeaaj.b.jpte</dc:creator>
  <dc:description/>
  <cp:keywords/>
  <dc:language>en-US</dc:language>
  <cp:lastModifiedBy>Németh Balázs</cp:lastModifiedBy>
  <cp:lastPrinted>2013-04-10T13:59:00Z</cp:lastPrinted>
  <dcterms:modified xsi:type="dcterms:W3CDTF">2015-01-19T17:58:00Z</dcterms:modified>
  <cp:revision>4</cp:revision>
  <dc:subject/>
  <dc:title/>
</cp:coreProperties>
</file>