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>
          <w:rFonts w:ascii="DINPro-Bold" w:hAnsi="DINPro-Bold" w:cs="DINPro-Bold"/>
          <w:b/>
          <w:b/>
          <w:bCs/>
          <w:sz w:val="32"/>
          <w:szCs w:val="32"/>
        </w:rPr>
      </w:pPr>
      <w:r>
        <w:rPr>
          <w:rFonts w:cs="DINPro-Bold" w:ascii="DINPro-Bold" w:hAnsi="DINPro-Bold"/>
          <w:b/>
          <w:bCs/>
          <w:sz w:val="32"/>
          <w:szCs w:val="32"/>
        </w:rPr>
        <w:t>Sajtóközlemény</w:t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right="49" w:hanging="0"/>
        <w:rPr>
          <w:rFonts w:ascii="DINPro-Bold" w:hAnsi="DINPro-Bold" w:cs="DINPro-Bold"/>
          <w:b/>
          <w:b/>
          <w:sz w:val="26"/>
          <w:szCs w:val="26"/>
        </w:rPr>
      </w:pPr>
      <w:r>
        <w:rPr>
          <w:rFonts w:cs="DINPro-Bold" w:ascii="DINPro-Bold" w:hAnsi="DINPro-Bold"/>
          <w:b/>
          <w:sz w:val="26"/>
          <w:szCs w:val="26"/>
        </w:rPr>
        <w:t>Társadalmi Megújulás Operatív Program 4.1.1.C-13/1/KONV-2014-0001</w:t>
        <w:br/>
        <w:t>Az élettudományi- klinikai felsőoktatás gyakorlatorientált és hallgatóbarát korszerűsítése a vidéki képzőhelyek nemzetközi versenyképességének erősítésére</w:t>
      </w:r>
    </w:p>
    <w:p>
      <w:pPr>
        <w:pStyle w:val="Normal"/>
        <w:ind w:right="49" w:hanging="0"/>
        <w:rPr>
          <w:rFonts w:ascii="DINPro-Bold" w:hAnsi="DINPro-Bold" w:cs="DINPro-Bold"/>
          <w:b/>
          <w:b/>
          <w:sz w:val="26"/>
          <w:szCs w:val="26"/>
        </w:rPr>
      </w:pPr>
      <w:r>
        <w:rPr>
          <w:rFonts w:cs="DINPro-Bold" w:ascii="DINPro-Bold" w:hAnsi="DINPro-Bol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6"/>
          <w:szCs w:val="26"/>
        </w:rPr>
        <w:t>Pécs, 2014. június 06.</w:t>
      </w:r>
    </w:p>
    <w:p>
      <w:pPr>
        <w:pStyle w:val="Normal"/>
        <w:rPr>
          <w:rFonts w:ascii="Verdana" w:hAnsi="Verdana" w:cs="Verdana"/>
          <w:b/>
          <w:b/>
          <w:smallCaps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>Csaknem 3 milliárd forint támogatás odaítélésével 2014. májusában indult meg az „Ágazati felsőoktatási együttműködés támogatása, vidéki felsőoktatási integráció elősegítése az egészségtudomány területén” c. pályázati felhívásához</w:t>
      </w:r>
      <w:r>
        <w:rPr>
          <w:rFonts w:cs="DINPro-Regular" w:ascii="DINPro-Regular" w:hAnsi="DINPro-Regular"/>
          <w:b/>
        </w:rPr>
        <w:t xml:space="preserve"> </w:t>
      </w:r>
      <w:r>
        <w:rPr>
          <w:rFonts w:cs="DINPro-Regular" w:ascii="DINPro-Regular" w:hAnsi="DINPro-Regular"/>
        </w:rPr>
        <w:t>kapcsolódó projektünk megvalósítása.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  <w:b/>
          <w:b/>
          <w:smallCaps/>
        </w:rPr>
      </w:pPr>
      <w:r>
        <w:rPr>
          <w:rFonts w:cs="DINPro-Regular" w:ascii="DINPro-Regular" w:hAnsi="DINPro-Regular"/>
        </w:rPr>
        <w:t>A pályázati támogatás segítségével a Pécsi Tudományegyetem, mint főpályázó a Debreceni Egyetemmel, a Szegedi Tudományegyetemmel és a Magyar Tudományos Akadémia Szegedi Biológiai Kutatóközponttal, mint konzorciumi partnerekkel 18 hónapos fejlesztési projektet valósít meg.</w:t>
      </w:r>
    </w:p>
    <w:p>
      <w:pPr>
        <w:pStyle w:val="Normal"/>
        <w:jc w:val="both"/>
        <w:rPr>
          <w:rFonts w:ascii="DINPro-Regular" w:hAnsi="DINPro-Regular" w:cs="DINPro-Regular"/>
          <w:b/>
          <w:b/>
          <w:smallCaps/>
        </w:rPr>
      </w:pPr>
      <w:r>
        <w:rPr>
          <w:rFonts w:cs="DINPro-Regular" w:ascii="DINPro-Regular" w:hAnsi="DINPro-Regular"/>
          <w:b/>
          <w:smallCaps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 xml:space="preserve">A projekt ünnepélyes nyitókonferenciájára 2014. június 6-án kerül sor. A nyitórendezvény lehetőséget nyújt a sajtó képviselői számára a projekt céljainak és tevékenységeinek megismerésére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Bold" w:hAnsi="DINPro-Bold" w:cs="DINPro-Bold"/>
        </w:rPr>
      </w:pPr>
      <w:r>
        <w:rPr>
          <w:rFonts w:cs="DINPro-Bold" w:ascii="DINPro-Bold" w:hAnsi="DINPro-Bold"/>
        </w:rPr>
        <w:t xml:space="preserve">Helyszín: </w:t>
      </w:r>
      <w:r>
        <w:rPr>
          <w:rFonts w:cs="DINPro-Bold" w:ascii="DINPro-Bold" w:hAnsi="DINPro-Bold"/>
          <w:b/>
          <w:bCs/>
        </w:rPr>
        <w:t>PTE Rektori Hivatal – Szenátusi tárgyaló (7622 Pécs, Vasvári P. u. 4)</w:t>
      </w:r>
    </w:p>
    <w:p>
      <w:pPr>
        <w:pStyle w:val="Normal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</w:rPr>
        <w:t xml:space="preserve">Időpont: </w:t>
      </w:r>
      <w:r>
        <w:rPr>
          <w:rFonts w:cs="DINPro-Bold" w:ascii="DINPro-Bold" w:hAnsi="DINPro-Bold"/>
          <w:b/>
          <w:bCs/>
        </w:rPr>
        <w:t>2014. június 6. 13:00-15:30 óra.</w:t>
      </w:r>
    </w:p>
    <w:p>
      <w:pPr>
        <w:pStyle w:val="Normal"/>
        <w:jc w:val="both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</w:r>
    </w:p>
    <w:p>
      <w:pPr>
        <w:pStyle w:val="Normal"/>
        <w:jc w:val="both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  <w:t>A nyitórendezvény programja:</w:t>
      </w:r>
    </w:p>
    <w:p>
      <w:pPr>
        <w:pStyle w:val="Normal"/>
        <w:numPr>
          <w:ilvl w:val="0"/>
          <w:numId w:val="1"/>
        </w:numPr>
        <w:jc w:val="both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  <w:t>13:00-13.05 Rektorhelyettesi köszöntő (Dr. Zeller Gyula PTE)</w:t>
      </w:r>
    </w:p>
    <w:p>
      <w:pPr>
        <w:pStyle w:val="Normal"/>
        <w:numPr>
          <w:ilvl w:val="0"/>
          <w:numId w:val="1"/>
        </w:numPr>
        <w:jc w:val="both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  <w:t xml:space="preserve">13:10-13.30 Sajtótájékoztató a program szakmai feladatairól (Dr. Horváth Örs Péter szakmai vezető PT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INPro-Bold" w:ascii="DINPro-Bold" w:hAnsi="DINPro-Bold"/>
          <w:b/>
          <w:bCs/>
        </w:rPr>
        <w:t>13:30-13:40 A DE szerepe a pályázat megvalósításában (Dr. Szilvássy Zoltán DE rekto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INPro-Bold" w:ascii="DINPro-Bold" w:hAnsi="DINPro-Bold"/>
          <w:b/>
          <w:bCs/>
        </w:rPr>
        <w:t>13:40-14:00 A SZTE és MTA SZBK szerepe a pályázat megvalósításában (Dr. Dux László SZTE, Dr. Erdélyi Miklós SZBK szakmai felelősö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INPro-Bold" w:ascii="DINPro-Bold" w:hAnsi="DINPro-Bold"/>
          <w:b/>
          <w:bCs/>
        </w:rPr>
        <w:t>14:00-14:20 Kávészünet, állófogadás</w:t>
      </w:r>
    </w:p>
    <w:p>
      <w:pPr>
        <w:pStyle w:val="Normal"/>
        <w:numPr>
          <w:ilvl w:val="0"/>
          <w:numId w:val="1"/>
        </w:numPr>
        <w:jc w:val="both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  <w:t>14:30-15:00 Indikátorok szakmai egyeztetése</w:t>
      </w:r>
    </w:p>
    <w:p>
      <w:pPr>
        <w:pStyle w:val="Normal"/>
        <w:numPr>
          <w:ilvl w:val="0"/>
          <w:numId w:val="1"/>
        </w:numPr>
        <w:jc w:val="both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  <w:t xml:space="preserve">15:00-15:30 Esélyegyenlőségi és fenntarthatósági tudásmegosztás lakossági fórum, kérdések </w:t>
      </w:r>
      <w:r>
        <w:br w:type="page"/>
      </w:r>
    </w:p>
    <w:p>
      <w:pPr>
        <w:pStyle w:val="Normal"/>
        <w:jc w:val="both"/>
        <w:rPr>
          <w:rFonts w:ascii="DINPro-Bold" w:hAnsi="DINPro-Bold" w:cs="DINPro-Bold"/>
          <w:sz w:val="28"/>
          <w:szCs w:val="28"/>
        </w:rPr>
      </w:pPr>
      <w:r>
        <w:rPr>
          <w:rFonts w:cs="DINPro-Bold" w:ascii="DINPro-Bold" w:hAnsi="DINPro-Bold"/>
          <w:sz w:val="28"/>
          <w:szCs w:val="28"/>
        </w:rPr>
        <w:t>Háttér információ</w:t>
      </w:r>
    </w:p>
    <w:tbl>
      <w:tblPr>
        <w:tblW w:w="485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0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  <w:i/>
                <w:i/>
              </w:rPr>
            </w:pPr>
            <w:r>
              <w:rPr>
                <w:rFonts w:cs="DINPro-Regular" w:ascii="DINPro-Regular" w:hAnsi="DINPro-Regular"/>
                <w:i/>
              </w:rPr>
              <w:t>A pályázati felhívás kódszám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</w:rPr>
            </w:pPr>
            <w:r>
              <w:rPr>
                <w:rFonts w:cs="DINPro-Regular" w:ascii="DINPro-Regular" w:hAnsi="DINPro-Regular"/>
                <w:b/>
                <w:bCs/>
              </w:rPr>
              <w:t>TÁMOP-4.1.1.C-13/1/KONV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  <w:i/>
                <w:i/>
              </w:rPr>
            </w:pPr>
            <w:r>
              <w:rPr>
                <w:rFonts w:cs="DINPro-Regular" w:ascii="DINPro-Regular" w:hAnsi="DINPro-Regular"/>
                <w:i/>
              </w:rPr>
              <w:t>A projekt cím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-Regular" w:ascii="DINPro-Regular" w:hAnsi="DINPro-Regular"/>
              </w:rPr>
              <w:t>Az élettudományi- klinikai felsőoktatás gyakorlatorientált és hallgatóbarát korszerűsítése a vidéki képzőhelyek nemzetközi versenyképességének erősítésér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  <w:i/>
                <w:i/>
              </w:rPr>
            </w:pPr>
            <w:r>
              <w:rPr>
                <w:rFonts w:cs="DINPro-Regular" w:ascii="DINPro-Regular" w:hAnsi="DINPro-Regular"/>
                <w:i/>
              </w:rPr>
              <w:t>A projektgazda nev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</w:rPr>
            </w:pPr>
            <w:r>
              <w:rPr>
                <w:rFonts w:cs="DINPro-Regular" w:ascii="DINPro-Regular" w:hAnsi="DINPro-Regular"/>
              </w:rPr>
              <w:t xml:space="preserve">Pécsi Tudományegyetem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-Regular" w:ascii="DINPro-Regular" w:hAnsi="DINPro-Regular"/>
                <w:i/>
              </w:rPr>
              <w:t>A kapcsolattartó és elérhetősége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Pro-Regular" w:ascii="DINPro-Regular" w:hAnsi="DINPro-Regular"/>
              </w:rPr>
              <w:t>Czibók Balázs (</w:t>
            </w:r>
            <w:hyperlink r:id="rId2">
              <w:r>
                <w:rPr>
                  <w:rStyle w:val="InternetLink"/>
                  <w:rFonts w:cs="DINPro-Regular" w:ascii="DINPro-Regular" w:hAnsi="DINPro-Regular"/>
                </w:rPr>
                <w:t>czibok@pte.hu</w:t>
              </w:r>
            </w:hyperlink>
            <w:r>
              <w:rPr>
                <w:rFonts w:cs="DINPro-Regular" w:ascii="DINPro-Regular" w:hAnsi="DINPro-Regular"/>
              </w:rPr>
              <w:t>, 06-30/9255619)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  <w:i/>
                <w:i/>
              </w:rPr>
            </w:pPr>
            <w:r>
              <w:rPr>
                <w:rFonts w:cs="DINPro-Regular" w:ascii="DINPro-Regular" w:hAnsi="DINPro-Regular"/>
                <w:i/>
              </w:rPr>
              <w:t>A projekt hossza (hónap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</w:rPr>
            </w:pPr>
            <w:r>
              <w:rPr>
                <w:rFonts w:cs="DINPro-Regular" w:ascii="DINPro-Regular" w:hAnsi="DINPro-Regular"/>
              </w:rPr>
              <w:t>18 hónap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  <w:i/>
                <w:i/>
              </w:rPr>
            </w:pPr>
            <w:r>
              <w:rPr>
                <w:rFonts w:cs="DINPro-Regular" w:ascii="DINPro-Regular" w:hAnsi="DINPro-Regular"/>
                <w:i/>
              </w:rPr>
              <w:t>Megítélt támogatás összege (ezer Ft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  <w:ins w:id="0" w:author="Czibók Balázs" w:date="2014-10-06T15:05:00Z"/>
              </w:rPr>
            </w:pPr>
            <w:r>
              <w:rPr>
                <w:rFonts w:cs="DINPro-Regular" w:ascii="DINPro-Regular" w:hAnsi="DINPro-Regular"/>
              </w:rPr>
              <w:t>2 967 189 504 Ft</w:t>
            </w:r>
          </w:p>
          <w:p>
            <w:pPr>
              <w:pStyle w:val="Normal"/>
              <w:rPr>
                <w:rFonts w:ascii="DINPro-Regular" w:hAnsi="DINPro-Regular" w:cs="DINPro-Regular"/>
              </w:rPr>
            </w:pPr>
            <w:ins w:id="1" w:author="Czibók Balázs" w:date="2014-10-06T15:05:00Z">
              <w:r>
                <w:rPr>
                  <w:rFonts w:cs="DINPro-Regular" w:ascii="DINPro-Regular" w:hAnsi="DINPro-Regular"/>
                </w:rPr>
                <w:t>ebből PTE 922 098 504 Ft</w:t>
              </w:r>
            </w:ins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  <w:i/>
                <w:i/>
              </w:rPr>
            </w:pPr>
            <w:r>
              <w:rPr>
                <w:rFonts w:cs="DINPro-Regular" w:ascii="DINPro-Regular" w:hAnsi="DINPro-Regular"/>
                <w:i/>
              </w:rPr>
              <w:t>A támogatás intenzitása (%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-Regular" w:hAnsi="DINPro-Regular" w:cs="DINPro-Regular"/>
              </w:rPr>
            </w:pPr>
            <w:r>
              <w:rPr>
                <w:rFonts w:cs="DINPro-Regular" w:ascii="DINPro-Regular" w:hAnsi="DINPro-Regular"/>
              </w:rPr>
              <w:t>100 %</w:t>
            </w:r>
          </w:p>
        </w:tc>
      </w:tr>
    </w:tbl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Szvegtrzstimes12"/>
        <w:rPr/>
      </w:pPr>
      <w:r>
        <w:rPr>
          <w:rFonts w:cs="DINPro-Regular" w:ascii="DINPro-Regular" w:hAnsi="DINPro-Regular"/>
        </w:rPr>
        <w:t>Az egészségipar fejlesztése meghatározó jelentőségű a hazai versenyképesség és nemzetgazdasági teljesítmény tekintetében. Ezt kívánja támogatni a Pécsi Tudományegyetem (PTE), a Szegedi Tudományegyetem (SZTE), a Magyar Tudományos Akadémia Szegedi Biológiai Kutatóközpont (MTA SZBK) és a Debreceni Egyetem (DE) összefogásával megvalósuló élettudományi-klinikai együttműködés, melynek célja olyan szervezet- és képzésfejlesztési intézkedések végrehajtása, melyek alkalmazkodnak a munkaerő-piaci igényekhez, a társadalmi és szakmai elvárásokhoz, valamint elősegítik az orvosképzés nemzetközi piaci pozíciójának megerősödését.</w:t>
      </w:r>
    </w:p>
    <w:p>
      <w:pPr>
        <w:pStyle w:val="Szvegtrzstimes12"/>
        <w:rPr/>
      </w:pPr>
      <w:r>
        <w:rPr>
          <w:rFonts w:cs="DINPro-Regular" w:ascii="DINPro-Regular" w:hAnsi="DINPro-Regular"/>
        </w:rPr>
        <w:t>A társadalom értékteremtő képességét döntően az emberi erőforrás állapota befolyásolja. Az egészség és gazdaság kapcsolatát vizsgáló tanulmányok eredményei szerint a jó egészségi állapot, és az ennek következtében megnövekedett várható élettartam jelentős mértékben hozzájárul a GDP növekedéséhez, így az egészségi állapot javulása 30-40%-kal járulhat hozzá a gazdasági növekedéshez. Az ország humán erőforrásának fenntartása és fejlesztése az egészségügytől és az oktatási rendszertől függ. E kétterület az orvosi- és egészségtudományi képzésben összekapcsolódik.</w:t>
      </w:r>
    </w:p>
    <w:p>
      <w:pPr>
        <w:pStyle w:val="Szvegtrzstimes12"/>
        <w:rPr/>
      </w:pPr>
      <w:r>
        <w:rPr>
          <w:rFonts w:cs="DINPro-Regular" w:ascii="DINPro-Regular" w:hAnsi="DINPro-Regular"/>
        </w:rPr>
        <w:t xml:space="preserve">Az elmúlt évtizedekben több szempontból átalakult a gyógyítás környezete, ezen belül megváltoztak a betegellátás körülményei is. A jelenlegi orvos- és egészségtudományi képzésnek fel kell készülnie mind a társadalom, mind a szakma elvárásaira. Az alapképzés keretében a hallgatók felkészítést kell, hogy kapjanak arra a munkára, mely alkalmassá teszi őket az alapellátási team munkájában való magas szintű közreműködésre, kiemelten az egészségi állapotfelmérés végzésére. </w:t>
      </w:r>
    </w:p>
    <w:p>
      <w:pPr>
        <w:pStyle w:val="Szvegtrzstimes12"/>
        <w:rPr/>
      </w:pPr>
      <w:r>
        <w:rPr>
          <w:rFonts w:cs="DINPro-Regular" w:ascii="DINPro-Regular" w:hAnsi="DINPro-Regular"/>
        </w:rPr>
        <w:t>A gazdasági elemzések kimutatták, hogy a magyar felsőoktatás egyetlen számottevő exportágazata jelenleg az egészségügyi képzések területe. Az orvos- és egészségtudományi képzés felsőoktatásban, ezen belül is különösen az orvos-, fogorvos- és gyógyszerészképzésben megvannak azok a potenciális lehetőségek, amelyek kiaknázásával a nemzetgazdaság számára nagy hatékonysággal állíthatóak elő többletbevételek és gazdaságot dinamizáló hatások. A képzési színvonal emelkedése magával vonzza nem csak a külföldi hallgatók számának emelkedését, hanem az oktatási-kutatási nemzetközi kapcsolatok erősítését is.</w:t>
      </w:r>
    </w:p>
    <w:p>
      <w:pPr>
        <w:pStyle w:val="Szvegtrzstimes12"/>
        <w:rPr/>
      </w:pPr>
      <w:r>
        <w:rPr>
          <w:rFonts w:cs="DINPro-Regular" w:ascii="DINPro-Regular" w:hAnsi="DINPro-Regular"/>
        </w:rPr>
        <w:t>Projektünk célja az egészségipar felsőoktatási bázisának strukturált fejlesztése. A konzorciumi összefogással megvalósuló élettudományi-klinikai együttműködés célja olyan szervezet- és képzésfejlesztési intézkedések végrehajtása, melyek alkalmazkodnak a munkaerő-piaci igényekhez, a társadalmi és szakmai elvárásokhoz, valamint elősegítik az orvosképzés nemzetközi piaci pozíciójának megerősödését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A projekttől várt eredmények: A 3 egyetem közös módszertani alapjaira épülő, de a területi munkaerőpiac igényeihez igazodó képzési program és tananyag kialakítása; azonos kompetenciára és üzleti modellre épülő, a felsőoktatási intézmények együttműködésében megvalósított felsőoktatási szolgáltatás-csomagok kialakítása; élettudományi felsőoktatás és klinikai / kutatóhelyi gyakorlati képzés és intézményközi átjárhatóság erősítése közös protokollok kialakításával. További eredmények a munkaerőpiac igényeinek megfelelő mennyiségi és minőségi foglalkoztatás-bővülés; a munkaerőpiac igényeihez igazított képzés, a felsőoktatási szolgáltatások megújítása; hozzáférhető minőségi oktatás biztosítása mindenkinek, valamint a felsőoktatás tartalmi és szervezeti fejlesztése a tudásalapú gazdaság kiépítése érdekében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Czibók Balázs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rojektmenedzser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TE Pályázati és Innovációs Igazgatóság Pályázati Koordinációs Osztály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>7622 Pécs, Vasvári Pál utca 4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Mobil: +36(30)925-5619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E-mail: czibok@pte.hu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0"/>
          <w:szCs w:val="20"/>
        </w:rPr>
      </w:pPr>
      <w:r>
        <w:rPr>
          <w:rFonts w:cs="DINPro-Regular" w:ascii="DINPro-Regular" w:hAnsi="DINPro-Regular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DINPro-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rPr/>
    </w:pPr>
    <w:r>
      <w:rPr>
        <w:rFonts w:cs="DINPro-Bold" w:ascii="DINPro-Bold" w:hAnsi="DINPro-Bold"/>
        <w:b/>
        <w:sz w:val="20"/>
        <w:szCs w:val="20"/>
      </w:rPr>
      <w:t>Az élettudományi- klinikai felsőoktatás gyakorlatorientált és hallgatóbarát korszerűsítése a vidéki képzőhelyek nemzetközi versenyképességének erősítésére</w:t>
    </w:r>
    <w:r>
      <w:rPr>
        <w:rFonts w:cs="DINPro-Regular" w:ascii="DINPro-Regular" w:hAnsi="DINPro-Regula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384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49.95pt,0.05pt" stroked="t" o:allowincell="f" style="position:absolute">
              <v:stroke color="#8cb335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NPro-Bold" w:hAnsi="DINPro-Bold" w:cs="DINPro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INPro-Bold" w:hAnsi="DINPro-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Szvegtrzstimes12Char">
    <w:name w:val="szövegtörzs times 1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times12">
    <w:name w:val="szövegtörzs times 12"/>
    <w:basedOn w:val="TextBody"/>
    <w:qFormat/>
    <w:pPr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bok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8:00Z</dcterms:created>
  <dc:creator>Bencze Nóra</dc:creator>
  <dc:description/>
  <cp:keywords/>
  <dc:language>en-US</dc:language>
  <cp:lastModifiedBy>Czibók Balázs</cp:lastModifiedBy>
  <dcterms:modified xsi:type="dcterms:W3CDTF">2014-10-06T13:06:00Z</dcterms:modified>
  <cp:revision>3</cp:revision>
  <dc:subject/>
  <dc:title>Egy vonalban kéne lennie az összesnek, úgy h az OKM logó uakkora v</dc:title>
</cp:coreProperties>
</file>