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30065</wp:posOffset>
            </wp:positionH>
            <wp:positionV relativeFrom="page">
              <wp:posOffset>8890</wp:posOffset>
            </wp:positionV>
            <wp:extent cx="3239770" cy="22390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-708025</wp:posOffset>
            </wp:positionV>
            <wp:extent cx="2094230" cy="55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43660" cy="827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cm1"/>
        <w:tabs>
          <w:tab w:val="clear" w:pos="5670"/>
          <w:tab w:val="left" w:pos="5812" w:leader="none"/>
          <w:tab w:val="center" w:pos="6804" w:leader="none"/>
        </w:tabs>
        <w:spacing w:before="40" w:after="0"/>
        <w:ind w:hanging="0"/>
        <w:jc w:val="left"/>
        <w:rPr/>
      </w:pPr>
      <w:r>
        <w:rPr/>
        <w:t>PTE Pályázati és innovációs igazgatóság</w:t>
      </w:r>
    </w:p>
    <w:p>
      <w:pPr>
        <w:pStyle w:val="Normal"/>
        <w:rPr>
          <w:rFonts w:ascii="Arial" w:hAnsi="Arial" w:eastAsia="Times New Roman" w:cs="Arial"/>
          <w:b/>
          <w:b/>
          <w:color w:val="404040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color w:val="404040"/>
          <w:sz w:val="20"/>
          <w:szCs w:val="20"/>
          <w:lang w:eastAsia="hu-HU"/>
        </w:rPr>
        <w:t>MTA KÖZGAZDASÁG- ÉS REGIONÁLIS TUDOMÁNYI KUTATÓKÖZPONT </w:t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ind w:hanging="0"/>
        <w:rPr>
          <w:rFonts w:ascii="Arial" w:hAnsi="Arial" w:eastAsia="Times New Roman" w:cs="Arial"/>
          <w:b w:val="false"/>
          <w:b w:val="false"/>
          <w:color w:val="404040"/>
          <w:sz w:val="20"/>
          <w:szCs w:val="20"/>
          <w:lang w:val="hu-HU" w:eastAsia="en-US"/>
        </w:rPr>
      </w:pPr>
      <w:r>
        <w:rPr>
          <w:rFonts w:eastAsia="Times New Roman" w:cs="Arial"/>
          <w:b w:val="false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Az Élettudományi-klinikai felsőoktatás gyakorlatorientált és hallgatóbarát korszerűsítése  a vidéki képzőhelyek nemzetközi versenyképességének erősítésére.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 xml:space="preserve">támop 4.1.1.C-13/1/konv-2014-0001 </w:t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záró konferencia 2015. október 21. szeged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mintegy 2,967 milliárd Ft pályázati támogatásból </w:t>
      </w:r>
      <w:r>
        <w:rPr>
          <w:rFonts w:cs="Arial" w:ascii="Arial" w:hAnsi="Arial"/>
          <w:sz w:val="20"/>
          <w:szCs w:val="20"/>
        </w:rPr>
        <w:t>a Pécsi Tudományegyetem, a Szegedi Tudományegyetem, a Magyar Tudományos Akadémia Biológiai Kutatóközpontja és a Debreceni Egyetem összefogásával olyan élettudományi-klinikai együttműködés, szervezet- és képzésfejlesztési intézkedések végrehajtása valósult meg, melyek alkalmazkodnak a munkaerő-piaci igényekhez, a társadalmi és szakmai elvárásokhoz, valamint elősegítik az orvosképzés nemzetközi piaci pozíciójának megerősödését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  <w:t>A projekt céljai voltak</w:t>
      </w:r>
      <w:r>
        <w:rPr>
          <w:rFonts w:eastAsia="Times New Roman" w:cs="Arial" w:ascii="Arial" w:hAnsi="Arial"/>
          <w:sz w:val="20"/>
          <w:szCs w:val="20"/>
          <w:lang w:eastAsia="hu-H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munkaerő-piaci szereplőkkel való kapcsolatok ágazati és intézményi szintű javítása, a munkaerő-piaci szükségleteknek megfelelő szakos képzési kínálat kialakítása, munkaerő-piaci szereplőkkel való együttműködések elősegítése az oktatás, gyakorlati képzés, kutatás, tudás transzfer, infrastruktúra, beruházási politika, logisztika, térségi-ágazati szolgáltatások területé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rhuzamosság</w:t>
      </w:r>
      <w:r>
        <w:rPr>
          <w:rStyle w:val="Szvegtrzstimes12Char"/>
          <w:rFonts w:eastAsia="Calibri" w:cs="Arial" w:ascii="Arial" w:hAnsi="Arial"/>
          <w:sz w:val="20"/>
          <w:szCs w:val="20"/>
        </w:rPr>
        <w:t>ok megszüntetése, a szinergiák feltárása és hatékony közös ágazati felsőoktatási képzés- és szolgáltatásfejlesztés egymás jó gyakorlatainak megismerése, megosztása, együttműködésben végrehajtott fejlesztések végrehajtása ált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riss diplomások munkaerő-piaci alkalmasságának segítése és sikeres elhelyezkedésének növelése összehangolt felsőoktatási pályakövetési modell bevezetésével, illetve a képzések gyakorlat orinetáltságú és munkaerő-piaci szempontokat figyelembe vevő modernizációjá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z orvos-egészségtudományi képzés nemzetközi versenyképességének növelése a képzési tartalmak és módszertanok fejlesztésév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felsőoktatási karrierirodák szakmai profil bővítése, intézményi beágyazottság növelése, az azonos szakterületeken működő karrierirodák közös szervezeti és szolgáltatásfejlesz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utatás koordináció megteremtése az kutatások és a kutatás kapacitások jobb kihasználása és a technológia transzfer tevékenység intenzitásának növelése érdek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emzetközi együttműködések megvalósítása regionális szintű – intézményközi és az ágazati célokhoz illeszkedő együttműködés keretében, nemzetközi hallgató vonzó képesség növel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áron átnyúló ágazati együttműködések kialakítá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eciális mentori, koordinátori és tanácsadói, valamint tréningszolgáltatások fejlesztése a felsőoktatási intézmények és a civil szféra partnerségébe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felsőoktatási oktatók felsőoktatási pedagógiai képességeinek javítása képzők képzése ál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20540</wp:posOffset>
            </wp:positionH>
            <wp:positionV relativeFrom="page">
              <wp:posOffset>0</wp:posOffset>
            </wp:positionV>
            <wp:extent cx="3239770" cy="2239010"/>
            <wp:effectExtent l="0" t="0" r="0" b="0"/>
            <wp:wrapNone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pályázat megvalósítása során elért eredmények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zel 400 db bolognakonform tananyag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zésbe/átképzésbe személy 800 személy vett rész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keres képzésben 200 személy vett rész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új, intézményesített nemzetközi partner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APADATO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8792845</wp:posOffset>
                </wp:positionV>
                <wp:extent cx="3166745" cy="1035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44BA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BAE"/>
                                <w:sz w:val="22"/>
                                <w:szCs w:val="24"/>
                              </w:rPr>
                              <w:t>PROJEKT CÍM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BAE"/>
                                <w:sz w:val="22"/>
                                <w:szCs w:val="24"/>
                              </w:rPr>
                              <w:t>PROJEKT AZONOSÍTÓ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81.5pt;mso-wrap-distance-left:9.05pt;mso-wrap-distance-right:9.05pt;mso-wrap-distance-top:0pt;mso-wrap-distance-bottom:0pt;margin-top:692.35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Arial" w:hAnsi="Arial" w:cs="Arial"/>
                          <w:b/>
                          <w:b/>
                          <w:color w:val="244BAE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BAE"/>
                          <w:sz w:val="22"/>
                          <w:szCs w:val="24"/>
                        </w:rPr>
                        <w:t>PROJEKT CÍME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44BAE"/>
                          <w:sz w:val="22"/>
                          <w:szCs w:val="24"/>
                        </w:rPr>
                        <w:t>PROJEKT AZONOSÍT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gvalósítási időszak: 2014.03.31-2015.11.3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ámogatási összeg: 2.967 milliárd Ft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ÉRDEKLŐDNI LEHET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Projektmenedzser: Borda László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E-mail: borda.laszlo@pte.hu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Telefon: 72/501-500/12288</w:t>
      </w:r>
    </w:p>
    <w:sectPr>
      <w:footerReference w:type="default" r:id="rId6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-277495</wp:posOffset>
              </wp:positionV>
              <wp:extent cx="3166745" cy="10585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58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TÁMOP-4.1.1.C-13/1/KONV-2014-0001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18"/>
                              <w:szCs w:val="18"/>
                            </w:rPr>
                            <w:t>Az élettudományi- klinikai felsőoktatás gyakorlatorientált és hallgatóbarát korszerűsítése</w:t>
                            <w:br/>
                            <w:t>a vidéki képzőhelyek nemzetközi versenyképességének erősítésé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3.35pt;mso-wrap-distance-left:9.05pt;mso-wrap-distance-right:9.05pt;mso-wrap-distance-top:0pt;mso-wrap-distance-bottom:0pt;margin-top:-21.85pt;mso-position-vertical-relative:text;margin-left:-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/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TÁMOP-4.1.1.C-13/1/KONV-2014-0001</w:t>
                      <w:br/>
                    </w:r>
                    <w:r>
                      <w:rPr>
                        <w:rFonts w:cs="Arial" w:ascii="Arial" w:hAnsi="Arial"/>
                        <w:b/>
                        <w:color w:val="244BAE"/>
                        <w:sz w:val="18"/>
                        <w:szCs w:val="18"/>
                      </w:rPr>
                      <w:t>Az élettudományi- klinikai felsőoktatás gyakorlatorientált és hallgatóbarát korszerűsítése</w:t>
                      <w:br/>
                      <w:t>a vidéki képzőhelyek nemzetközi versenyképességének erősítésé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eastAsia="Times New Roman"/>
      <w:smallCaps/>
      <w:sz w:val="2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times12Char">
    <w:name w:val="szövegtörzs times 1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cm1">
    <w:name w:val="Alcím1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/>
      <w:ind w:firstLine="1134"/>
      <w:jc w:val="both"/>
    </w:pPr>
    <w:rPr>
      <w:rFonts w:ascii="Arial" w:hAnsi="Arial" w:eastAsia="Calibri" w:cs="Calibri"/>
      <w:b/>
      <w:caps/>
      <w:color w:val="404040"/>
      <w:sz w:val="20"/>
      <w:szCs w:val="24"/>
    </w:rPr>
  </w:style>
  <w:style w:type="paragraph" w:styleId="Sajtkzlemny">
    <w:name w:val="Sajtóközlemény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/>
      <w:ind w:firstLine="1134"/>
      <w:jc w:val="both"/>
    </w:pPr>
    <w:rPr>
      <w:rFonts w:ascii="Arial" w:hAnsi="Arial" w:eastAsia="Calibri" w:cs="Calibri"/>
      <w:b/>
      <w:caps/>
      <w:color w:val="244BAE"/>
      <w:sz w:val="28"/>
      <w:szCs w:val="24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/>
      <w:ind w:firstLine="1134"/>
      <w:jc w:val="both"/>
    </w:pPr>
    <w:rPr>
      <w:rFonts w:ascii="Arial" w:hAnsi="Arial" w:eastAsia="Calibri" w:cs="Calibri"/>
      <w:color w:val="404040"/>
      <w:sz w:val="20"/>
      <w:szCs w:val="24"/>
    </w:rPr>
  </w:style>
  <w:style w:type="paragraph" w:styleId="Headerlead">
    <w:name w:val="header - lead"/>
    <w:basedOn w:val="Alcm1"/>
    <w:qFormat/>
    <w:pPr>
      <w:ind w:left="1134" w:hanging="0"/>
    </w:pPr>
    <w:rPr>
      <w:rFonts w:eastAsia="Calibri" w:cs="Calibri"/>
      <w:caps w:val="false"/>
      <w:smallCaps w:val="false"/>
      <w:color w:val="40404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zvegtrzstimes12">
    <w:name w:val="szövegtörzs times 12"/>
    <w:basedOn w:val="TextBody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0:00Z</dcterms:created>
  <dc:creator>Miholics Zoltán</dc:creator>
  <dc:description/>
  <cp:keywords/>
  <dc:language>en-US</dc:language>
  <cp:lastModifiedBy>Borda László</cp:lastModifiedBy>
  <dcterms:modified xsi:type="dcterms:W3CDTF">2015-10-20T11:10:00Z</dcterms:modified>
  <cp:revision>7</cp:revision>
  <dc:subject/>
  <dc:title/>
</cp:coreProperties>
</file>