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9945" cy="62090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979295</wp:posOffset>
                </wp:positionV>
                <wp:extent cx="237426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INPro-Medium;Arial" w:hAnsi="DINPro-Medium;Arial" w:cs="DINPro-Medium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z w:val="28"/>
                                <w:szCs w:val="28"/>
                              </w:rPr>
                              <w:t>Program cí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6.35pt;mso-wrap-distance-left:9.05pt;mso-wrap-distance-right:9.05pt;mso-wrap-distance-top:0pt;mso-wrap-distance-bottom:0pt;margin-top:155.8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DINPro-Medium;Arial" w:hAnsi="DINPro-Medium;Arial" w:cs="DINPro-Medium;Arial"/>
                          <w:sz w:val="28"/>
                          <w:szCs w:val="2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z w:val="28"/>
                          <w:szCs w:val="28"/>
                        </w:rPr>
                        <w:t>Program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2404110</wp:posOffset>
                </wp:positionV>
                <wp:extent cx="4516755" cy="412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  <w:t>Ezúton tisztelettel meghívjuk a Pécsi Tudományegyetem  és konzorciumi partnerei   TÁMOP-4.1.1.C-13/1/KONV-2014-0001 projektjének  rendezvényé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  <w:t>A rendezvény programj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ld;Arial" w:hAnsi="Sentinel Bold;Arial" w:cs="Sentinel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ld;Arial" w:ascii="Sentinel Bold;Arial" w:hAnsi="Sentinel Bold;Arial"/>
                                <w:sz w:val="24"/>
                                <w:szCs w:val="24"/>
                              </w:rPr>
                              <w:t>- Program p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ntinel Bold;Arial" w:ascii="Sentinel Bold;Arial" w:hAnsi="Sentinel Bold;Arial"/>
                                <w:sz w:val="24"/>
                                <w:szCs w:val="24"/>
                              </w:rPr>
                              <w:t>- Program p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ntinel Bold;Arial" w:ascii="Sentinel Bold;Arial" w:hAnsi="Sentinel Bold;Arial"/>
                                <w:sz w:val="24"/>
                                <w:szCs w:val="24"/>
                              </w:rPr>
                              <w:t>- Program p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  <w:t xml:space="preserve">A rendezvény időpontj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  <w:t>2014. hónap nap. ….. ó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ld;Arial" w:hAnsi="Sentinel Bold;Arial" w:cs="Sentinel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ld;Arial" w:ascii="Sentinel Bold;Arial" w:hAnsi="Sentinel Bold;Arial"/>
                                <w:sz w:val="24"/>
                                <w:szCs w:val="24"/>
                              </w:rPr>
                              <w:t>Helyszí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ld;Arial" w:hAnsi="Sentinel Bold;Arial" w:cs="Sentinel Bol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ld;Arial" w:ascii="Sentinel Bold;Arial" w:hAnsi="Sentinel Bold;Arial"/>
                                <w:sz w:val="24"/>
                                <w:szCs w:val="24"/>
                              </w:rPr>
                              <w:t>PTE,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ntinel Bold;Arial" w:ascii="Sentinel Bold;Arial" w:hAnsi="Sentinel Bold;Arial"/>
                                <w:sz w:val="24"/>
                                <w:szCs w:val="24"/>
                              </w:rPr>
                              <w:t>(762.. Pécs, ………………………. u. …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324.45pt;mso-wrap-distance-left:9.05pt;mso-wrap-distance-right:9.05pt;mso-wrap-distance-top:0pt;mso-wrap-distance-bottom:0pt;margin-top:189.3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  <w:t>Ezúton tisztelettel meghívjuk a Pécsi Tudományegyetem  és konzorciumi partnerei   TÁMOP-4.1.1.C-13/1/KONV-2014-0001 projektjének  rendezvényé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  <w:t>A rendezvény programj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ld;Arial" w:hAnsi="Sentinel Bold;Arial" w:cs="Sentinel Bold;Arial"/>
                          <w:sz w:val="24"/>
                          <w:szCs w:val="24"/>
                        </w:rPr>
                      </w:pPr>
                      <w:r>
                        <w:rPr>
                          <w:rFonts w:cs="Sentinel Bold;Arial" w:ascii="Sentinel Bold;Arial" w:hAnsi="Sentinel Bold;Arial"/>
                          <w:sz w:val="24"/>
                          <w:szCs w:val="24"/>
                        </w:rPr>
                        <w:t>- Program po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ntinel Bold;Arial" w:ascii="Sentinel Bold;Arial" w:hAnsi="Sentinel Bold;Arial"/>
                          <w:sz w:val="24"/>
                          <w:szCs w:val="24"/>
                        </w:rPr>
                        <w:t>- Program po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ntinel Bold;Arial" w:ascii="Sentinel Bold;Arial" w:hAnsi="Sentinel Bold;Arial"/>
                          <w:sz w:val="24"/>
                          <w:szCs w:val="24"/>
                        </w:rPr>
                        <w:t>- Program po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  <w:t xml:space="preserve">A rendezvény időpontja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  <w:t>2014. hónap nap. ….. ó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ld;Arial" w:hAnsi="Sentinel Bold;Arial" w:cs="Sentinel Bold;Arial"/>
                          <w:sz w:val="24"/>
                          <w:szCs w:val="24"/>
                        </w:rPr>
                      </w:pPr>
                      <w:r>
                        <w:rPr>
                          <w:rFonts w:cs="Sentinel Bold;Arial" w:ascii="Sentinel Bold;Arial" w:hAnsi="Sentinel Bold;Arial"/>
                          <w:sz w:val="24"/>
                          <w:szCs w:val="24"/>
                        </w:rPr>
                        <w:t>Helyszí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ld;Arial" w:hAnsi="Sentinel Bold;Arial" w:cs="Sentinel Bold;Arial"/>
                          <w:sz w:val="24"/>
                          <w:szCs w:val="24"/>
                        </w:rPr>
                      </w:pPr>
                      <w:r>
                        <w:rPr>
                          <w:rFonts w:cs="Sentinel Bold;Arial" w:ascii="Sentinel Bold;Arial" w:hAnsi="Sentinel Bold;Arial"/>
                          <w:sz w:val="24"/>
                          <w:szCs w:val="24"/>
                        </w:rPr>
                        <w:t>PTE,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ntinel Bold;Arial" w:ascii="Sentinel Bold;Arial" w:hAnsi="Sentinel Bold;Arial"/>
                          <w:sz w:val="24"/>
                          <w:szCs w:val="24"/>
                        </w:rPr>
                        <w:t>(762.. Pécs, ………………………. u. …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ntinel Book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Sentinel 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entinel Book;Arial" w:hAnsi="Sentinel Book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8:00Z</dcterms:created>
  <dc:creator>Czibók Balázs</dc:creator>
  <dc:description/>
  <dc:language>en-US</dc:language>
  <cp:lastModifiedBy>Miholics Zoltán</cp:lastModifiedBy>
  <dcterms:modified xsi:type="dcterms:W3CDTF">2014-10-07T12:18:00Z</dcterms:modified>
  <cp:revision>2</cp:revision>
  <dc:subject/>
  <dc:title/>
</cp:coreProperties>
</file>