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Heading"/>
        <w:spacing w:before="0" w:after="0"/>
        <w:jc w:val="right"/>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Heading"/>
        <w:spacing w:before="0" w:after="0"/>
        <w:rPr>
          <w:rFonts w:cs="Times New Roman"/>
          <w:sz w:val="24"/>
          <w:szCs w:val="24"/>
        </w:rPr>
      </w:pPr>
      <w:r>
        <w:rPr>
          <w:rFonts w:cs="Times New Roman"/>
          <w:sz w:val="24"/>
          <w:szCs w:val="24"/>
        </w:rPr>
      </w:r>
    </w:p>
    <w:p>
      <w:pPr>
        <w:pStyle w:val="Normal"/>
        <w:jc w:val="center"/>
        <w:rPr>
          <w:rStyle w:val="StrongEmphasis"/>
          <w:rFonts w:cs="Times New Roman"/>
          <w:sz w:val="24"/>
          <w:szCs w:val="24"/>
        </w:rPr>
      </w:pPr>
      <w:r>
        <w:rPr>
          <w:rFonts w:cs="Times New Roman"/>
          <w:sz w:val="24"/>
          <w:szCs w:val="24"/>
        </w:rPr>
      </w:r>
    </w:p>
    <w:p>
      <w:pPr>
        <w:pStyle w:val="Normal"/>
        <w:jc w:val="center"/>
        <w:rPr>
          <w:rStyle w:val="StrongEmphasis"/>
        </w:rPr>
      </w:pPr>
      <w:r>
        <w:rPr/>
      </w:r>
    </w:p>
    <w:p>
      <w:pPr>
        <w:pStyle w:val="Normal"/>
        <w:jc w:val="center"/>
        <w:rPr/>
      </w:pPr>
      <w:r>
        <w:rPr>
          <w:rStyle w:val="StrongEmphasis"/>
        </w:rPr>
        <w:t>Az élettudományi- klinikai felsőoktatás</w:t>
      </w:r>
    </w:p>
    <w:p>
      <w:pPr>
        <w:pStyle w:val="Normal"/>
        <w:jc w:val="center"/>
        <w:rPr/>
      </w:pPr>
      <w:r>
        <w:rPr>
          <w:rStyle w:val="StrongEmphasis"/>
        </w:rPr>
        <w:t>gyakorlatorientált és hallgatóbarát korszerűsítése</w:t>
      </w:r>
    </w:p>
    <w:p>
      <w:pPr>
        <w:pStyle w:val="Normal"/>
        <w:jc w:val="center"/>
        <w:rPr/>
      </w:pPr>
      <w:r>
        <w:rPr>
          <w:rStyle w:val="StrongEmphasis"/>
        </w:rPr>
        <w:t>a vidéki képzőhelyek nemzetközi versenyképességének erősítésére</w:t>
      </w:r>
    </w:p>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Style w:val="StrongEmphasis"/>
          <w:b w:val="false"/>
        </w:rPr>
        <w:t>Megvalósíthatósági Tanulmány</w:t>
      </w:r>
    </w:p>
    <w:p>
      <w:pPr>
        <w:pStyle w:val="Normal"/>
        <w:jc w:val="center"/>
        <w:rPr>
          <w:rStyle w:val="StrongEmphasis"/>
          <w:b w:val="false"/>
          <w:b w:val="false"/>
        </w:rPr>
      </w:pPr>
      <w:r>
        <w:rPr/>
      </w:r>
    </w:p>
    <w:p>
      <w:pPr>
        <w:pStyle w:val="Normal"/>
        <w:jc w:val="center"/>
        <w:rPr>
          <w:rStyle w:val="StrongEmphasis"/>
          <w:b w:val="false"/>
          <w:b w:val="false"/>
        </w:rPr>
      </w:pPr>
      <w:r>
        <w:rPr>
          <w:rStyle w:val="StrongEmphasis"/>
          <w:bCs w:val="false"/>
        </w:rPr>
        <w:t>I.</w:t>
      </w:r>
      <w:r>
        <w:rPr>
          <w:rStyle w:val="StrongEmphasis"/>
          <w:b w:val="false"/>
        </w:rPr>
        <w:t xml:space="preserve"> számú melléklet –</w:t>
      </w:r>
    </w:p>
    <w:p>
      <w:pPr>
        <w:pStyle w:val="Normal"/>
        <w:jc w:val="center"/>
        <w:rPr/>
      </w:pPr>
      <w:r>
        <w:rPr>
          <w:rStyle w:val="StrongEmphasis"/>
        </w:rPr>
        <w:t>A fejlesztési tevékenységek részletes bemutatása</w:t>
      </w:r>
    </w:p>
    <w:p>
      <w:pPr>
        <w:pStyle w:val="Normal"/>
        <w:jc w:val="center"/>
        <w:rPr>
          <w:rStyle w:val="StrongEmphasis"/>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a</w:t>
      </w:r>
    </w:p>
    <w:p>
      <w:pPr>
        <w:pStyle w:val="Normal"/>
        <w:jc w:val="center"/>
        <w:rPr/>
      </w:pPr>
      <w:r>
        <w:rPr>
          <w:rStyle w:val="StrongEmphasis"/>
          <w:b w:val="false"/>
        </w:rPr>
        <w:t>Társadalmi Megújulás Operatív Program</w:t>
      </w:r>
    </w:p>
    <w:p>
      <w:pPr>
        <w:pStyle w:val="Normal"/>
        <w:jc w:val="center"/>
        <w:rPr>
          <w:rStyle w:val="StrongEmphasis"/>
          <w:b w:val="false"/>
          <w:b w:val="false"/>
        </w:rPr>
      </w:pPr>
      <w:r>
        <w:rPr/>
      </w:r>
    </w:p>
    <w:p>
      <w:pPr>
        <w:pStyle w:val="Normal"/>
        <w:jc w:val="center"/>
        <w:rPr/>
      </w:pPr>
      <w:r>
        <w:rPr>
          <w:rStyle w:val="StrongEmphasis"/>
          <w:b w:val="false"/>
        </w:rPr>
        <w:t>Ágazati felsőoktatási együttműködés támogatása, vidéki felsőoktatási integráció elősegítése az egészségtudomány területén</w:t>
      </w:r>
    </w:p>
    <w:p>
      <w:pPr>
        <w:pStyle w:val="Normal"/>
        <w:jc w:val="center"/>
        <w:rPr/>
      </w:pPr>
      <w:r>
        <w:rPr>
          <w:rStyle w:val="StrongEmphasis"/>
          <w:b w:val="false"/>
        </w:rPr>
        <w:t>c.</w:t>
      </w:r>
    </w:p>
    <w:p>
      <w:pPr>
        <w:pStyle w:val="Normal"/>
        <w:jc w:val="center"/>
        <w:rPr/>
      </w:pPr>
      <w:r>
        <w:rPr>
          <w:rStyle w:val="StrongEmphasis"/>
          <w:b w:val="false"/>
        </w:rPr>
        <w:t>Pályázati Felhívásához</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Kódszám:</w:t>
      </w:r>
    </w:p>
    <w:p>
      <w:pPr>
        <w:pStyle w:val="Normal"/>
        <w:jc w:val="center"/>
        <w:rPr/>
      </w:pPr>
      <w:r>
        <w:rPr>
          <w:rStyle w:val="StrongEmphasis"/>
        </w:rPr>
        <w:t>TÁMOP 4.1.1.C-13/1/KONV</w:t>
      </w:r>
    </w:p>
    <w:p>
      <w:pPr>
        <w:pStyle w:val="Contents1"/>
        <w:rPr>
          <w:rStyle w:val="StrongEmphasis"/>
        </w:rPr>
      </w:pPr>
      <w:r>
        <w:rPr/>
      </w:r>
    </w:p>
    <w:p>
      <w:pPr>
        <w:pStyle w:val="Contents1"/>
        <w:rPr/>
      </w:pPr>
      <w:r>
        <w:rPr/>
      </w:r>
      <w:r>
        <w:br w:type="page"/>
      </w:r>
    </w:p>
    <w:p>
      <w:pPr>
        <w:pStyle w:val="Contents1"/>
        <w:rPr/>
      </w:pPr>
      <w:r>
        <w:rPr/>
      </w:r>
    </w:p>
    <w:p>
      <w:pPr>
        <w:pStyle w:val="Contents1"/>
        <w:rPr/>
      </w:pPr>
      <w:r>
        <w:rPr/>
        <w:t>Tartalomjegyzék</w:t>
      </w:r>
    </w:p>
    <w:sdt>
      <w:sdtPr>
        <w:docPartObj>
          <w:docPartGallery w:val="Table of Contents"/>
          <w:docPartUnique w:val="true"/>
        </w:docPartObj>
      </w:sdtPr>
      <w:sdtContent>
        <w:p>
          <w:pPr>
            <w:pStyle w:val="Contents1"/>
            <w:spacing w:before="60" w:after="100"/>
            <w:rPr>
              <w:rFonts w:ascii="Calibri" w:hAnsi="Calibri" w:cs="Calibri"/>
              <w:b w:val="false"/>
              <w:b w:val="false"/>
              <w:sz w:val="22"/>
              <w:szCs w:val="22"/>
              <w:lang w:val="en-US" w:eastAsia="en-US"/>
            </w:rPr>
          </w:pPr>
          <w:r>
            <w:fldChar w:fldCharType="begin"/>
          </w:r>
          <w:r>
            <w:rPr>
              <w:rStyle w:val="IndexLink"/>
              <w:sz w:val="28"/>
              <w:b/>
              <w:szCs w:val="28"/>
              <w:lang w:val="en-US" w:eastAsia="en-US"/>
            </w:rPr>
            <w:instrText xml:space="preserve"> TOC \o "2-3" \h \z \t "Címsor 1;1;cm2;3;cm22;3;cm23;3;cm24;3;cm25;3;cm26;3;CM27;3" </w:instrText>
          </w:r>
          <w:r>
            <w:rPr>
              <w:rStyle w:val="IndexLink"/>
              <w:sz w:val="28"/>
              <w:b/>
              <w:szCs w:val="28"/>
              <w:lang w:val="en-US" w:eastAsia="en-US"/>
            </w:rPr>
            <w:fldChar w:fldCharType="separate"/>
          </w:r>
          <w:hyperlink w:anchor="__RefHeading___Toc378758124">
            <w:r>
              <w:rPr>
                <w:rStyle w:val="IndexLink"/>
                <w:b/>
                <w:sz w:val="28"/>
                <w:szCs w:val="28"/>
                <w:lang w:val="en-US" w:eastAsia="en-US"/>
              </w:rPr>
              <w:t>I.</w:t>
            </w:r>
            <w:r>
              <w:rPr>
                <w:rStyle w:val="IndexLink"/>
                <w:rFonts w:cs="Calibri" w:ascii="Calibri" w:hAnsi="Calibri"/>
                <w:b w:val="false"/>
                <w:sz w:val="22"/>
                <w:szCs w:val="22"/>
                <w:lang w:val="en-US" w:eastAsia="en-US"/>
              </w:rPr>
              <w:tab/>
            </w:r>
            <w:r>
              <w:rPr>
                <w:rStyle w:val="IndexLink"/>
                <w:b/>
                <w:sz w:val="28"/>
                <w:szCs w:val="28"/>
                <w:lang w:val="en-US" w:eastAsia="en-US"/>
              </w:rPr>
              <w:t>Szervezeti átalakítás, szervezetfejlesztés</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25">
            <w:r>
              <w:rPr>
                <w:rStyle w:val="IndexLink"/>
                <w:lang w:val="en-US" w:eastAsia="en-US"/>
              </w:rPr>
              <w:t>I/1.</w:t>
            </w:r>
            <w:r>
              <w:rPr>
                <w:rStyle w:val="IndexLink"/>
                <w:rFonts w:cs="Calibri" w:ascii="Calibri" w:hAnsi="Calibri"/>
                <w:sz w:val="22"/>
                <w:szCs w:val="22"/>
                <w:lang w:val="en-US" w:eastAsia="en-US"/>
              </w:rPr>
              <w:tab/>
            </w:r>
            <w:r>
              <w:rPr>
                <w:rStyle w:val="IndexLink"/>
                <w:lang w:val="en-US" w:eastAsia="en-US"/>
              </w:rPr>
              <w:t>Humánerőforrás-menedzsment tevékenységek fejlesztése az egészségtudományi területen</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26">
            <w:r>
              <w:rPr>
                <w:rStyle w:val="IndexLink"/>
                <w:lang w:val="en-US" w:eastAsia="en-US"/>
              </w:rPr>
              <w:t>I/2.</w:t>
            </w:r>
            <w:r>
              <w:rPr>
                <w:rStyle w:val="IndexLink"/>
                <w:rFonts w:cs="Calibri" w:ascii="Calibri" w:hAnsi="Calibri"/>
                <w:sz w:val="22"/>
                <w:szCs w:val="22"/>
                <w:lang w:val="en-US" w:eastAsia="en-US"/>
              </w:rPr>
              <w:tab/>
            </w:r>
            <w:r>
              <w:rPr>
                <w:rStyle w:val="IndexLink"/>
                <w:lang w:val="en-US" w:eastAsia="en-US"/>
              </w:rPr>
              <w:t>Korszerű technológián alapuló oktatási módszer kidolgozása európai szintű szakemberek képzése céljából</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27">
            <w:r>
              <w:rPr>
                <w:rStyle w:val="IndexLink"/>
                <w:lang w:val="en-US" w:eastAsia="en-US"/>
              </w:rPr>
              <w:t>I/3.</w:t>
            </w:r>
            <w:r>
              <w:rPr>
                <w:rStyle w:val="IndexLink"/>
                <w:rFonts w:cs="Calibri" w:ascii="Calibri" w:hAnsi="Calibri"/>
                <w:sz w:val="22"/>
                <w:szCs w:val="22"/>
                <w:lang w:val="en-US" w:eastAsia="en-US"/>
              </w:rPr>
              <w:tab/>
            </w:r>
            <w:r>
              <w:rPr>
                <w:rStyle w:val="IndexLink"/>
                <w:lang w:val="en-US" w:eastAsia="en-US"/>
              </w:rPr>
              <w:t>Gyógyszerészeti és fogorvostani képzési szervezeti struktúra ágazati homogenizációja</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28">
            <w:r>
              <w:rPr>
                <w:rStyle w:val="IndexLink"/>
                <w:lang w:val="en-US" w:eastAsia="en-US"/>
              </w:rPr>
              <w:t>I/4.</w:t>
            </w:r>
            <w:r>
              <w:rPr>
                <w:rStyle w:val="IndexLink"/>
                <w:rFonts w:cs="Calibri" w:ascii="Calibri" w:hAnsi="Calibri"/>
                <w:sz w:val="22"/>
                <w:szCs w:val="22"/>
                <w:lang w:val="en-US" w:eastAsia="en-US"/>
              </w:rPr>
              <w:tab/>
            </w:r>
            <w:r>
              <w:rPr>
                <w:rStyle w:val="IndexLink"/>
                <w:lang w:val="en-US" w:eastAsia="en-US"/>
              </w:rPr>
              <w:t>A laboratóriumi vizsgálati regiszter létrehozása a párhuzamos oktatási-kutatási tevékenységek optimalizálására</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29">
            <w:r>
              <w:rPr>
                <w:rStyle w:val="IndexLink"/>
                <w:lang w:val="en-US" w:eastAsia="en-US"/>
              </w:rPr>
              <w:t>I/5.</w:t>
            </w:r>
            <w:r>
              <w:rPr>
                <w:rStyle w:val="IndexLink"/>
                <w:rFonts w:cs="Calibri" w:ascii="Calibri" w:hAnsi="Calibri"/>
                <w:sz w:val="22"/>
                <w:szCs w:val="22"/>
                <w:lang w:val="en-US" w:eastAsia="en-US"/>
              </w:rPr>
              <w:tab/>
            </w:r>
            <w:r>
              <w:rPr>
                <w:rStyle w:val="IndexLink"/>
                <w:lang w:val="en-US" w:eastAsia="en-US"/>
              </w:rPr>
              <w:t>Idegsebészeti graduális és posztgraduális képzés fejlesztése a párhuzamos oktatási-kutatási tevékenységek optimalizálására</w:t>
              <w:tab/>
              <w:t>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30">
            <w:r>
              <w:rPr>
                <w:rStyle w:val="IndexLink"/>
                <w:lang w:val="en-US" w:eastAsia="en-US"/>
              </w:rPr>
              <w:t>I/6.</w:t>
            </w:r>
            <w:r>
              <w:rPr>
                <w:rStyle w:val="IndexLink"/>
                <w:rFonts w:cs="Calibri" w:ascii="Calibri" w:hAnsi="Calibri"/>
                <w:sz w:val="22"/>
                <w:szCs w:val="22"/>
                <w:lang w:val="en-US" w:eastAsia="en-US"/>
              </w:rPr>
              <w:tab/>
            </w:r>
            <w:r>
              <w:rPr>
                <w:rStyle w:val="IndexLink"/>
                <w:lang w:val="en-US" w:eastAsia="en-US"/>
              </w:rPr>
              <w:t>Képzési portfoliók áttekintése, egészségügyi tananyag-adatbázis létrehozása a párhuzamosságok csökkentése érdekében</w:t>
              <w:tab/>
              <w:t>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31">
            <w:r>
              <w:rPr>
                <w:rStyle w:val="IndexLink"/>
                <w:lang w:val="en-US" w:eastAsia="en-US"/>
              </w:rPr>
              <w:t>I/7.</w:t>
            </w:r>
            <w:r>
              <w:rPr>
                <w:rStyle w:val="IndexLink"/>
                <w:rFonts w:cs="Calibri" w:ascii="Calibri" w:hAnsi="Calibri"/>
                <w:sz w:val="22"/>
                <w:szCs w:val="22"/>
                <w:lang w:val="en-US" w:eastAsia="en-US"/>
              </w:rPr>
              <w:tab/>
            </w:r>
            <w:r>
              <w:rPr>
                <w:rStyle w:val="IndexLink"/>
                <w:lang w:val="en-US" w:eastAsia="en-US"/>
              </w:rPr>
              <w:t>A párhuzamos kutatási tevékenységek feltárása és a kapacitások optimalizálása</w:t>
              <w:tab/>
              <w:t>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32">
            <w:r>
              <w:rPr>
                <w:rStyle w:val="IndexLink"/>
                <w:lang w:val="en-US" w:eastAsia="en-US"/>
              </w:rPr>
              <w:t>I/8.</w:t>
            </w:r>
            <w:r>
              <w:rPr>
                <w:rStyle w:val="IndexLink"/>
                <w:rFonts w:cs="Calibri" w:ascii="Calibri" w:hAnsi="Calibri"/>
                <w:sz w:val="22"/>
                <w:szCs w:val="22"/>
                <w:lang w:val="en-US" w:eastAsia="en-US"/>
              </w:rPr>
              <w:tab/>
            </w:r>
            <w:r>
              <w:rPr>
                <w:rStyle w:val="IndexLink"/>
                <w:lang w:val="en-US" w:eastAsia="en-US"/>
              </w:rPr>
              <w:t>Közös K+ F koncepció és projektértékelési módszertan elkészítése az orvosbiológiai kutatások terén</w:t>
              <w:tab/>
              <w:t>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33">
            <w:r>
              <w:rPr>
                <w:rStyle w:val="IndexLink"/>
                <w:lang w:val="en-US" w:eastAsia="en-US"/>
              </w:rPr>
              <w:t>I/9.</w:t>
            </w:r>
            <w:r>
              <w:rPr>
                <w:rStyle w:val="IndexLink"/>
                <w:rFonts w:cs="Calibri" w:ascii="Calibri" w:hAnsi="Calibri"/>
                <w:sz w:val="22"/>
                <w:szCs w:val="22"/>
                <w:lang w:val="en-US" w:eastAsia="en-US"/>
              </w:rPr>
              <w:tab/>
            </w:r>
            <w:r>
              <w:rPr>
                <w:rStyle w:val="IndexLink"/>
                <w:lang w:val="en-US" w:eastAsia="en-US"/>
              </w:rPr>
              <w:t>Egészségtudományi Ágazati Tanácsadó Testület létrehozása</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4">
            <w:r>
              <w:rPr>
                <w:rStyle w:val="IndexLink"/>
                <w:lang w:val="en-US" w:eastAsia="en-US"/>
              </w:rPr>
              <w:t>I/10.</w:t>
            </w:r>
            <w:r>
              <w:rPr>
                <w:rStyle w:val="IndexLink"/>
                <w:rFonts w:cs="Calibri" w:ascii="Calibri" w:hAnsi="Calibri"/>
                <w:sz w:val="22"/>
                <w:szCs w:val="22"/>
                <w:lang w:val="en-US" w:eastAsia="en-US"/>
              </w:rPr>
              <w:tab/>
            </w:r>
            <w:r>
              <w:rPr>
                <w:rStyle w:val="IndexLink"/>
                <w:lang w:val="en-US" w:eastAsia="en-US"/>
              </w:rPr>
              <w:t>Az International Training Course (ITC) tanítási gyakorlatának átszervezése, új szervezeti oktatási keretek kialakítása</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5">
            <w:r>
              <w:rPr>
                <w:rStyle w:val="IndexLink"/>
                <w:rFonts w:eastAsia="Calibri"/>
                <w:lang w:val="en-US" w:eastAsia="en-US"/>
              </w:rPr>
              <w:t>I/11.</w:t>
            </w:r>
            <w:r>
              <w:rPr>
                <w:rStyle w:val="IndexLink"/>
                <w:rFonts w:cs="Calibri" w:ascii="Calibri" w:hAnsi="Calibri"/>
                <w:sz w:val="22"/>
                <w:szCs w:val="22"/>
                <w:lang w:val="en-US" w:eastAsia="en-US"/>
              </w:rPr>
              <w:tab/>
            </w:r>
            <w:r>
              <w:rPr>
                <w:rStyle w:val="IndexLink"/>
                <w:rFonts w:eastAsia="Calibri"/>
                <w:lang w:val="en-US" w:eastAsia="en-US"/>
              </w:rPr>
              <w:t>Egészségtudomány Képzési kínálat bővítése HR fejlesztéssel</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6">
            <w:r>
              <w:rPr>
                <w:rStyle w:val="IndexLink"/>
                <w:lang w:val="en-US" w:eastAsia="en-US"/>
              </w:rPr>
              <w:t>I/12.</w:t>
            </w:r>
            <w:r>
              <w:rPr>
                <w:rStyle w:val="IndexLink"/>
                <w:rFonts w:cs="Calibri" w:ascii="Calibri" w:hAnsi="Calibri"/>
                <w:sz w:val="22"/>
                <w:szCs w:val="22"/>
                <w:lang w:val="en-US" w:eastAsia="en-US"/>
              </w:rPr>
              <w:tab/>
            </w:r>
            <w:r>
              <w:rPr>
                <w:rStyle w:val="IndexLink"/>
                <w:lang w:val="en-US" w:eastAsia="en-US"/>
              </w:rPr>
              <w:t>Munkaerő-piaci kereslet ágazati együttműködés keretében történő becsatornázása gyógyszerész képzés szervezésébe</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7">
            <w:r>
              <w:rPr>
                <w:rStyle w:val="IndexLink"/>
                <w:lang w:val="en-US" w:eastAsia="en-US"/>
              </w:rPr>
              <w:t>I/13.</w:t>
            </w:r>
            <w:r>
              <w:rPr>
                <w:rStyle w:val="IndexLink"/>
                <w:rFonts w:cs="Calibri" w:ascii="Calibri" w:hAnsi="Calibri"/>
                <w:sz w:val="22"/>
                <w:szCs w:val="22"/>
                <w:lang w:val="en-US" w:eastAsia="en-US"/>
              </w:rPr>
              <w:tab/>
            </w:r>
            <w:r>
              <w:rPr>
                <w:rStyle w:val="IndexLink"/>
                <w:lang w:val="en-US" w:eastAsia="en-US"/>
              </w:rPr>
              <w:t>Posztgraduális továbbképzés szervezése gyakorló szakemberek bevonásával</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8">
            <w:r>
              <w:rPr>
                <w:rStyle w:val="IndexLink"/>
                <w:lang w:val="en-US" w:eastAsia="en-US"/>
              </w:rPr>
              <w:t>I/14.</w:t>
            </w:r>
            <w:r>
              <w:rPr>
                <w:rStyle w:val="IndexLink"/>
                <w:rFonts w:cs="Calibri" w:ascii="Calibri" w:hAnsi="Calibri"/>
                <w:sz w:val="22"/>
                <w:szCs w:val="22"/>
                <w:lang w:val="en-US" w:eastAsia="en-US"/>
              </w:rPr>
              <w:tab/>
            </w:r>
            <w:r>
              <w:rPr>
                <w:rStyle w:val="IndexLink"/>
                <w:lang w:val="en-US" w:eastAsia="en-US"/>
              </w:rPr>
              <w:t>Az ITC tanítási gyakorlatának átszervezése, gyakorló szakemberek bevonása</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39">
            <w:r>
              <w:rPr>
                <w:rStyle w:val="IndexLink"/>
                <w:lang w:val="en-US" w:eastAsia="en-US"/>
              </w:rPr>
              <w:t>I/15.</w:t>
            </w:r>
            <w:r>
              <w:rPr>
                <w:rStyle w:val="IndexLink"/>
                <w:rFonts w:cs="Calibri" w:ascii="Calibri" w:hAnsi="Calibri"/>
                <w:sz w:val="22"/>
                <w:szCs w:val="22"/>
                <w:lang w:val="en-US" w:eastAsia="en-US"/>
              </w:rPr>
              <w:tab/>
            </w:r>
            <w:r>
              <w:rPr>
                <w:rStyle w:val="IndexLink"/>
                <w:lang w:val="en-US" w:eastAsia="en-US"/>
              </w:rPr>
              <w:t>Gyógyszerészeti szakmai együttműködések fejlesztése</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0">
            <w:r>
              <w:rPr>
                <w:rStyle w:val="IndexLink"/>
                <w:lang w:val="en-US" w:eastAsia="en-US"/>
              </w:rPr>
              <w:t>I/16.</w:t>
            </w:r>
            <w:r>
              <w:rPr>
                <w:rStyle w:val="IndexLink"/>
                <w:rFonts w:cs="Calibri" w:ascii="Calibri" w:hAnsi="Calibri"/>
                <w:sz w:val="22"/>
                <w:szCs w:val="22"/>
                <w:lang w:val="en-US" w:eastAsia="en-US"/>
              </w:rPr>
              <w:tab/>
            </w:r>
            <w:r>
              <w:rPr>
                <w:rStyle w:val="IndexLink"/>
                <w:lang w:val="en-US" w:eastAsia="en-US"/>
              </w:rPr>
              <w:t>Térségi új együttműködések kialakítása</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1">
            <w:r>
              <w:rPr>
                <w:rStyle w:val="IndexLink"/>
                <w:lang w:val="en-US" w:eastAsia="en-US"/>
              </w:rPr>
              <w:t>I/17.</w:t>
            </w:r>
            <w:r>
              <w:rPr>
                <w:rStyle w:val="IndexLink"/>
                <w:rFonts w:cs="Calibri" w:ascii="Calibri" w:hAnsi="Calibri"/>
                <w:sz w:val="22"/>
                <w:szCs w:val="22"/>
                <w:lang w:val="en-US" w:eastAsia="en-US"/>
              </w:rPr>
              <w:tab/>
            </w:r>
            <w:r>
              <w:rPr>
                <w:rStyle w:val="IndexLink"/>
                <w:lang w:val="en-US" w:eastAsia="en-US"/>
              </w:rPr>
              <w:t>K-+F tevékenységet összefogó koordinációs platform létrehozása</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2">
            <w:r>
              <w:rPr>
                <w:rStyle w:val="IndexLink"/>
                <w:lang w:val="en-US" w:eastAsia="en-US"/>
              </w:rPr>
              <w:t>I/18.</w:t>
            </w:r>
            <w:r>
              <w:rPr>
                <w:rStyle w:val="IndexLink"/>
                <w:rFonts w:cs="Calibri" w:ascii="Calibri" w:hAnsi="Calibri"/>
                <w:sz w:val="22"/>
                <w:szCs w:val="22"/>
                <w:lang w:val="en-US" w:eastAsia="en-US"/>
              </w:rPr>
              <w:tab/>
            </w:r>
            <w:r>
              <w:rPr>
                <w:rStyle w:val="IndexLink"/>
                <w:lang w:val="en-US" w:eastAsia="en-US"/>
              </w:rPr>
              <w:t>Adatbázis szervezése a kutatás koordináció segítésére</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3">
            <w:r>
              <w:rPr>
                <w:rStyle w:val="IndexLink"/>
                <w:lang w:val="en-US" w:eastAsia="en-US"/>
              </w:rPr>
              <w:t>I/19.</w:t>
            </w:r>
            <w:r>
              <w:rPr>
                <w:rStyle w:val="IndexLink"/>
                <w:rFonts w:cs="Calibri" w:ascii="Calibri" w:hAnsi="Calibri"/>
                <w:sz w:val="22"/>
                <w:szCs w:val="22"/>
                <w:lang w:val="en-US" w:eastAsia="en-US"/>
              </w:rPr>
              <w:tab/>
            </w:r>
            <w:r>
              <w:rPr>
                <w:rStyle w:val="IndexLink"/>
                <w:lang w:val="en-US" w:eastAsia="en-US"/>
              </w:rPr>
              <w:t>Egységes szerkezetű, elemzésre alkalmas szellemi alkotás-nyilvántartó rendszer beszerzése</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4">
            <w:r>
              <w:rPr>
                <w:rStyle w:val="IndexLink"/>
                <w:lang w:val="en-US" w:eastAsia="en-US"/>
              </w:rPr>
              <w:t>I/20.</w:t>
            </w:r>
            <w:r>
              <w:rPr>
                <w:rStyle w:val="IndexLink"/>
                <w:rFonts w:cs="Calibri" w:ascii="Calibri" w:hAnsi="Calibri"/>
                <w:sz w:val="22"/>
                <w:szCs w:val="22"/>
                <w:lang w:val="en-US" w:eastAsia="en-US"/>
              </w:rPr>
              <w:tab/>
            </w:r>
            <w:r>
              <w:rPr>
                <w:rStyle w:val="IndexLink"/>
                <w:lang w:val="en-US" w:eastAsia="en-US"/>
              </w:rPr>
              <w:t>Az élettudományi kutatásokhoz kapcsolódó vagyonelemek kezelését támogató rendszer kialakítása</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5">
            <w:r>
              <w:rPr>
                <w:rStyle w:val="IndexLink"/>
                <w:lang w:val="en-US" w:eastAsia="en-US"/>
              </w:rPr>
              <w:t>I/21.</w:t>
            </w:r>
            <w:r>
              <w:rPr>
                <w:rStyle w:val="IndexLink"/>
                <w:rFonts w:cs="Calibri" w:ascii="Calibri" w:hAnsi="Calibri"/>
                <w:sz w:val="22"/>
                <w:szCs w:val="22"/>
                <w:lang w:val="en-US" w:eastAsia="en-US"/>
              </w:rPr>
              <w:tab/>
            </w:r>
            <w:r>
              <w:rPr>
                <w:rStyle w:val="IndexLink"/>
                <w:lang w:val="en-US" w:eastAsia="en-US"/>
              </w:rPr>
              <w:t>Szellemi alkotásokhoz kapcsolódó tudástranszfer szolgáltatások ágazati összehangolása</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6">
            <w:r>
              <w:rPr>
                <w:rStyle w:val="IndexLink"/>
                <w:lang w:val="en-US" w:eastAsia="en-US"/>
              </w:rPr>
              <w:t>I/22.</w:t>
            </w:r>
            <w:r>
              <w:rPr>
                <w:rStyle w:val="IndexLink"/>
                <w:rFonts w:cs="Calibri" w:ascii="Calibri" w:hAnsi="Calibri"/>
                <w:sz w:val="22"/>
                <w:szCs w:val="22"/>
                <w:lang w:val="en-US" w:eastAsia="en-US"/>
              </w:rPr>
              <w:tab/>
            </w:r>
            <w:r>
              <w:rPr>
                <w:rStyle w:val="IndexLink"/>
                <w:lang w:val="en-US" w:eastAsia="en-US"/>
              </w:rPr>
              <w:t>Oktatásfejlesztési programok az országos és regionális munkaerő-piaci trendek meghatározása alapján</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7">
            <w:r>
              <w:rPr>
                <w:rStyle w:val="IndexLink"/>
                <w:lang w:val="en-US" w:eastAsia="en-US"/>
              </w:rPr>
              <w:t>I/23.</w:t>
            </w:r>
            <w:r>
              <w:rPr>
                <w:rStyle w:val="IndexLink"/>
                <w:rFonts w:cs="Calibri" w:ascii="Calibri" w:hAnsi="Calibri"/>
                <w:sz w:val="22"/>
                <w:szCs w:val="22"/>
                <w:lang w:val="en-US" w:eastAsia="en-US"/>
              </w:rPr>
              <w:tab/>
            </w:r>
            <w:r>
              <w:rPr>
                <w:rStyle w:val="IndexLink"/>
                <w:lang w:val="en-US" w:eastAsia="en-US"/>
              </w:rPr>
              <w:t>Oktatási minőségbiztosítás, észlelési térképek és hallgatói klaszterek kialakítása</w:t>
              <w:tab/>
              <w:t>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8">
            <w:r>
              <w:rPr>
                <w:rStyle w:val="IndexLink"/>
                <w:lang w:val="en-US" w:eastAsia="en-US"/>
              </w:rPr>
              <w:t>I/24.</w:t>
            </w:r>
            <w:r>
              <w:rPr>
                <w:rStyle w:val="IndexLink"/>
                <w:rFonts w:cs="Calibri" w:ascii="Calibri" w:hAnsi="Calibri"/>
                <w:sz w:val="22"/>
                <w:szCs w:val="22"/>
                <w:lang w:val="en-US" w:eastAsia="en-US"/>
              </w:rPr>
              <w:tab/>
            </w:r>
            <w:r>
              <w:rPr>
                <w:rStyle w:val="IndexLink"/>
                <w:lang w:val="en-US" w:eastAsia="en-US"/>
              </w:rPr>
              <w:t>Minőségbiztosítás, minőségfejlesztési együttműködés kialakítása, fejlesztése</w:t>
              <w:tab/>
              <w:t>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49">
            <w:r>
              <w:rPr>
                <w:rStyle w:val="IndexLink"/>
                <w:lang w:val="en-US" w:eastAsia="en-US"/>
              </w:rPr>
              <w:t>I/25.</w:t>
            </w:r>
            <w:r>
              <w:rPr>
                <w:rStyle w:val="IndexLink"/>
                <w:rFonts w:cs="Calibri" w:ascii="Calibri" w:hAnsi="Calibri"/>
                <w:sz w:val="22"/>
                <w:szCs w:val="22"/>
                <w:lang w:val="en-US" w:eastAsia="en-US"/>
              </w:rPr>
              <w:tab/>
            </w:r>
            <w:r>
              <w:rPr>
                <w:rStyle w:val="IndexLink"/>
                <w:lang w:val="en-US" w:eastAsia="en-US"/>
              </w:rPr>
              <w:t>Az egészségügyi ellátórendszer adatbázisaihoz való kapcsolódás biztosítása,</w:t>
            </w:r>
            <w:r>
              <w:rPr>
                <w:rStyle w:val="IndexLink"/>
                <w:iCs/>
                <w:lang w:val="en-US" w:eastAsia="en-US"/>
              </w:rPr>
              <w:t xml:space="preserve"> adatintegrálás kialakítása</w:t>
            </w:r>
            <w:r>
              <w:rPr>
                <w:rStyle w:val="IndexLink"/>
                <w:lang w:val="en-US" w:eastAsia="en-US"/>
              </w:rPr>
              <w:t xml:space="preserve"> a képzés és a kutatás érdekében</w:t>
              <w:tab/>
              <w:t>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50">
            <w:r>
              <w:rPr>
                <w:rStyle w:val="IndexLink"/>
                <w:lang w:val="en-US" w:eastAsia="en-US"/>
              </w:rPr>
              <w:t>I/26.</w:t>
            </w:r>
            <w:r>
              <w:rPr>
                <w:rStyle w:val="IndexLink"/>
                <w:rFonts w:cs="Calibri" w:ascii="Calibri" w:hAnsi="Calibri"/>
                <w:sz w:val="22"/>
                <w:szCs w:val="22"/>
                <w:lang w:val="en-US" w:eastAsia="en-US"/>
              </w:rPr>
              <w:tab/>
            </w:r>
            <w:r>
              <w:rPr>
                <w:rStyle w:val="IndexLink"/>
                <w:lang w:val="en-US" w:eastAsia="en-US"/>
              </w:rPr>
              <w:t>Beiskolázási együttműködés, marketing-kommunikáció koordináció</w:t>
              <w:tab/>
              <w:t>14</w:t>
            </w:r>
          </w:hyperlink>
        </w:p>
        <w:p>
          <w:pPr>
            <w:pStyle w:val="Contents1"/>
            <w:rPr>
              <w:rFonts w:ascii="Calibri" w:hAnsi="Calibri" w:cs="Calibri"/>
              <w:b w:val="false"/>
              <w:b w:val="false"/>
              <w:sz w:val="22"/>
              <w:szCs w:val="22"/>
              <w:lang w:val="en-US" w:eastAsia="en-US"/>
            </w:rPr>
          </w:pPr>
          <w:hyperlink w:anchor="__RefHeading___Toc378758151">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Képzési programok fejlesztése</w:t>
              <w:tab/>
              <w:t>1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2">
            <w:r>
              <w:rPr>
                <w:rStyle w:val="IndexLink"/>
                <w:lang w:val="en-US" w:eastAsia="en-US"/>
              </w:rPr>
              <w:t>II/1.</w:t>
            </w:r>
            <w:r>
              <w:rPr>
                <w:rStyle w:val="IndexLink"/>
                <w:rFonts w:cs="Calibri" w:ascii="Calibri" w:hAnsi="Calibri"/>
                <w:sz w:val="22"/>
                <w:szCs w:val="22"/>
                <w:lang w:val="en-US" w:eastAsia="en-US"/>
              </w:rPr>
              <w:tab/>
            </w:r>
            <w:r>
              <w:rPr>
                <w:rStyle w:val="IndexLink"/>
                <w:lang w:val="en-US" w:eastAsia="en-US"/>
              </w:rPr>
              <w:t>Élettudományi-klinikai együttműködés keretében szakok, képzések fejlesztése az ágazat hatékonyabb szakemberellátásának érdekében</w:t>
              <w:tab/>
              <w:t>1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3">
            <w:r>
              <w:rPr>
                <w:rStyle w:val="IndexLink"/>
                <w:lang w:val="en-US" w:eastAsia="en-US"/>
              </w:rPr>
              <w:t>II/2.</w:t>
            </w:r>
            <w:r>
              <w:rPr>
                <w:rStyle w:val="IndexLink"/>
                <w:rFonts w:cs="Calibri" w:ascii="Calibri" w:hAnsi="Calibri"/>
                <w:sz w:val="22"/>
                <w:szCs w:val="22"/>
                <w:lang w:val="en-US" w:eastAsia="en-US"/>
              </w:rPr>
              <w:tab/>
            </w:r>
            <w:r>
              <w:rPr>
                <w:rStyle w:val="IndexLink"/>
                <w:lang w:val="en-US" w:eastAsia="en-US"/>
              </w:rPr>
              <w:t>Egészségtudományi szakirányú továbbképzési szakok indítása a gazdaság által igényelt szakemberképzések fejlesztése érdekében</w:t>
              <w:tab/>
              <w:t>1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4">
            <w:r>
              <w:rPr>
                <w:rStyle w:val="IndexLink"/>
                <w:lang w:val="en-US" w:eastAsia="en-US"/>
              </w:rPr>
              <w:t>II/3.</w:t>
            </w:r>
            <w:r>
              <w:rPr>
                <w:rStyle w:val="IndexLink"/>
                <w:rFonts w:cs="Calibri" w:ascii="Calibri" w:hAnsi="Calibri"/>
                <w:sz w:val="22"/>
                <w:szCs w:val="22"/>
                <w:lang w:val="en-US" w:eastAsia="en-US"/>
              </w:rPr>
              <w:tab/>
            </w:r>
            <w:r>
              <w:rPr>
                <w:rStyle w:val="IndexLink"/>
                <w:lang w:val="en-US" w:eastAsia="en-US"/>
              </w:rPr>
              <w:t>Intézményi humánerőforrás fejlesztése kardiológiai továbbképzéssel</w:t>
              <w:tab/>
              <w:t>1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5">
            <w:r>
              <w:rPr>
                <w:rStyle w:val="IndexLink"/>
                <w:lang w:val="en-US" w:eastAsia="en-US"/>
              </w:rPr>
              <w:t>II/4.</w:t>
            </w:r>
            <w:r>
              <w:rPr>
                <w:rStyle w:val="IndexLink"/>
                <w:rFonts w:cs="Calibri" w:ascii="Calibri" w:hAnsi="Calibri"/>
                <w:sz w:val="22"/>
                <w:szCs w:val="22"/>
                <w:lang w:val="en-US" w:eastAsia="en-US"/>
              </w:rPr>
              <w:tab/>
            </w:r>
            <w:r>
              <w:rPr>
                <w:rStyle w:val="IndexLink"/>
                <w:lang w:val="en-US" w:eastAsia="en-US"/>
              </w:rPr>
              <w:t>Egészségtudományi HR és képzési profil helyzetértékelés</w:t>
              <w:tab/>
              <w:t>1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6">
            <w:r>
              <w:rPr>
                <w:rStyle w:val="IndexLink"/>
                <w:lang w:val="en-US" w:eastAsia="en-US"/>
              </w:rPr>
              <w:t>II/5.</w:t>
            </w:r>
            <w:r>
              <w:rPr>
                <w:rStyle w:val="IndexLink"/>
                <w:rFonts w:cs="Calibri" w:ascii="Calibri" w:hAnsi="Calibri"/>
                <w:sz w:val="22"/>
                <w:szCs w:val="22"/>
                <w:lang w:val="en-US" w:eastAsia="en-US"/>
              </w:rPr>
              <w:tab/>
            </w:r>
            <w:r>
              <w:rPr>
                <w:rStyle w:val="IndexLink"/>
                <w:lang w:val="en-US" w:eastAsia="en-US"/>
              </w:rPr>
              <w:t>Sürgősségi ellátás oktatási segédanyagok fejlesztése</w:t>
              <w:tab/>
              <w:t>1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7">
            <w:r>
              <w:rPr>
                <w:rStyle w:val="IndexLink"/>
                <w:lang w:val="en-US" w:eastAsia="en-US"/>
              </w:rPr>
              <w:t>II/6.</w:t>
            </w:r>
            <w:r>
              <w:rPr>
                <w:rStyle w:val="IndexLink"/>
                <w:rFonts w:cs="Calibri" w:ascii="Calibri" w:hAnsi="Calibri"/>
                <w:sz w:val="22"/>
                <w:szCs w:val="22"/>
                <w:lang w:val="en-US" w:eastAsia="en-US"/>
              </w:rPr>
              <w:tab/>
            </w:r>
            <w:r>
              <w:rPr>
                <w:rStyle w:val="IndexLink"/>
                <w:lang w:val="en-US" w:eastAsia="en-US"/>
              </w:rPr>
              <w:t>Orvosi informatika, képalkotó technológiák bevonása az orvosképzésbe</w:t>
              <w:tab/>
              <w:t>1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8">
            <w:r>
              <w:rPr>
                <w:rStyle w:val="IndexLink"/>
                <w:lang w:val="en-US" w:eastAsia="en-US"/>
              </w:rPr>
              <w:t>II/7.</w:t>
            </w:r>
            <w:r>
              <w:rPr>
                <w:rStyle w:val="IndexLink"/>
                <w:rFonts w:cs="Calibri" w:ascii="Calibri" w:hAnsi="Calibri"/>
                <w:sz w:val="22"/>
                <w:szCs w:val="22"/>
                <w:lang w:val="en-US" w:eastAsia="en-US"/>
              </w:rPr>
              <w:tab/>
            </w:r>
            <w:r>
              <w:rPr>
                <w:rStyle w:val="IndexLink"/>
                <w:lang w:val="en-US" w:eastAsia="en-US"/>
              </w:rPr>
              <w:t>Idegrendszeri betegségekhez kapcsolódó oktatófilmek készítése</w:t>
              <w:tab/>
              <w:t>1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59">
            <w:r>
              <w:rPr>
                <w:rStyle w:val="IndexLink"/>
                <w:lang w:val="en-US" w:eastAsia="en-US"/>
              </w:rPr>
              <w:t>II/8.</w:t>
            </w:r>
            <w:r>
              <w:rPr>
                <w:rStyle w:val="IndexLink"/>
                <w:rFonts w:cs="Calibri" w:ascii="Calibri" w:hAnsi="Calibri"/>
                <w:sz w:val="22"/>
                <w:szCs w:val="22"/>
                <w:lang w:val="en-US" w:eastAsia="en-US"/>
              </w:rPr>
              <w:tab/>
            </w:r>
            <w:r>
              <w:rPr>
                <w:rStyle w:val="IndexLink"/>
                <w:rFonts w:eastAsia="Calibri"/>
                <w:lang w:val="en-US" w:eastAsia="en-US"/>
              </w:rPr>
              <w:t>Citológiai-hisztológiai analitikus szakirány elindítás</w:t>
            </w:r>
            <w:r>
              <w:rPr>
                <w:rStyle w:val="IndexLink"/>
                <w:lang w:val="en-US" w:eastAsia="en-US"/>
              </w:rPr>
              <w:t xml:space="preserve"> </w:t>
            </w:r>
            <w:r>
              <w:rPr>
                <w:rStyle w:val="IndexLink"/>
                <w:rFonts w:eastAsia="Calibri"/>
                <w:lang w:val="en-US" w:eastAsia="en-US"/>
              </w:rPr>
              <w:t>elindításához szükséges akkreditációs anyag kidolgozása</w:t>
            </w:r>
            <w:r>
              <w:rPr>
                <w:rStyle w:val="IndexLink"/>
                <w:lang w:val="en-US" w:eastAsia="en-US"/>
              </w:rPr>
              <w:tab/>
              <w:t>1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160">
            <w:r>
              <w:rPr>
                <w:rStyle w:val="IndexLink"/>
                <w:lang w:val="en-US" w:eastAsia="en-US"/>
              </w:rPr>
              <w:t>II/9.</w:t>
            </w:r>
            <w:r>
              <w:rPr>
                <w:rStyle w:val="IndexLink"/>
                <w:rFonts w:cs="Calibri" w:ascii="Calibri" w:hAnsi="Calibri"/>
                <w:sz w:val="22"/>
                <w:szCs w:val="22"/>
                <w:lang w:val="en-US" w:eastAsia="en-US"/>
              </w:rPr>
              <w:tab/>
            </w:r>
            <w:r>
              <w:rPr>
                <w:rStyle w:val="IndexLink"/>
                <w:lang w:val="en-US" w:eastAsia="en-US"/>
              </w:rPr>
              <w:t>Gerontológia MSc szak alapítása, szakindítás előkészítése tananyagfejlesztéssel</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1">
            <w:r>
              <w:rPr>
                <w:rStyle w:val="IndexLink"/>
                <w:lang w:val="en-US" w:eastAsia="en-US"/>
              </w:rPr>
              <w:t>II/10.</w:t>
            </w:r>
            <w:r>
              <w:rPr>
                <w:rStyle w:val="IndexLink"/>
                <w:rFonts w:cs="Calibri" w:ascii="Calibri" w:hAnsi="Calibri"/>
                <w:sz w:val="22"/>
                <w:szCs w:val="22"/>
                <w:lang w:val="en-US" w:eastAsia="en-US"/>
              </w:rPr>
              <w:tab/>
            </w:r>
            <w:r>
              <w:rPr>
                <w:rStyle w:val="IndexLink"/>
                <w:lang w:val="en-US" w:eastAsia="en-US"/>
              </w:rPr>
              <w:t>Invazív beavatkozások elsajátítására alkalmas skill laboratórium oktatási anyagok fejlesztése.</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2">
            <w:r>
              <w:rPr>
                <w:rStyle w:val="IndexLink"/>
                <w:lang w:val="en-US" w:eastAsia="en-US"/>
              </w:rPr>
              <w:t>II/11.</w:t>
            </w:r>
            <w:r>
              <w:rPr>
                <w:rStyle w:val="IndexLink"/>
                <w:rFonts w:cs="Calibri" w:ascii="Calibri" w:hAnsi="Calibri"/>
                <w:sz w:val="22"/>
                <w:szCs w:val="22"/>
                <w:lang w:val="en-US" w:eastAsia="en-US"/>
              </w:rPr>
              <w:tab/>
            </w:r>
            <w:r>
              <w:rPr>
                <w:rStyle w:val="IndexLink"/>
                <w:lang w:val="en-US" w:eastAsia="en-US"/>
              </w:rPr>
              <w:t>Szívsebészeti szakképzés minőségi javítása</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3">
            <w:r>
              <w:rPr>
                <w:rStyle w:val="IndexLink"/>
                <w:lang w:val="en-US" w:eastAsia="en-US"/>
              </w:rPr>
              <w:t>II/12.</w:t>
            </w:r>
            <w:r>
              <w:rPr>
                <w:rStyle w:val="IndexLink"/>
                <w:rFonts w:cs="Calibri" w:ascii="Calibri" w:hAnsi="Calibri"/>
                <w:sz w:val="22"/>
                <w:szCs w:val="22"/>
                <w:lang w:val="en-US" w:eastAsia="en-US"/>
              </w:rPr>
              <w:tab/>
            </w:r>
            <w:r>
              <w:rPr>
                <w:rStyle w:val="IndexLink"/>
                <w:lang w:val="en-US" w:eastAsia="en-US"/>
              </w:rPr>
              <w:t>Anatómiai tananyagok korszerűsítése</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4">
            <w:r>
              <w:rPr>
                <w:rStyle w:val="IndexLink"/>
                <w:lang w:val="en-US" w:eastAsia="en-US"/>
              </w:rPr>
              <w:t>II/13.</w:t>
            </w:r>
            <w:r>
              <w:rPr>
                <w:rStyle w:val="IndexLink"/>
                <w:rFonts w:cs="Calibri" w:ascii="Calibri" w:hAnsi="Calibri"/>
                <w:sz w:val="22"/>
                <w:szCs w:val="22"/>
                <w:lang w:val="en-US" w:eastAsia="en-US"/>
              </w:rPr>
              <w:tab/>
            </w:r>
            <w:r>
              <w:rPr>
                <w:rStyle w:val="IndexLink"/>
                <w:lang w:val="en-US" w:eastAsia="en-US"/>
              </w:rPr>
              <w:t>Molekuláris, mikrobiológiai és immunológiai képzések fejlesztése</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5">
            <w:r>
              <w:rPr>
                <w:rStyle w:val="IndexLink"/>
                <w:lang w:val="en-US" w:eastAsia="en-US"/>
              </w:rPr>
              <w:t>II/14.</w:t>
            </w:r>
            <w:r>
              <w:rPr>
                <w:rStyle w:val="IndexLink"/>
                <w:rFonts w:cs="Calibri" w:ascii="Calibri" w:hAnsi="Calibri"/>
                <w:sz w:val="22"/>
                <w:szCs w:val="22"/>
                <w:lang w:val="en-US" w:eastAsia="en-US"/>
              </w:rPr>
              <w:tab/>
            </w:r>
            <w:r>
              <w:rPr>
                <w:rStyle w:val="IndexLink"/>
                <w:lang w:val="en-US" w:eastAsia="en-US"/>
              </w:rPr>
              <w:t>Gyógyszerésztudományi képzésfejlesztések</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6">
            <w:r>
              <w:rPr>
                <w:rStyle w:val="IndexLink"/>
                <w:lang w:val="en-US" w:eastAsia="en-US"/>
              </w:rPr>
              <w:t>II/15.</w:t>
            </w:r>
            <w:r>
              <w:rPr>
                <w:rStyle w:val="IndexLink"/>
                <w:rFonts w:cs="Calibri" w:ascii="Calibri" w:hAnsi="Calibri"/>
                <w:sz w:val="22"/>
                <w:szCs w:val="22"/>
                <w:lang w:val="en-US" w:eastAsia="en-US"/>
              </w:rPr>
              <w:tab/>
            </w:r>
            <w:r>
              <w:rPr>
                <w:rStyle w:val="IndexLink"/>
                <w:lang w:val="en-US" w:eastAsia="en-US"/>
              </w:rPr>
              <w:t>Egészségtudományi core-curriculumok kidolgozása, közös egészségtudományi tananyagfejlesztés</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7">
            <w:r>
              <w:rPr>
                <w:rStyle w:val="IndexLink"/>
                <w:lang w:val="en-US" w:eastAsia="en-US"/>
              </w:rPr>
              <w:t>II/16.</w:t>
            </w:r>
            <w:r>
              <w:rPr>
                <w:rStyle w:val="IndexLink"/>
                <w:rFonts w:cs="Calibri" w:ascii="Calibri" w:hAnsi="Calibri"/>
                <w:sz w:val="22"/>
                <w:szCs w:val="22"/>
                <w:lang w:val="en-US" w:eastAsia="en-US"/>
              </w:rPr>
              <w:tab/>
            </w:r>
            <w:r>
              <w:rPr>
                <w:rStyle w:val="IndexLink"/>
                <w:lang w:val="en-US" w:eastAsia="en-US"/>
              </w:rPr>
              <w:t>Az ITC és a Ph.D. hallgatók képzési tárgyainak kidolgozása</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8">
            <w:r>
              <w:rPr>
                <w:rStyle w:val="IndexLink"/>
                <w:lang w:val="en-US" w:eastAsia="en-US"/>
              </w:rPr>
              <w:t>II/17.</w:t>
            </w:r>
            <w:r>
              <w:rPr>
                <w:rStyle w:val="IndexLink"/>
                <w:rFonts w:cs="Calibri" w:ascii="Calibri" w:hAnsi="Calibri"/>
                <w:sz w:val="22"/>
                <w:szCs w:val="22"/>
                <w:lang w:val="en-US" w:eastAsia="en-US"/>
              </w:rPr>
              <w:tab/>
            </w:r>
            <w:r>
              <w:rPr>
                <w:rStyle w:val="IndexLink"/>
                <w:lang w:val="en-US" w:eastAsia="en-US"/>
              </w:rPr>
              <w:t>Fül-orr-gégészeti képzési harmonizáció</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69">
            <w:r>
              <w:rPr>
                <w:rStyle w:val="IndexLink"/>
                <w:lang w:val="en-US" w:eastAsia="en-US"/>
              </w:rPr>
              <w:t>II/18.</w:t>
            </w:r>
            <w:r>
              <w:rPr>
                <w:rStyle w:val="IndexLink"/>
                <w:rFonts w:cs="Calibri" w:ascii="Calibri" w:hAnsi="Calibri"/>
                <w:sz w:val="22"/>
                <w:szCs w:val="22"/>
                <w:lang w:val="en-US" w:eastAsia="en-US"/>
              </w:rPr>
              <w:tab/>
            </w:r>
            <w:r>
              <w:rPr>
                <w:rStyle w:val="IndexLink"/>
                <w:lang w:val="en-US" w:eastAsia="en-US"/>
              </w:rPr>
              <w:t>Sebészeti képzési harmonizáció</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0">
            <w:r>
              <w:rPr>
                <w:rStyle w:val="IndexLink"/>
                <w:lang w:val="en-US" w:eastAsia="en-US"/>
              </w:rPr>
              <w:t>II/19.</w:t>
            </w:r>
            <w:r>
              <w:rPr>
                <w:rStyle w:val="IndexLink"/>
                <w:rFonts w:cs="Calibri" w:ascii="Calibri" w:hAnsi="Calibri"/>
                <w:sz w:val="22"/>
                <w:szCs w:val="22"/>
                <w:lang w:val="en-US" w:eastAsia="en-US"/>
              </w:rPr>
              <w:tab/>
            </w:r>
            <w:r>
              <w:rPr>
                <w:rStyle w:val="IndexLink"/>
                <w:lang w:val="en-US" w:eastAsia="en-US"/>
              </w:rPr>
              <w:t>Ortopédiai képzés módszertani fejlesztése, egységesítése</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1">
            <w:r>
              <w:rPr>
                <w:rStyle w:val="IndexLink"/>
                <w:lang w:val="en-US" w:eastAsia="en-US"/>
              </w:rPr>
              <w:t>II/20.</w:t>
            </w:r>
            <w:r>
              <w:rPr>
                <w:rStyle w:val="IndexLink"/>
                <w:rFonts w:cs="Calibri" w:ascii="Calibri" w:hAnsi="Calibri"/>
                <w:sz w:val="22"/>
                <w:szCs w:val="22"/>
                <w:lang w:val="en-US" w:eastAsia="en-US"/>
              </w:rPr>
              <w:tab/>
            </w:r>
            <w:r>
              <w:rPr>
                <w:rStyle w:val="IndexLink"/>
                <w:lang w:val="en-US" w:eastAsia="en-US"/>
              </w:rPr>
              <w:t>Közös készségfejlesztő gyakorlati kurzusok és tananyagok fejlesztése</w:t>
              <w:tab/>
              <w:t>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2">
            <w:r>
              <w:rPr>
                <w:rStyle w:val="IndexLink"/>
                <w:lang w:val="en-US" w:eastAsia="en-US"/>
              </w:rPr>
              <w:t>II/21.</w:t>
            </w:r>
            <w:r>
              <w:rPr>
                <w:rStyle w:val="IndexLink"/>
                <w:rFonts w:cs="Calibri" w:ascii="Calibri" w:hAnsi="Calibri"/>
                <w:sz w:val="22"/>
                <w:szCs w:val="22"/>
                <w:lang w:val="en-US" w:eastAsia="en-US"/>
              </w:rPr>
              <w:tab/>
            </w:r>
            <w:r>
              <w:rPr>
                <w:rStyle w:val="IndexLink"/>
                <w:lang w:val="en-US" w:eastAsia="en-US"/>
              </w:rPr>
              <w:t>Oktatók módszertani és szakmai képzése, hazai és külföldi tanulmányutakon, konferenciákon való részvételének támogatása</w:t>
              <w:tab/>
              <w:t>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3">
            <w:r>
              <w:rPr>
                <w:rStyle w:val="IndexLink"/>
                <w:lang w:val="en-US" w:eastAsia="en-US"/>
              </w:rPr>
              <w:t>II/22.</w:t>
            </w:r>
            <w:r>
              <w:rPr>
                <w:rStyle w:val="IndexLink"/>
                <w:rFonts w:cs="Calibri" w:ascii="Calibri" w:hAnsi="Calibri"/>
                <w:sz w:val="22"/>
                <w:szCs w:val="22"/>
                <w:lang w:val="en-US" w:eastAsia="en-US"/>
              </w:rPr>
              <w:tab/>
            </w:r>
            <w:r>
              <w:rPr>
                <w:rStyle w:val="IndexLink"/>
                <w:lang w:val="en-US" w:eastAsia="en-US"/>
              </w:rPr>
              <w:t>Oktató szakorvos moduláris képzések kidolgozása</w:t>
              <w:tab/>
              <w:t>2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4">
            <w:r>
              <w:rPr>
                <w:rStyle w:val="IndexLink"/>
                <w:lang w:val="en-US" w:eastAsia="en-US"/>
              </w:rPr>
              <w:t>II/23.</w:t>
            </w:r>
            <w:r>
              <w:rPr>
                <w:rStyle w:val="IndexLink"/>
                <w:rFonts w:cs="Calibri" w:ascii="Calibri" w:hAnsi="Calibri"/>
                <w:sz w:val="22"/>
                <w:szCs w:val="22"/>
                <w:lang w:val="en-US" w:eastAsia="en-US"/>
              </w:rPr>
              <w:tab/>
            </w:r>
            <w:r>
              <w:rPr>
                <w:rStyle w:val="IndexLink"/>
                <w:lang w:val="en-US" w:eastAsia="en-US"/>
              </w:rPr>
              <w:t>Ismeretterjesztés a modern biológia és orvostudomány területén</w:t>
              <w:tab/>
              <w:t>2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5">
            <w:r>
              <w:rPr>
                <w:rStyle w:val="IndexLink"/>
                <w:lang w:val="en-US" w:eastAsia="en-US"/>
              </w:rPr>
              <w:t>II/24.</w:t>
            </w:r>
            <w:r>
              <w:rPr>
                <w:rStyle w:val="IndexLink"/>
                <w:rFonts w:cs="Calibri" w:ascii="Calibri" w:hAnsi="Calibri"/>
                <w:sz w:val="22"/>
                <w:szCs w:val="22"/>
                <w:lang w:val="en-US" w:eastAsia="en-US"/>
              </w:rPr>
              <w:tab/>
            </w:r>
            <w:r>
              <w:rPr>
                <w:rStyle w:val="IndexLink"/>
                <w:lang w:val="en-US" w:eastAsia="en-US"/>
              </w:rPr>
              <w:t>Az ITC és a Ph.D. hallgatók képzésében résztvevő oktatók-kutatók képzése</w:t>
              <w:tab/>
              <w:t>2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6">
            <w:r>
              <w:rPr>
                <w:rStyle w:val="IndexLink"/>
                <w:lang w:val="en-US" w:eastAsia="en-US"/>
              </w:rPr>
              <w:t>II/25.</w:t>
            </w:r>
            <w:r>
              <w:rPr>
                <w:rStyle w:val="IndexLink"/>
                <w:rFonts w:cs="Calibri" w:ascii="Calibri" w:hAnsi="Calibri"/>
                <w:sz w:val="22"/>
                <w:szCs w:val="22"/>
                <w:lang w:val="en-US" w:eastAsia="en-US"/>
              </w:rPr>
              <w:tab/>
            </w:r>
            <w:r>
              <w:rPr>
                <w:rStyle w:val="IndexLink"/>
                <w:lang w:val="en-US" w:eastAsia="en-US"/>
              </w:rPr>
              <w:t>Tananyagfejlesztés az egészségtudományok terültén</w:t>
              <w:tab/>
              <w:t>2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7">
            <w:r>
              <w:rPr>
                <w:rStyle w:val="IndexLink"/>
                <w:lang w:val="en-US" w:eastAsia="en-US"/>
              </w:rPr>
              <w:t>II/26.</w:t>
            </w:r>
            <w:r>
              <w:rPr>
                <w:rStyle w:val="IndexLink"/>
                <w:rFonts w:cs="Calibri" w:ascii="Calibri" w:hAnsi="Calibri"/>
                <w:sz w:val="22"/>
                <w:szCs w:val="22"/>
                <w:lang w:val="en-US" w:eastAsia="en-US"/>
              </w:rPr>
              <w:tab/>
            </w:r>
            <w:r>
              <w:rPr>
                <w:rStyle w:val="IndexLink"/>
                <w:lang w:val="en-US" w:eastAsia="en-US"/>
              </w:rPr>
              <w:t>Molekuláris medicina tananyagfejlesztés</w:t>
              <w:tab/>
              <w:t>2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8">
            <w:r>
              <w:rPr>
                <w:rStyle w:val="IndexLink"/>
                <w:lang w:val="en-US" w:eastAsia="en-US"/>
              </w:rPr>
              <w:t>II/27.</w:t>
            </w:r>
            <w:r>
              <w:rPr>
                <w:rStyle w:val="IndexLink"/>
                <w:rFonts w:cs="Calibri" w:ascii="Calibri" w:hAnsi="Calibri"/>
                <w:sz w:val="22"/>
                <w:szCs w:val="22"/>
                <w:lang w:val="en-US" w:eastAsia="en-US"/>
              </w:rPr>
              <w:tab/>
            </w:r>
            <w:r>
              <w:rPr>
                <w:rStyle w:val="IndexLink"/>
                <w:lang w:val="en-US" w:eastAsia="en-US"/>
              </w:rPr>
              <w:t>Az általános orvosképzés elméleti ismeretei terén történő elektronikus tananyagfejlesztés</w:t>
              <w:tab/>
              <w:t>2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79">
            <w:r>
              <w:rPr>
                <w:rStyle w:val="IndexLink"/>
                <w:lang w:val="en-US" w:eastAsia="en-US"/>
              </w:rPr>
              <w:t>II/28.</w:t>
            </w:r>
            <w:r>
              <w:rPr>
                <w:rStyle w:val="IndexLink"/>
                <w:rFonts w:cs="Calibri" w:ascii="Calibri" w:hAnsi="Calibri"/>
                <w:sz w:val="22"/>
                <w:szCs w:val="22"/>
                <w:lang w:val="en-US" w:eastAsia="en-US"/>
              </w:rPr>
              <w:tab/>
            </w:r>
            <w:r>
              <w:rPr>
                <w:rStyle w:val="IndexLink"/>
                <w:lang w:val="en-US" w:eastAsia="en-US"/>
              </w:rPr>
              <w:t>Klinikai képzés területén történő elektronikus tananyagfejlesztés</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0">
            <w:r>
              <w:rPr>
                <w:rStyle w:val="IndexLink"/>
                <w:lang w:val="en-US" w:eastAsia="en-US"/>
              </w:rPr>
              <w:t>II/29.</w:t>
            </w:r>
            <w:r>
              <w:rPr>
                <w:rStyle w:val="IndexLink"/>
                <w:rFonts w:cs="Calibri" w:ascii="Calibri" w:hAnsi="Calibri"/>
                <w:sz w:val="22"/>
                <w:szCs w:val="22"/>
                <w:lang w:val="en-US" w:eastAsia="en-US"/>
              </w:rPr>
              <w:tab/>
            </w:r>
            <w:r>
              <w:rPr>
                <w:rStyle w:val="IndexLink"/>
                <w:lang w:val="en-US" w:eastAsia="en-US"/>
              </w:rPr>
              <w:t>Fogászati elektronikus tananyagok fejlesztése</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1">
            <w:r>
              <w:rPr>
                <w:rStyle w:val="IndexLink"/>
                <w:lang w:val="en-US" w:eastAsia="en-US"/>
              </w:rPr>
              <w:t>II/30.</w:t>
            </w:r>
            <w:r>
              <w:rPr>
                <w:rStyle w:val="IndexLink"/>
                <w:rFonts w:cs="Calibri" w:ascii="Calibri" w:hAnsi="Calibri"/>
                <w:sz w:val="22"/>
                <w:szCs w:val="22"/>
                <w:lang w:val="en-US" w:eastAsia="en-US"/>
              </w:rPr>
              <w:tab/>
            </w:r>
            <w:r>
              <w:rPr>
                <w:rStyle w:val="IndexLink"/>
                <w:lang w:val="en-US" w:eastAsia="en-US"/>
              </w:rPr>
              <w:t>Kardiológia multimédia oktatási anyag elkészítése</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2">
            <w:r>
              <w:rPr>
                <w:rStyle w:val="IndexLink"/>
                <w:lang w:val="en-US" w:eastAsia="en-US"/>
              </w:rPr>
              <w:t>II/31.</w:t>
            </w:r>
            <w:r>
              <w:rPr>
                <w:rStyle w:val="IndexLink"/>
                <w:rFonts w:cs="Calibri" w:ascii="Calibri" w:hAnsi="Calibri"/>
                <w:sz w:val="22"/>
                <w:szCs w:val="22"/>
                <w:lang w:val="en-US" w:eastAsia="en-US"/>
              </w:rPr>
              <w:tab/>
            </w:r>
            <w:r>
              <w:rPr>
                <w:rStyle w:val="IndexLink"/>
                <w:lang w:val="en-US" w:eastAsia="en-US"/>
              </w:rPr>
              <w:t>Gyógyszerésztudományi tananyagfejlesztések</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3">
            <w:r>
              <w:rPr>
                <w:rStyle w:val="IndexLink"/>
                <w:lang w:val="en-US" w:eastAsia="en-US"/>
              </w:rPr>
              <w:t>II/32.</w:t>
            </w:r>
            <w:r>
              <w:rPr>
                <w:rStyle w:val="IndexLink"/>
                <w:rFonts w:cs="Calibri" w:ascii="Calibri" w:hAnsi="Calibri"/>
                <w:sz w:val="22"/>
                <w:szCs w:val="22"/>
                <w:lang w:val="en-US" w:eastAsia="en-US"/>
              </w:rPr>
              <w:tab/>
            </w:r>
            <w:r>
              <w:rPr>
                <w:rStyle w:val="IndexLink"/>
                <w:lang w:val="en-US" w:eastAsia="en-US"/>
              </w:rPr>
              <w:t>Népegészségügyi képzés és kreditallokáció összehangolása</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4">
            <w:r>
              <w:rPr>
                <w:rStyle w:val="IndexLink"/>
                <w:lang w:val="en-US" w:eastAsia="en-US"/>
              </w:rPr>
              <w:t>II/33.</w:t>
            </w:r>
            <w:r>
              <w:rPr>
                <w:rStyle w:val="IndexLink"/>
                <w:rFonts w:cs="Calibri" w:ascii="Calibri" w:hAnsi="Calibri"/>
                <w:sz w:val="22"/>
                <w:szCs w:val="22"/>
                <w:lang w:val="en-US" w:eastAsia="en-US"/>
              </w:rPr>
              <w:tab/>
            </w:r>
            <w:r>
              <w:rPr>
                <w:rStyle w:val="IndexLink"/>
                <w:lang w:val="en-US" w:eastAsia="en-US"/>
              </w:rPr>
              <w:t>Dietetikus szakirány indítási dokumentumának elkészítése Debrecenben</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5">
            <w:r>
              <w:rPr>
                <w:rStyle w:val="IndexLink"/>
                <w:lang w:val="en-US" w:eastAsia="en-US"/>
              </w:rPr>
              <w:t>II/34.</w:t>
            </w:r>
            <w:r>
              <w:rPr>
                <w:rStyle w:val="IndexLink"/>
                <w:rFonts w:cs="Calibri" w:ascii="Calibri" w:hAnsi="Calibri"/>
                <w:sz w:val="22"/>
                <w:szCs w:val="22"/>
                <w:lang w:val="en-US" w:eastAsia="en-US"/>
              </w:rPr>
              <w:tab/>
            </w:r>
            <w:r>
              <w:rPr>
                <w:rStyle w:val="IndexLink"/>
                <w:lang w:val="en-US" w:eastAsia="en-US"/>
              </w:rPr>
              <w:t>Az okleveles ápoló (MSc) és az okleveles gyógytornász - fizioterapeuta (MSc) képzés elindítása Szegeden</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6">
            <w:r>
              <w:rPr>
                <w:rStyle w:val="IndexLink"/>
                <w:lang w:val="en-US" w:eastAsia="en-US"/>
              </w:rPr>
              <w:t>II/35.</w:t>
            </w:r>
            <w:r>
              <w:rPr>
                <w:rStyle w:val="IndexLink"/>
                <w:rFonts w:cs="Calibri" w:ascii="Calibri" w:hAnsi="Calibri"/>
                <w:sz w:val="22"/>
                <w:szCs w:val="22"/>
                <w:lang w:val="en-US" w:eastAsia="en-US"/>
              </w:rPr>
              <w:tab/>
            </w:r>
            <w:r>
              <w:rPr>
                <w:rStyle w:val="IndexLink"/>
                <w:lang w:val="en-US" w:eastAsia="en-US"/>
              </w:rPr>
              <w:t>Népegészségügyi BSc és MSc szakos hallgatók gyakorlati képzésének fejlesztése</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7">
            <w:r>
              <w:rPr>
                <w:rStyle w:val="IndexLink"/>
                <w:lang w:val="en-US" w:eastAsia="en-US"/>
              </w:rPr>
              <w:t>II/36.</w:t>
            </w:r>
            <w:r>
              <w:rPr>
                <w:rStyle w:val="IndexLink"/>
                <w:rFonts w:cs="Calibri" w:ascii="Calibri" w:hAnsi="Calibri"/>
                <w:sz w:val="22"/>
                <w:szCs w:val="22"/>
                <w:lang w:val="en-US" w:eastAsia="en-US"/>
              </w:rPr>
              <w:tab/>
            </w:r>
            <w:r>
              <w:rPr>
                <w:rStyle w:val="IndexLink"/>
                <w:lang w:val="en-US" w:eastAsia="en-US"/>
              </w:rPr>
              <w:t>Egészségpszichológiai képzés klinikai gyakorlati helyének biztosítása</w:t>
              <w:tab/>
              <w:t>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8">
            <w:r>
              <w:rPr>
                <w:rStyle w:val="IndexLink"/>
                <w:lang w:val="en-US" w:eastAsia="en-US"/>
              </w:rPr>
              <w:t>II/37.</w:t>
            </w:r>
            <w:r>
              <w:rPr>
                <w:rStyle w:val="IndexLink"/>
                <w:rFonts w:cs="Calibri" w:ascii="Calibri" w:hAnsi="Calibri"/>
                <w:sz w:val="22"/>
                <w:szCs w:val="22"/>
                <w:lang w:val="en-US" w:eastAsia="en-US"/>
              </w:rPr>
              <w:tab/>
            </w:r>
            <w:r>
              <w:rPr>
                <w:rStyle w:val="IndexLink"/>
                <w:lang w:val="en-US" w:eastAsia="en-US"/>
              </w:rPr>
              <w:t>Gyógyszerésztudományi gyakorlati helyek fejlesztése</w:t>
              <w:tab/>
              <w:t>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89">
            <w:r>
              <w:rPr>
                <w:rStyle w:val="IndexLink"/>
                <w:lang w:val="en-US" w:eastAsia="en-US"/>
              </w:rPr>
              <w:t>II/38.</w:t>
            </w:r>
            <w:r>
              <w:rPr>
                <w:rStyle w:val="IndexLink"/>
                <w:rFonts w:cs="Calibri" w:ascii="Calibri" w:hAnsi="Calibri"/>
                <w:sz w:val="22"/>
                <w:szCs w:val="22"/>
                <w:lang w:val="en-US" w:eastAsia="en-US"/>
              </w:rPr>
              <w:tab/>
            </w:r>
            <w:r>
              <w:rPr>
                <w:rStyle w:val="IndexLink"/>
                <w:lang w:val="en-US" w:eastAsia="en-US"/>
              </w:rPr>
              <w:t>Az ITC és a Ph.D. hallgatók gyakorlati képzésének megszervezése</w:t>
              <w:tab/>
              <w:t>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0">
            <w:r>
              <w:rPr>
                <w:rStyle w:val="IndexLink"/>
                <w:lang w:val="en-US" w:eastAsia="en-US"/>
              </w:rPr>
              <w:t>II/39.</w:t>
            </w:r>
            <w:r>
              <w:rPr>
                <w:rStyle w:val="IndexLink"/>
                <w:rFonts w:cs="Calibri" w:ascii="Calibri" w:hAnsi="Calibri"/>
                <w:sz w:val="22"/>
                <w:szCs w:val="22"/>
                <w:lang w:val="en-US" w:eastAsia="en-US"/>
              </w:rPr>
              <w:tab/>
            </w:r>
            <w:r>
              <w:rPr>
                <w:rStyle w:val="IndexLink"/>
                <w:lang w:val="en-US" w:eastAsia="en-US"/>
              </w:rPr>
              <w:t>Gyógyszerésztudományi vendéghallgatói program</w:t>
              <w:tab/>
              <w:t>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1">
            <w:r>
              <w:rPr>
                <w:rStyle w:val="IndexLink"/>
                <w:lang w:val="en-US" w:eastAsia="en-US"/>
              </w:rPr>
              <w:t>II/40.</w:t>
            </w:r>
            <w:r>
              <w:rPr>
                <w:rStyle w:val="IndexLink"/>
                <w:rFonts w:cs="Calibri" w:ascii="Calibri" w:hAnsi="Calibri"/>
                <w:sz w:val="22"/>
                <w:szCs w:val="22"/>
                <w:lang w:val="en-US" w:eastAsia="en-US"/>
              </w:rPr>
              <w:tab/>
            </w:r>
            <w:r>
              <w:rPr>
                <w:rStyle w:val="IndexLink"/>
                <w:lang w:val="en-US" w:eastAsia="en-US"/>
              </w:rPr>
              <w:t>Külföldi hallgatóknak szánt ICT alkalmazásfejlesztések</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2">
            <w:r>
              <w:rPr>
                <w:rStyle w:val="IndexLink"/>
                <w:lang w:val="en-US" w:eastAsia="en-US"/>
              </w:rPr>
              <w:t>II/41.</w:t>
            </w:r>
            <w:r>
              <w:rPr>
                <w:rStyle w:val="IndexLink"/>
                <w:rFonts w:cs="Calibri" w:ascii="Calibri" w:hAnsi="Calibri"/>
                <w:sz w:val="22"/>
                <w:szCs w:val="22"/>
                <w:lang w:val="en-US" w:eastAsia="en-US"/>
              </w:rPr>
              <w:tab/>
            </w:r>
            <w:r>
              <w:rPr>
                <w:rStyle w:val="IndexLink"/>
                <w:lang w:val="en-US" w:eastAsia="en-US"/>
              </w:rPr>
              <w:t>Az ITC és a Ph.D. hallgatók képzési anyagának széles körű elérhetőségének biztosítása</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3">
            <w:r>
              <w:rPr>
                <w:rStyle w:val="IndexLink"/>
                <w:lang w:val="en-US" w:eastAsia="en-US"/>
              </w:rPr>
              <w:t>II/42.</w:t>
            </w:r>
            <w:r>
              <w:rPr>
                <w:rStyle w:val="IndexLink"/>
                <w:rFonts w:cs="Calibri" w:ascii="Calibri" w:hAnsi="Calibri"/>
                <w:sz w:val="22"/>
                <w:szCs w:val="22"/>
                <w:lang w:val="en-US" w:eastAsia="en-US"/>
              </w:rPr>
              <w:tab/>
            </w:r>
            <w:r>
              <w:rPr>
                <w:rStyle w:val="IndexLink"/>
                <w:lang w:val="en-US" w:eastAsia="en-US"/>
              </w:rPr>
              <w:t>Gyógyszertudományi tananyagfejlesztéshez kapcsoló betanítás</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4">
            <w:r>
              <w:rPr>
                <w:rStyle w:val="IndexLink"/>
                <w:lang w:val="en-US" w:eastAsia="en-US"/>
              </w:rPr>
              <w:t>II/43.</w:t>
            </w:r>
            <w:r>
              <w:rPr>
                <w:rStyle w:val="IndexLink"/>
                <w:rFonts w:cs="Calibri" w:ascii="Calibri" w:hAnsi="Calibri"/>
                <w:sz w:val="22"/>
                <w:szCs w:val="22"/>
                <w:lang w:val="en-US" w:eastAsia="en-US"/>
              </w:rPr>
              <w:tab/>
            </w:r>
            <w:r>
              <w:rPr>
                <w:rStyle w:val="IndexLink"/>
                <w:lang w:val="en-US" w:eastAsia="en-US"/>
              </w:rPr>
              <w:t>European Trauma Course megszervezése</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5">
            <w:r>
              <w:rPr>
                <w:rStyle w:val="IndexLink"/>
                <w:lang w:val="en-US" w:eastAsia="en-US"/>
              </w:rPr>
              <w:t>II/44.</w:t>
            </w:r>
            <w:r>
              <w:rPr>
                <w:rStyle w:val="IndexLink"/>
                <w:rFonts w:cs="Calibri" w:ascii="Calibri" w:hAnsi="Calibri"/>
                <w:sz w:val="22"/>
                <w:szCs w:val="22"/>
                <w:lang w:val="en-US" w:eastAsia="en-US"/>
              </w:rPr>
              <w:tab/>
            </w:r>
            <w:r>
              <w:rPr>
                <w:rStyle w:val="IndexLink"/>
                <w:lang w:val="en-US" w:eastAsia="en-US"/>
              </w:rPr>
              <w:t>Oktatási szoftverfejlesztéshez kapcsolódó belső képzések</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6">
            <w:r>
              <w:rPr>
                <w:rStyle w:val="IndexLink"/>
                <w:lang w:val="en-US" w:eastAsia="en-US"/>
              </w:rPr>
              <w:t>II/45.</w:t>
            </w:r>
            <w:r>
              <w:rPr>
                <w:rStyle w:val="IndexLink"/>
                <w:rFonts w:cs="Calibri" w:ascii="Calibri" w:hAnsi="Calibri"/>
                <w:sz w:val="22"/>
                <w:szCs w:val="22"/>
                <w:lang w:val="en-US" w:eastAsia="en-US"/>
              </w:rPr>
              <w:tab/>
            </w:r>
            <w:r>
              <w:rPr>
                <w:rStyle w:val="IndexLink"/>
                <w:lang w:val="en-US" w:eastAsia="en-US"/>
              </w:rPr>
              <w:t>Molekuláris medicina tananyagfejlesztéshez kapcsolódó betanítás, képzés</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7">
            <w:r>
              <w:rPr>
                <w:rStyle w:val="IndexLink"/>
                <w:lang w:val="en-US" w:eastAsia="en-US"/>
              </w:rPr>
              <w:t>II/46.</w:t>
            </w:r>
            <w:r>
              <w:rPr>
                <w:rStyle w:val="IndexLink"/>
                <w:rFonts w:cs="Calibri" w:ascii="Calibri" w:hAnsi="Calibri"/>
                <w:sz w:val="22"/>
                <w:szCs w:val="22"/>
                <w:lang w:val="en-US" w:eastAsia="en-US"/>
              </w:rPr>
              <w:tab/>
            </w:r>
            <w:r>
              <w:rPr>
                <w:rStyle w:val="IndexLink"/>
                <w:lang w:val="en-US" w:eastAsia="en-US"/>
              </w:rPr>
              <w:t>Külföldi Hallgatók Oktatási Központ munkatársainak képzése</w:t>
              <w:tab/>
              <w:t>2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198">
            <w:r>
              <w:rPr>
                <w:rStyle w:val="IndexLink"/>
                <w:lang w:val="en-US" w:eastAsia="en-US"/>
              </w:rPr>
              <w:t>II/47.</w:t>
            </w:r>
            <w:r>
              <w:rPr>
                <w:rStyle w:val="IndexLink"/>
                <w:rFonts w:cs="Calibri" w:ascii="Calibri" w:hAnsi="Calibri"/>
                <w:sz w:val="22"/>
                <w:szCs w:val="22"/>
                <w:lang w:val="en-US" w:eastAsia="en-US"/>
              </w:rPr>
              <w:tab/>
            </w:r>
            <w:r>
              <w:rPr>
                <w:rStyle w:val="IndexLink"/>
                <w:lang w:val="en-US" w:eastAsia="en-US"/>
              </w:rPr>
              <w:t>Gyógyszerésztudományi belső képzések</w:t>
              <w:tab/>
              <w:t>28</w:t>
            </w:r>
          </w:hyperlink>
        </w:p>
        <w:p>
          <w:pPr>
            <w:pStyle w:val="Contents1"/>
            <w:rPr>
              <w:rFonts w:ascii="Calibri" w:hAnsi="Calibri" w:cs="Calibri"/>
              <w:b w:val="false"/>
              <w:b w:val="false"/>
              <w:sz w:val="22"/>
              <w:szCs w:val="22"/>
              <w:lang w:val="en-US" w:eastAsia="en-US"/>
            </w:rPr>
          </w:pPr>
          <w:hyperlink w:anchor="__RefHeading___Toc378758199">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Hálózatfejlesztés felsőoktatási intézmények között</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0">
            <w:r>
              <w:rPr>
                <w:rStyle w:val="IndexLink"/>
                <w:lang w:val="en-US" w:eastAsia="en-US"/>
              </w:rPr>
              <w:t>III/1.</w:t>
            </w:r>
            <w:r>
              <w:rPr>
                <w:rStyle w:val="IndexLink"/>
                <w:rFonts w:cs="Calibri" w:ascii="Calibri" w:hAnsi="Calibri"/>
                <w:sz w:val="22"/>
                <w:szCs w:val="22"/>
                <w:lang w:val="en-US" w:eastAsia="en-US"/>
              </w:rPr>
              <w:tab/>
            </w:r>
            <w:r>
              <w:rPr>
                <w:rStyle w:val="IndexLink"/>
                <w:lang w:val="en-US" w:eastAsia="en-US"/>
              </w:rPr>
              <w:t>Nemzetközi és regionális kapcsolatok fejlesztése</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1">
            <w:r>
              <w:rPr>
                <w:rStyle w:val="IndexLink"/>
                <w:lang w:val="en-US" w:eastAsia="en-US"/>
              </w:rPr>
              <w:t>III/2.</w:t>
            </w:r>
            <w:r>
              <w:rPr>
                <w:rStyle w:val="IndexLink"/>
                <w:rFonts w:cs="Calibri" w:ascii="Calibri" w:hAnsi="Calibri"/>
                <w:sz w:val="22"/>
                <w:szCs w:val="22"/>
                <w:lang w:val="en-US" w:eastAsia="en-US"/>
              </w:rPr>
              <w:tab/>
            </w:r>
            <w:r>
              <w:rPr>
                <w:rStyle w:val="IndexLink"/>
                <w:lang w:val="en-US" w:eastAsia="en-US"/>
              </w:rPr>
              <w:t>Határon átnyúló K+F együttműködések erősítése</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2">
            <w:r>
              <w:rPr>
                <w:rStyle w:val="IndexLink"/>
                <w:lang w:val="en-US" w:eastAsia="en-US"/>
              </w:rPr>
              <w:t>III/3.</w:t>
            </w:r>
            <w:r>
              <w:rPr>
                <w:rStyle w:val="IndexLink"/>
                <w:rFonts w:cs="Calibri" w:ascii="Calibri" w:hAnsi="Calibri"/>
                <w:sz w:val="22"/>
                <w:szCs w:val="22"/>
                <w:lang w:val="en-US" w:eastAsia="en-US"/>
              </w:rPr>
              <w:tab/>
            </w:r>
            <w:r>
              <w:rPr>
                <w:rStyle w:val="IndexLink"/>
                <w:lang w:val="en-US" w:eastAsia="en-US"/>
              </w:rPr>
              <w:t>A Magyar Orvosok, Gyógyszerészek és Szakdolgozók VIII. Világtalálkozójának megszervezése</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3">
            <w:r>
              <w:rPr>
                <w:rStyle w:val="IndexLink"/>
                <w:lang w:val="en-US" w:eastAsia="en-US"/>
              </w:rPr>
              <w:t>III/4.</w:t>
            </w:r>
            <w:r>
              <w:rPr>
                <w:rStyle w:val="IndexLink"/>
                <w:rFonts w:cs="Calibri" w:ascii="Calibri" w:hAnsi="Calibri"/>
                <w:sz w:val="22"/>
                <w:szCs w:val="22"/>
                <w:lang w:val="en-US" w:eastAsia="en-US"/>
              </w:rPr>
              <w:tab/>
            </w:r>
            <w:r>
              <w:rPr>
                <w:rStyle w:val="IndexLink"/>
                <w:lang w:val="en-US" w:eastAsia="en-US"/>
              </w:rPr>
              <w:t>Regionális és határon átnyúló együttműködés fejlesztése az egészségtudományi területen:</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4">
            <w:r>
              <w:rPr>
                <w:rStyle w:val="IndexLink"/>
                <w:lang w:val="en-US" w:eastAsia="en-US"/>
              </w:rPr>
              <w:t>III/5.</w:t>
            </w:r>
            <w:r>
              <w:rPr>
                <w:rStyle w:val="IndexLink"/>
                <w:rFonts w:cs="Calibri" w:ascii="Calibri" w:hAnsi="Calibri"/>
                <w:sz w:val="22"/>
                <w:szCs w:val="22"/>
                <w:lang w:val="en-US" w:eastAsia="en-US"/>
              </w:rPr>
              <w:tab/>
            </w:r>
            <w:r>
              <w:rPr>
                <w:rStyle w:val="IndexLink"/>
                <w:lang w:val="en-US" w:eastAsia="en-US"/>
              </w:rPr>
              <w:t>Nemzetközi együttműködések MSc képzések fejlesztése céljából</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5">
            <w:r>
              <w:rPr>
                <w:rStyle w:val="IndexLink"/>
                <w:lang w:val="en-US" w:eastAsia="en-US"/>
              </w:rPr>
              <w:t>III/6.</w:t>
            </w:r>
            <w:r>
              <w:rPr>
                <w:rStyle w:val="IndexLink"/>
                <w:rFonts w:cs="Calibri" w:ascii="Calibri" w:hAnsi="Calibri"/>
                <w:sz w:val="22"/>
                <w:szCs w:val="22"/>
                <w:lang w:val="en-US" w:eastAsia="en-US"/>
              </w:rPr>
              <w:tab/>
            </w:r>
            <w:r>
              <w:rPr>
                <w:rStyle w:val="IndexLink"/>
                <w:lang w:val="en-US" w:eastAsia="en-US"/>
              </w:rPr>
              <w:t>Régión belüli és azon túli partneri együttműködések fejlesztése kurzusok szervezésével</w:t>
              <w:tab/>
              <w:t>3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6">
            <w:r>
              <w:rPr>
                <w:rStyle w:val="IndexLink"/>
                <w:lang w:val="en-US" w:eastAsia="en-US"/>
              </w:rPr>
              <w:t>III/7.</w:t>
            </w:r>
            <w:r>
              <w:rPr>
                <w:rStyle w:val="IndexLink"/>
                <w:rFonts w:cs="Calibri" w:ascii="Calibri" w:hAnsi="Calibri"/>
                <w:sz w:val="22"/>
                <w:szCs w:val="22"/>
                <w:lang w:val="en-US" w:eastAsia="en-US"/>
              </w:rPr>
              <w:tab/>
            </w:r>
            <w:r>
              <w:rPr>
                <w:rStyle w:val="IndexLink"/>
                <w:lang w:val="en-US" w:eastAsia="en-US"/>
              </w:rPr>
              <w:t>Oktató- és hallgatócsere programok kialakítása gyógyszerésztudományi területen</w:t>
              <w:tab/>
              <w:t>3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7">
            <w:r>
              <w:rPr>
                <w:rStyle w:val="IndexLink"/>
                <w:lang w:val="en-US" w:eastAsia="en-US"/>
              </w:rPr>
              <w:t>III/8.</w:t>
            </w:r>
            <w:r>
              <w:rPr>
                <w:rStyle w:val="IndexLink"/>
                <w:rFonts w:cs="Calibri" w:ascii="Calibri" w:hAnsi="Calibri"/>
                <w:sz w:val="22"/>
                <w:szCs w:val="22"/>
                <w:lang w:val="en-US" w:eastAsia="en-US"/>
              </w:rPr>
              <w:tab/>
            </w:r>
            <w:r>
              <w:rPr>
                <w:rStyle w:val="IndexLink"/>
                <w:lang w:val="en-US" w:eastAsia="en-US"/>
              </w:rPr>
              <w:t>Egészségügyi ágazati tudásklaszter létrehozása</w:t>
              <w:tab/>
              <w:t>3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08">
            <w:r>
              <w:rPr>
                <w:rStyle w:val="IndexLink"/>
                <w:lang w:val="en-US" w:eastAsia="en-US"/>
              </w:rPr>
              <w:t>III/9.</w:t>
            </w:r>
            <w:r>
              <w:rPr>
                <w:rStyle w:val="IndexLink"/>
                <w:rFonts w:cs="Calibri" w:ascii="Calibri" w:hAnsi="Calibri"/>
                <w:sz w:val="22"/>
                <w:szCs w:val="22"/>
                <w:lang w:val="en-US" w:eastAsia="en-US"/>
              </w:rPr>
              <w:tab/>
            </w:r>
            <w:r>
              <w:rPr>
                <w:rStyle w:val="IndexLink"/>
                <w:lang w:val="en-US" w:eastAsia="en-US"/>
              </w:rPr>
              <w:t>Ágazati tudástranszfer koordináció megteremtése</w:t>
              <w:tab/>
              <w:t>31</w:t>
            </w:r>
          </w:hyperlink>
        </w:p>
        <w:p>
          <w:pPr>
            <w:pStyle w:val="Contents1"/>
            <w:rPr>
              <w:rFonts w:ascii="Calibri" w:hAnsi="Calibri" w:cs="Calibri"/>
              <w:b w:val="false"/>
              <w:b w:val="false"/>
              <w:sz w:val="22"/>
              <w:szCs w:val="22"/>
              <w:lang w:val="en-US" w:eastAsia="en-US"/>
            </w:rPr>
          </w:pPr>
          <w:hyperlink w:anchor="__RefHeading___Toc378758209">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Ágazati együttműködésen alapuló nemzetközi kapcsolatok fejlesztése</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378758210">
            <w:r>
              <w:rPr>
                <w:rStyle w:val="IndexLink"/>
                <w:lang w:val="en-US" w:eastAsia="en-US"/>
              </w:rPr>
              <w:t>Nemzetközi szolgáltatásfejlesztés megalapozása</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1">
            <w:r>
              <w:rPr>
                <w:rStyle w:val="IndexLink"/>
                <w:lang w:val="en-US" w:eastAsia="en-US"/>
              </w:rPr>
              <w:t>IV/1.</w:t>
            </w:r>
            <w:r>
              <w:rPr>
                <w:rStyle w:val="IndexLink"/>
                <w:rFonts w:cs="Calibri" w:ascii="Calibri" w:hAnsi="Calibri"/>
                <w:sz w:val="22"/>
                <w:szCs w:val="22"/>
                <w:lang w:val="en-US" w:eastAsia="en-US"/>
              </w:rPr>
              <w:tab/>
            </w:r>
            <w:r>
              <w:rPr>
                <w:rStyle w:val="IndexLink"/>
                <w:lang w:val="en-US" w:eastAsia="en-US"/>
              </w:rPr>
              <w:t>A kutatók nemzetközi képzési és kutatói hálózatokba való bekapcsolódásának támogatása</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2">
            <w:r>
              <w:rPr>
                <w:rStyle w:val="IndexLink"/>
                <w:lang w:val="en-US" w:eastAsia="en-US"/>
              </w:rPr>
              <w:t>IV/2.</w:t>
            </w:r>
            <w:r>
              <w:rPr>
                <w:rStyle w:val="IndexLink"/>
                <w:rFonts w:cs="Calibri" w:ascii="Calibri" w:hAnsi="Calibri"/>
                <w:sz w:val="22"/>
                <w:szCs w:val="22"/>
                <w:lang w:val="en-US" w:eastAsia="en-US"/>
              </w:rPr>
              <w:tab/>
            </w:r>
            <w:r>
              <w:rPr>
                <w:rStyle w:val="IndexLink"/>
                <w:lang w:val="en-US" w:eastAsia="en-US"/>
              </w:rPr>
              <w:t>Az orvosi egyetemek együttműködése a klinikai vizsgálatok, szolgáltatások fejlesztésében a nemzetközi vizsgálatokhoz való csatlakozás érdekében</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3">
            <w:r>
              <w:rPr>
                <w:rStyle w:val="IndexLink"/>
                <w:lang w:val="en-US" w:eastAsia="en-US"/>
              </w:rPr>
              <w:t>IV/3.</w:t>
            </w:r>
            <w:r>
              <w:rPr>
                <w:rStyle w:val="IndexLink"/>
                <w:rFonts w:cs="Calibri" w:ascii="Calibri" w:hAnsi="Calibri"/>
                <w:sz w:val="22"/>
                <w:szCs w:val="22"/>
                <w:lang w:val="en-US" w:eastAsia="en-US"/>
              </w:rPr>
              <w:tab/>
            </w:r>
            <w:r>
              <w:rPr>
                <w:rStyle w:val="IndexLink"/>
                <w:lang w:val="en-US" w:eastAsia="en-US"/>
              </w:rPr>
              <w:t>Gyógyszerésztudományi nemzetközi szolgáltatásfejlesztések</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378758214">
            <w:r>
              <w:rPr>
                <w:rStyle w:val="IndexLink"/>
                <w:lang w:val="en-US" w:eastAsia="en-US"/>
              </w:rPr>
              <w:t>Nemzetközi képzési tartalmak, szolgáltatások kialakítása, fejlesztése</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5">
            <w:r>
              <w:rPr>
                <w:rStyle w:val="IndexLink"/>
                <w:lang w:val="en-US" w:eastAsia="en-US"/>
              </w:rPr>
              <w:t>IV/4.</w:t>
            </w:r>
            <w:r>
              <w:rPr>
                <w:rStyle w:val="IndexLink"/>
                <w:rFonts w:cs="Calibri" w:ascii="Calibri" w:hAnsi="Calibri"/>
                <w:sz w:val="22"/>
                <w:szCs w:val="22"/>
                <w:lang w:val="en-US" w:eastAsia="en-US"/>
              </w:rPr>
              <w:tab/>
            </w:r>
            <w:r>
              <w:rPr>
                <w:rStyle w:val="IndexLink"/>
                <w:lang w:val="en-US" w:eastAsia="en-US"/>
              </w:rPr>
              <w:t>Az egészségtudományi képzések nemzetközi versenyképességének növelése és új képzések indítása</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6">
            <w:r>
              <w:rPr>
                <w:rStyle w:val="IndexLink"/>
                <w:lang w:val="en-US" w:eastAsia="en-US"/>
              </w:rPr>
              <w:t>IV/5.</w:t>
            </w:r>
            <w:r>
              <w:rPr>
                <w:rStyle w:val="IndexLink"/>
                <w:rFonts w:cs="Calibri" w:ascii="Calibri" w:hAnsi="Calibri"/>
                <w:sz w:val="22"/>
                <w:szCs w:val="22"/>
                <w:lang w:val="en-US" w:eastAsia="en-US"/>
              </w:rPr>
              <w:tab/>
            </w:r>
            <w:r>
              <w:rPr>
                <w:rStyle w:val="IndexLink"/>
                <w:lang w:val="en-US" w:eastAsia="en-US"/>
              </w:rPr>
              <w:t>Az idegen nyelvű orvosképzés szakmai színvonalának, versenyképességének fejlesztése</w:t>
              <w:tab/>
              <w:t>3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7">
            <w:r>
              <w:rPr>
                <w:rStyle w:val="IndexLink"/>
                <w:lang w:val="en-US" w:eastAsia="en-US"/>
              </w:rPr>
              <w:t>IV/6.</w:t>
            </w:r>
            <w:r>
              <w:rPr>
                <w:rStyle w:val="IndexLink"/>
                <w:rFonts w:cs="Calibri" w:ascii="Calibri" w:hAnsi="Calibri"/>
                <w:sz w:val="22"/>
                <w:szCs w:val="22"/>
                <w:lang w:val="en-US" w:eastAsia="en-US"/>
              </w:rPr>
              <w:tab/>
            </w:r>
            <w:r>
              <w:rPr>
                <w:rStyle w:val="IndexLink"/>
                <w:lang w:val="en-US" w:eastAsia="en-US"/>
              </w:rPr>
              <w:t>Angol nyelvű Ph.D. képzés egységes rendszerének kidolgozása</w:t>
              <w:tab/>
              <w:t>3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18">
            <w:r>
              <w:rPr>
                <w:rStyle w:val="IndexLink"/>
                <w:lang w:val="en-US" w:eastAsia="en-US"/>
              </w:rPr>
              <w:t>IV/7.</w:t>
            </w:r>
            <w:r>
              <w:rPr>
                <w:rStyle w:val="IndexLink"/>
                <w:rFonts w:cs="Calibri" w:ascii="Calibri" w:hAnsi="Calibri"/>
                <w:sz w:val="22"/>
                <w:szCs w:val="22"/>
                <w:lang w:val="en-US" w:eastAsia="en-US"/>
              </w:rPr>
              <w:tab/>
            </w:r>
            <w:r>
              <w:rPr>
                <w:rStyle w:val="IndexLink"/>
                <w:lang w:val="en-US" w:eastAsia="en-US"/>
              </w:rPr>
              <w:t>Fogorvostudományi nemzetközi partnerkapcsolatok erősítése</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378758219">
            <w:r>
              <w:rPr>
                <w:rStyle w:val="IndexLink"/>
                <w:lang w:val="en-US" w:eastAsia="en-US"/>
              </w:rPr>
              <w:t>Nemzetközi képzési környezet fejlesztése</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0">
            <w:r>
              <w:rPr>
                <w:rStyle w:val="IndexLink"/>
                <w:lang w:val="en-US" w:eastAsia="en-US"/>
              </w:rPr>
              <w:t>IV/8.</w:t>
            </w:r>
            <w:r>
              <w:rPr>
                <w:rStyle w:val="IndexLink"/>
                <w:rFonts w:cs="Calibri" w:ascii="Calibri" w:hAnsi="Calibri"/>
                <w:sz w:val="22"/>
                <w:szCs w:val="22"/>
                <w:lang w:val="en-US" w:eastAsia="en-US"/>
              </w:rPr>
              <w:tab/>
            </w:r>
            <w:r>
              <w:rPr>
                <w:rStyle w:val="IndexLink"/>
                <w:lang w:val="en-US" w:eastAsia="en-US"/>
              </w:rPr>
              <w:t>A külföldi hallgatók oktatásába bekapcsolódó oktatók szaknyelvi kompetenciájának fejlesztése</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1">
            <w:r>
              <w:rPr>
                <w:rStyle w:val="IndexLink"/>
                <w:lang w:val="en-US" w:eastAsia="en-US"/>
              </w:rPr>
              <w:t>IV/9.</w:t>
            </w:r>
            <w:r>
              <w:rPr>
                <w:rStyle w:val="IndexLink"/>
                <w:rFonts w:cs="Calibri" w:ascii="Calibri" w:hAnsi="Calibri"/>
                <w:sz w:val="22"/>
                <w:szCs w:val="22"/>
                <w:lang w:val="en-US" w:eastAsia="en-US"/>
              </w:rPr>
              <w:tab/>
            </w:r>
            <w:r>
              <w:rPr>
                <w:rStyle w:val="IndexLink"/>
                <w:lang w:val="en-US" w:eastAsia="en-US"/>
              </w:rPr>
              <w:t>Külföldi hallgatói szolgáltatások fejlesztése</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2">
            <w:r>
              <w:rPr>
                <w:rStyle w:val="IndexLink"/>
                <w:lang w:val="en-US" w:eastAsia="en-US"/>
              </w:rPr>
              <w:t>IV/10.</w:t>
            </w:r>
            <w:r>
              <w:rPr>
                <w:rStyle w:val="IndexLink"/>
                <w:rFonts w:cs="Calibri" w:ascii="Calibri" w:hAnsi="Calibri"/>
                <w:sz w:val="22"/>
                <w:szCs w:val="22"/>
                <w:lang w:val="en-US" w:eastAsia="en-US"/>
              </w:rPr>
              <w:tab/>
            </w:r>
            <w:r>
              <w:rPr>
                <w:rStyle w:val="IndexLink"/>
                <w:lang w:val="en-US" w:eastAsia="en-US"/>
              </w:rPr>
              <w:t>Egészségtudományi nemzetközi kreditelismertetési rendszer kidolgozása és fejlesztése</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3">
            <w:r>
              <w:rPr>
                <w:rStyle w:val="IndexLink"/>
                <w:lang w:val="en-US" w:eastAsia="en-US"/>
              </w:rPr>
              <w:t>IV/11.</w:t>
            </w:r>
            <w:r>
              <w:rPr>
                <w:rStyle w:val="IndexLink"/>
                <w:rFonts w:cs="Calibri" w:ascii="Calibri" w:hAnsi="Calibri"/>
                <w:sz w:val="22"/>
                <w:szCs w:val="22"/>
                <w:lang w:val="en-US" w:eastAsia="en-US"/>
              </w:rPr>
              <w:tab/>
            </w:r>
            <w:r>
              <w:rPr>
                <w:rStyle w:val="IndexLink"/>
                <w:lang w:val="en-US" w:eastAsia="en-US"/>
              </w:rPr>
              <w:t>Az átalakításra kerülő ITC kurzus adminisztratív, kiszolgáló hátterének megszervezése</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78758224">
            <w:r>
              <w:rPr>
                <w:rStyle w:val="IndexLink"/>
                <w:lang w:val="en-US" w:eastAsia="en-US"/>
              </w:rPr>
              <w:t>Intézmények külföldiek körében történő népszerűsítése</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5">
            <w:r>
              <w:rPr>
                <w:rStyle w:val="IndexLink"/>
                <w:lang w:val="en-US" w:eastAsia="en-US"/>
              </w:rPr>
              <w:t>IV/12.</w:t>
            </w:r>
            <w:r>
              <w:rPr>
                <w:rStyle w:val="IndexLink"/>
                <w:rFonts w:cs="Calibri" w:ascii="Calibri" w:hAnsi="Calibri"/>
                <w:sz w:val="22"/>
                <w:szCs w:val="22"/>
                <w:lang w:val="en-US" w:eastAsia="en-US"/>
              </w:rPr>
              <w:tab/>
            </w:r>
            <w:r>
              <w:rPr>
                <w:rStyle w:val="IndexLink"/>
                <w:rFonts w:eastAsia="Calibri"/>
                <w:lang w:val="en-US" w:eastAsia="en-US"/>
              </w:rPr>
              <w:t>Idegen nyelvű képzések népszerűsítése</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6">
            <w:r>
              <w:rPr>
                <w:rStyle w:val="IndexLink"/>
                <w:lang w:val="en-US" w:eastAsia="en-US"/>
              </w:rPr>
              <w:t>IV/13.</w:t>
            </w:r>
            <w:r>
              <w:rPr>
                <w:rStyle w:val="IndexLink"/>
                <w:rFonts w:cs="Calibri" w:ascii="Calibri" w:hAnsi="Calibri"/>
                <w:sz w:val="22"/>
                <w:szCs w:val="22"/>
                <w:lang w:val="en-US" w:eastAsia="en-US"/>
              </w:rPr>
              <w:tab/>
            </w:r>
            <w:r>
              <w:rPr>
                <w:rStyle w:val="IndexLink"/>
                <w:lang w:val="en-US" w:eastAsia="en-US"/>
              </w:rPr>
              <w:t>Nemzetközi rendezvények szervezése az intézmények népszerűsítése céljából</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7">
            <w:r>
              <w:rPr>
                <w:rStyle w:val="IndexLink"/>
                <w:lang w:val="en-US" w:eastAsia="en-US"/>
              </w:rPr>
              <w:t>IV/14.</w:t>
            </w:r>
            <w:r>
              <w:rPr>
                <w:rStyle w:val="IndexLink"/>
                <w:rFonts w:cs="Calibri" w:ascii="Calibri" w:hAnsi="Calibri"/>
                <w:sz w:val="22"/>
                <w:szCs w:val="22"/>
                <w:lang w:val="en-US" w:eastAsia="en-US"/>
              </w:rPr>
              <w:tab/>
            </w:r>
            <w:r>
              <w:rPr>
                <w:rStyle w:val="IndexLink"/>
                <w:lang w:val="en-US" w:eastAsia="en-US"/>
              </w:rPr>
              <w:t>A nemzetközi kommunikációhoz kapcsolódó okostelefon és web2 alkalmazások fejlesztését megalapozó tanulmány készítése</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378758228">
            <w:r>
              <w:rPr>
                <w:rStyle w:val="IndexLink"/>
                <w:lang w:val="en-US" w:eastAsia="en-US"/>
              </w:rPr>
              <w:t>Nemzetközi együttműködések kialakítása, hálózatosodás</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29">
            <w:r>
              <w:rPr>
                <w:rStyle w:val="IndexLink"/>
                <w:lang w:val="en-US" w:eastAsia="en-US"/>
              </w:rPr>
              <w:t>IV/15.</w:t>
            </w:r>
            <w:r>
              <w:rPr>
                <w:rStyle w:val="IndexLink"/>
                <w:rFonts w:cs="Calibri" w:ascii="Calibri" w:hAnsi="Calibri"/>
                <w:sz w:val="22"/>
                <w:szCs w:val="22"/>
                <w:lang w:val="en-US" w:eastAsia="en-US"/>
              </w:rPr>
              <w:tab/>
            </w:r>
            <w:r>
              <w:rPr>
                <w:rStyle w:val="IndexLink"/>
                <w:lang w:val="en-US" w:eastAsia="en-US"/>
              </w:rPr>
              <w:t>Bekapcsolódás a CARPE konzorcium működésébe</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30">
            <w:r>
              <w:rPr>
                <w:rStyle w:val="IndexLink"/>
                <w:lang w:val="en-US" w:eastAsia="en-US"/>
              </w:rPr>
              <w:t>IV/16.</w:t>
            </w:r>
            <w:r>
              <w:rPr>
                <w:rStyle w:val="IndexLink"/>
                <w:rFonts w:cs="Calibri" w:ascii="Calibri" w:hAnsi="Calibri"/>
                <w:sz w:val="22"/>
                <w:szCs w:val="22"/>
                <w:lang w:val="en-US" w:eastAsia="en-US"/>
              </w:rPr>
              <w:tab/>
            </w:r>
            <w:r>
              <w:rPr>
                <w:rStyle w:val="IndexLink"/>
                <w:lang w:val="en-US" w:eastAsia="en-US"/>
              </w:rPr>
              <w:t>Nemzetközi együttműködések fejlesztése céljából szakmai rendezvények szervezése és részvétel nemzetközi programokban</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31">
            <w:r>
              <w:rPr>
                <w:rStyle w:val="IndexLink"/>
                <w:lang w:val="en-US" w:eastAsia="en-US"/>
              </w:rPr>
              <w:t>IV/17.</w:t>
            </w:r>
            <w:r>
              <w:rPr>
                <w:rStyle w:val="IndexLink"/>
                <w:rFonts w:cs="Calibri" w:ascii="Calibri" w:hAnsi="Calibri"/>
                <w:sz w:val="22"/>
                <w:szCs w:val="22"/>
                <w:lang w:val="en-US" w:eastAsia="en-US"/>
              </w:rPr>
              <w:tab/>
            </w:r>
            <w:r>
              <w:rPr>
                <w:rStyle w:val="IndexLink"/>
                <w:lang w:val="en-US" w:eastAsia="en-US"/>
              </w:rPr>
              <w:t>Orvostudományi és egészségtudományi nemzetközi hálózatok kialakítása</w:t>
              <w:tab/>
              <w:t>37</w:t>
            </w:r>
          </w:hyperlink>
        </w:p>
        <w:p>
          <w:pPr>
            <w:pStyle w:val="Contents1"/>
            <w:rPr>
              <w:rFonts w:ascii="Calibri" w:hAnsi="Calibri" w:cs="Calibri"/>
              <w:b w:val="false"/>
              <w:b w:val="false"/>
              <w:sz w:val="22"/>
              <w:szCs w:val="22"/>
              <w:lang w:val="en-US" w:eastAsia="en-US"/>
            </w:rPr>
          </w:pPr>
          <w:hyperlink w:anchor="__RefHeading___Toc378758232">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Ágazati együttműködésen alapuló karrierszolgáltatás fejlesztése</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3">
            <w:r>
              <w:rPr>
                <w:rStyle w:val="IndexLink"/>
                <w:lang w:val="en-US" w:eastAsia="en-US"/>
              </w:rPr>
              <w:t>V/1.</w:t>
            </w:r>
            <w:r>
              <w:rPr>
                <w:rStyle w:val="IndexLink"/>
                <w:rFonts w:cs="Calibri" w:ascii="Calibri" w:hAnsi="Calibri"/>
                <w:sz w:val="22"/>
                <w:szCs w:val="22"/>
                <w:lang w:val="en-US" w:eastAsia="en-US"/>
              </w:rPr>
              <w:tab/>
            </w:r>
            <w:r>
              <w:rPr>
                <w:rStyle w:val="IndexLink"/>
                <w:lang w:val="en-US" w:eastAsia="en-US"/>
              </w:rPr>
              <w:t>Karrierirodák létrehozása az egészségtudományi képzési területen</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4">
            <w:r>
              <w:rPr>
                <w:rStyle w:val="IndexLink"/>
                <w:lang w:val="en-US" w:eastAsia="en-US"/>
              </w:rPr>
              <w:t>V/2.</w:t>
            </w:r>
            <w:r>
              <w:rPr>
                <w:rStyle w:val="IndexLink"/>
                <w:rFonts w:cs="Calibri" w:ascii="Calibri" w:hAnsi="Calibri"/>
                <w:sz w:val="22"/>
                <w:szCs w:val="22"/>
                <w:lang w:val="en-US" w:eastAsia="en-US"/>
              </w:rPr>
              <w:tab/>
            </w:r>
            <w:r>
              <w:rPr>
                <w:rStyle w:val="IndexLink"/>
                <w:lang w:val="en-US" w:eastAsia="en-US"/>
              </w:rPr>
              <w:t>Évfolyamfőnöki és mentori hálózat kialakítása</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5">
            <w:r>
              <w:rPr>
                <w:rStyle w:val="IndexLink"/>
                <w:lang w:val="en-US" w:eastAsia="en-US"/>
              </w:rPr>
              <w:t>V/3.</w:t>
            </w:r>
            <w:r>
              <w:rPr>
                <w:rStyle w:val="IndexLink"/>
                <w:rFonts w:cs="Calibri" w:ascii="Calibri" w:hAnsi="Calibri"/>
                <w:sz w:val="22"/>
                <w:szCs w:val="22"/>
                <w:lang w:val="en-US" w:eastAsia="en-US"/>
              </w:rPr>
              <w:tab/>
            </w:r>
            <w:r>
              <w:rPr>
                <w:rStyle w:val="IndexLink"/>
                <w:lang w:val="en-US" w:eastAsia="en-US"/>
              </w:rPr>
              <w:t>Koordinátori és tanácsadói tevékenység kialakítása hátrányos helyzetű, fogyatékossággal élő, és egyéb speciális helyzetű és képzési igényű hallgatók számára, krízishelyzetben lévő hallgatók mentálhigiénés segítése</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6">
            <w:r>
              <w:rPr>
                <w:rStyle w:val="IndexLink"/>
                <w:lang w:val="en-US" w:eastAsia="en-US"/>
              </w:rPr>
              <w:t>V/4.</w:t>
            </w:r>
            <w:r>
              <w:rPr>
                <w:rStyle w:val="IndexLink"/>
                <w:rFonts w:cs="Calibri" w:ascii="Calibri" w:hAnsi="Calibri"/>
                <w:sz w:val="22"/>
                <w:szCs w:val="22"/>
                <w:lang w:val="en-US" w:eastAsia="en-US"/>
              </w:rPr>
              <w:tab/>
            </w:r>
            <w:r>
              <w:rPr>
                <w:rStyle w:val="IndexLink"/>
                <w:lang w:val="en-US" w:eastAsia="en-US"/>
              </w:rPr>
              <w:t>ALUMNI szolgáltatások fejlesztése a külföldi hallgatók számára</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7">
            <w:r>
              <w:rPr>
                <w:rStyle w:val="IndexLink"/>
                <w:lang w:val="en-US" w:eastAsia="en-US"/>
              </w:rPr>
              <w:t>V/5.</w:t>
            </w:r>
            <w:r>
              <w:rPr>
                <w:rStyle w:val="IndexLink"/>
                <w:rFonts w:cs="Calibri" w:ascii="Calibri" w:hAnsi="Calibri"/>
                <w:sz w:val="22"/>
                <w:szCs w:val="22"/>
                <w:lang w:val="en-US" w:eastAsia="en-US"/>
              </w:rPr>
              <w:tab/>
            </w:r>
            <w:r>
              <w:rPr>
                <w:rStyle w:val="IndexLink"/>
                <w:lang w:val="en-US" w:eastAsia="en-US"/>
              </w:rPr>
              <w:t>Pályakövetési és munkaerő-piaci visszacsatolási rendszerek fejlesztése</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8">
            <w:r>
              <w:rPr>
                <w:rStyle w:val="IndexLink"/>
                <w:lang w:val="en-US" w:eastAsia="en-US"/>
              </w:rPr>
              <w:t>V/6.</w:t>
            </w:r>
            <w:r>
              <w:rPr>
                <w:rStyle w:val="IndexLink"/>
                <w:rFonts w:cs="Calibri" w:ascii="Calibri" w:hAnsi="Calibri"/>
                <w:sz w:val="22"/>
                <w:szCs w:val="22"/>
                <w:lang w:val="en-US" w:eastAsia="en-US"/>
              </w:rPr>
              <w:tab/>
            </w:r>
            <w:r>
              <w:rPr>
                <w:rStyle w:val="IndexLink"/>
                <w:lang w:val="en-US" w:eastAsia="en-US"/>
              </w:rPr>
              <w:t>Ágazat specifikus alumni rendszer fejlesztése:</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39">
            <w:r>
              <w:rPr>
                <w:rStyle w:val="IndexLink"/>
                <w:lang w:val="en-US" w:eastAsia="en-US"/>
              </w:rPr>
              <w:t>V/7.</w:t>
            </w:r>
            <w:r>
              <w:rPr>
                <w:rStyle w:val="IndexLink"/>
                <w:rFonts w:cs="Calibri" w:ascii="Calibri" w:hAnsi="Calibri"/>
                <w:sz w:val="22"/>
                <w:szCs w:val="22"/>
                <w:lang w:val="en-US" w:eastAsia="en-US"/>
              </w:rPr>
              <w:tab/>
            </w:r>
            <w:r>
              <w:rPr>
                <w:rStyle w:val="IndexLink"/>
                <w:lang w:val="en-US" w:eastAsia="en-US"/>
              </w:rPr>
              <w:t>Magyar és külföldi hallgatók egészségpszichológiai ellátásának fejlesztése</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78758240">
            <w:r>
              <w:rPr>
                <w:rStyle w:val="IndexLink"/>
                <w:lang w:val="en-US" w:eastAsia="en-US"/>
              </w:rPr>
              <w:t>V/8.</w:t>
            </w:r>
            <w:r>
              <w:rPr>
                <w:rStyle w:val="IndexLink"/>
                <w:rFonts w:cs="Calibri" w:ascii="Calibri" w:hAnsi="Calibri"/>
                <w:sz w:val="22"/>
                <w:szCs w:val="22"/>
                <w:lang w:val="en-US" w:eastAsia="en-US"/>
              </w:rPr>
              <w:tab/>
            </w:r>
            <w:r>
              <w:rPr>
                <w:rStyle w:val="IndexLink"/>
                <w:lang w:val="en-US" w:eastAsia="en-US"/>
              </w:rPr>
              <w:t>Egészségtudományi szakterületi munkaerő-piaci információk elemezése</w:t>
              <w:tab/>
              <w:t>40</w:t>
            </w:r>
          </w:hyperlink>
        </w:p>
        <w:p>
          <w:pPr>
            <w:pStyle w:val="Contents1"/>
            <w:rPr>
              <w:rFonts w:ascii="Calibri" w:hAnsi="Calibri" w:cs="Calibri"/>
              <w:b w:val="false"/>
              <w:b w:val="false"/>
              <w:sz w:val="22"/>
              <w:szCs w:val="22"/>
              <w:lang w:val="en-US" w:eastAsia="en-US"/>
            </w:rPr>
          </w:pPr>
          <w:hyperlink w:anchor="__RefHeading___Toc378758241">
            <w:r>
              <w:rPr>
                <w:rStyle w:val="IndexLink"/>
                <w:lang w:val="en-US" w:eastAsia="en-US"/>
              </w:rPr>
              <w:t>VI.</w:t>
            </w:r>
            <w:r>
              <w:rPr>
                <w:rStyle w:val="IndexLink"/>
                <w:rFonts w:cs="Calibri" w:ascii="Calibri" w:hAnsi="Calibri"/>
                <w:b w:val="false"/>
                <w:sz w:val="22"/>
                <w:szCs w:val="22"/>
                <w:lang w:val="en-US" w:eastAsia="en-US"/>
              </w:rPr>
              <w:tab/>
            </w:r>
            <w:r>
              <w:rPr>
                <w:rStyle w:val="IndexLink"/>
                <w:lang w:val="en-US" w:eastAsia="en-US"/>
              </w:rPr>
              <w:t>Ágazati együttműködésen alapuló mentorszolgáltatások fejlesztése</w:t>
              <w:tab/>
              <w:t>4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2">
            <w:r>
              <w:rPr>
                <w:rStyle w:val="IndexLink"/>
                <w:lang w:val="en-US" w:eastAsia="en-US"/>
              </w:rPr>
              <w:t>VI/1.</w:t>
            </w:r>
            <w:r>
              <w:rPr>
                <w:rStyle w:val="IndexLink"/>
                <w:rFonts w:cs="Calibri" w:ascii="Calibri" w:hAnsi="Calibri"/>
                <w:sz w:val="22"/>
                <w:szCs w:val="22"/>
                <w:lang w:val="en-US" w:eastAsia="en-US"/>
              </w:rPr>
              <w:tab/>
            </w:r>
            <w:r>
              <w:rPr>
                <w:rStyle w:val="IndexLink"/>
                <w:lang w:val="en-US" w:eastAsia="en-US"/>
              </w:rPr>
              <w:t>Pszichológiai tanácsadó szervezeti egység létrehozása és működtetése</w:t>
              <w:tab/>
              <w:t>4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3">
            <w:r>
              <w:rPr>
                <w:rStyle w:val="IndexLink"/>
                <w:lang w:val="en-US" w:eastAsia="en-US"/>
              </w:rPr>
              <w:t>VI/2.</w:t>
            </w:r>
            <w:r>
              <w:rPr>
                <w:rStyle w:val="IndexLink"/>
                <w:rFonts w:cs="Calibri" w:ascii="Calibri" w:hAnsi="Calibri"/>
                <w:sz w:val="22"/>
                <w:szCs w:val="22"/>
                <w:lang w:val="en-US" w:eastAsia="en-US"/>
              </w:rPr>
              <w:tab/>
            </w:r>
            <w:r>
              <w:rPr>
                <w:rStyle w:val="IndexLink"/>
                <w:lang w:val="en-US" w:eastAsia="en-US"/>
              </w:rPr>
              <w:t>Halmozottan hátrányos helyzetű, hátrányos helyzetű és roma származású hallgatók részére mentori rendszer kialakítása</w:t>
              <w:tab/>
              <w:t>4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4">
            <w:r>
              <w:rPr>
                <w:rStyle w:val="IndexLink"/>
                <w:lang w:val="en-US" w:eastAsia="en-US"/>
              </w:rPr>
              <w:t>VI/3.</w:t>
            </w:r>
            <w:r>
              <w:rPr>
                <w:rStyle w:val="IndexLink"/>
                <w:rFonts w:cs="Calibri" w:ascii="Calibri" w:hAnsi="Calibri"/>
                <w:sz w:val="22"/>
                <w:szCs w:val="22"/>
                <w:lang w:val="en-US" w:eastAsia="en-US"/>
              </w:rPr>
              <w:tab/>
            </w:r>
            <w:r>
              <w:rPr>
                <w:rStyle w:val="IndexLink"/>
                <w:lang w:val="en-US" w:eastAsia="en-US"/>
              </w:rPr>
              <w:t>Hátrányos helyzetű hallgatói mentorprogramok fejlesztése az egészségtudományok területén</w:t>
              <w:tab/>
              <w:t>4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5">
            <w:r>
              <w:rPr>
                <w:rStyle w:val="IndexLink"/>
                <w:lang w:val="en-US" w:eastAsia="en-US"/>
              </w:rPr>
              <w:t>VI/4.</w:t>
            </w:r>
            <w:r>
              <w:rPr>
                <w:rStyle w:val="IndexLink"/>
                <w:rFonts w:cs="Calibri" w:ascii="Calibri" w:hAnsi="Calibri"/>
                <w:sz w:val="22"/>
                <w:szCs w:val="22"/>
                <w:lang w:val="en-US" w:eastAsia="en-US"/>
              </w:rPr>
              <w:tab/>
            </w:r>
            <w:r>
              <w:rPr>
                <w:rStyle w:val="IndexLink"/>
                <w:lang w:val="en-US" w:eastAsia="en-US"/>
              </w:rPr>
              <w:t>Társadalmi elutasítás csökkentését célzó programok</w:t>
              <w:tab/>
              <w:t>41</w:t>
            </w:r>
          </w:hyperlink>
        </w:p>
        <w:p>
          <w:pPr>
            <w:pStyle w:val="Contents1"/>
            <w:tabs>
              <w:tab w:val="clear" w:pos="708"/>
              <w:tab w:val="left" w:pos="880" w:leader="none"/>
            </w:tabs>
            <w:rPr>
              <w:rFonts w:ascii="Calibri" w:hAnsi="Calibri" w:cs="Calibri"/>
              <w:b w:val="false"/>
              <w:b w:val="false"/>
              <w:sz w:val="22"/>
              <w:szCs w:val="22"/>
              <w:lang w:val="en-US" w:eastAsia="en-US"/>
            </w:rPr>
          </w:pPr>
          <w:hyperlink w:anchor="__RefHeading___Toc378758246">
            <w:r>
              <w:rPr>
                <w:rStyle w:val="IndexLink"/>
                <w:lang w:val="en-US" w:eastAsia="en-US"/>
              </w:rPr>
              <w:t>VII.</w:t>
            </w:r>
            <w:r>
              <w:rPr>
                <w:rStyle w:val="IndexLink"/>
                <w:rFonts w:cs="Calibri" w:ascii="Calibri" w:hAnsi="Calibri"/>
                <w:b w:val="false"/>
                <w:sz w:val="22"/>
                <w:szCs w:val="22"/>
                <w:lang w:val="en-US" w:eastAsia="en-US"/>
              </w:rPr>
              <w:tab/>
            </w:r>
            <w:r>
              <w:rPr>
                <w:rStyle w:val="IndexLink"/>
                <w:lang w:val="en-US" w:eastAsia="en-US"/>
              </w:rPr>
              <w:t>A végrehajtáshoz kapcsolódó szervezeti hatékonyság mutató/mutatók mérése, értékelése, elemzése</w:t>
              <w:tab/>
              <w:t>4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7">
            <w:r>
              <w:rPr>
                <w:rStyle w:val="IndexLink"/>
                <w:lang w:val="en-US" w:eastAsia="en-US"/>
              </w:rPr>
              <w:t>VII/1.</w:t>
            </w:r>
            <w:r>
              <w:rPr>
                <w:rStyle w:val="IndexLink"/>
                <w:rFonts w:cs="Calibri" w:ascii="Calibri" w:hAnsi="Calibri"/>
                <w:sz w:val="22"/>
                <w:szCs w:val="22"/>
                <w:lang w:val="en-US" w:eastAsia="en-US"/>
              </w:rPr>
              <w:tab/>
            </w:r>
            <w:r>
              <w:rPr>
                <w:rStyle w:val="IndexLink"/>
                <w:lang w:val="en-US" w:eastAsia="en-US"/>
              </w:rPr>
              <w:t>Gyógyszerésztudományi diplomás pályakövetés rendszerének kialakítása</w:t>
              <w:tab/>
              <w:t>4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8">
            <w:r>
              <w:rPr>
                <w:rStyle w:val="IndexLink"/>
                <w:lang w:val="en-US" w:eastAsia="en-US"/>
              </w:rPr>
              <w:t>VII/2.</w:t>
            </w:r>
            <w:r>
              <w:rPr>
                <w:rStyle w:val="IndexLink"/>
                <w:rFonts w:cs="Calibri" w:ascii="Calibri" w:hAnsi="Calibri"/>
                <w:sz w:val="22"/>
                <w:szCs w:val="22"/>
                <w:lang w:val="en-US" w:eastAsia="en-US"/>
              </w:rPr>
              <w:tab/>
            </w:r>
            <w:r>
              <w:rPr>
                <w:rStyle w:val="IndexLink"/>
                <w:lang w:val="en-US" w:eastAsia="en-US"/>
              </w:rPr>
              <w:t>Ápolás – és betegellátás alapszak képzési programjának szerkezeti és tartalmi innovációja a munkaerő-piaci visszajelzések alapján</w:t>
              <w:tab/>
              <w:t>4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49">
            <w:r>
              <w:rPr>
                <w:rStyle w:val="IndexLink"/>
                <w:lang w:val="en-US" w:eastAsia="en-US"/>
              </w:rPr>
              <w:t>VII/3.</w:t>
            </w:r>
            <w:r>
              <w:rPr>
                <w:rStyle w:val="IndexLink"/>
                <w:rFonts w:cs="Calibri" w:ascii="Calibri" w:hAnsi="Calibri"/>
                <w:sz w:val="22"/>
                <w:szCs w:val="22"/>
                <w:lang w:val="en-US" w:eastAsia="en-US"/>
              </w:rPr>
              <w:tab/>
            </w:r>
            <w:r>
              <w:rPr>
                <w:rStyle w:val="IndexLink"/>
                <w:lang w:val="en-US" w:eastAsia="en-US"/>
              </w:rPr>
              <w:t>Együttműködés az Educatio Nkft. a gyógyszerésztudományok területén</w:t>
              <w:tab/>
              <w:t>4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50">
            <w:r>
              <w:rPr>
                <w:rStyle w:val="IndexLink"/>
                <w:lang w:val="en-US" w:eastAsia="en-US"/>
              </w:rPr>
              <w:t>VII/4.</w:t>
            </w:r>
            <w:r>
              <w:rPr>
                <w:rStyle w:val="IndexLink"/>
                <w:rFonts w:cs="Calibri" w:ascii="Calibri" w:hAnsi="Calibri"/>
                <w:sz w:val="22"/>
                <w:szCs w:val="22"/>
                <w:lang w:val="en-US" w:eastAsia="en-US"/>
              </w:rPr>
              <w:tab/>
            </w:r>
            <w:r>
              <w:rPr>
                <w:rStyle w:val="IndexLink"/>
                <w:lang w:val="en-US" w:eastAsia="en-US"/>
              </w:rPr>
              <w:t>DOSZ rendezvény szervezése</w:t>
              <w:tab/>
              <w:t>4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8758251">
            <w:r>
              <w:rPr>
                <w:rStyle w:val="IndexLink"/>
                <w:lang w:val="en-US" w:eastAsia="en-US"/>
              </w:rPr>
              <w:t>VII/5.</w:t>
            </w:r>
            <w:r>
              <w:rPr>
                <w:rStyle w:val="IndexLink"/>
                <w:rFonts w:cs="Calibri" w:ascii="Calibri" w:hAnsi="Calibri"/>
                <w:sz w:val="22"/>
                <w:szCs w:val="22"/>
                <w:lang w:val="en-US" w:eastAsia="en-US"/>
              </w:rPr>
              <w:tab/>
            </w:r>
            <w:r>
              <w:rPr>
                <w:rStyle w:val="IndexLink"/>
                <w:lang w:val="en-US" w:eastAsia="en-US"/>
              </w:rPr>
              <w:t>Intézményi hatékonyság mutató/mutatók mérése, értékelése, elemzése</w:t>
              <w:tab/>
              <w:t>43</w:t>
            </w:r>
          </w:hyperlink>
          <w:r>
            <w:rPr>
              <w:rStyle w:val="IndexLink"/>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Heading1"/>
        <w:numPr>
          <w:ilvl w:val="0"/>
          <w:numId w:val="3"/>
        </w:numPr>
        <w:rPr/>
      </w:pPr>
      <w:bookmarkStart w:id="0" w:name="__RefHeading___Toc378758124"/>
      <w:bookmarkEnd w:id="0"/>
      <w:r>
        <w:rPr/>
        <w:t>Szervezeti átalakítás, szervezetfejlesztés</w:t>
      </w:r>
    </w:p>
    <w:p>
      <w:pPr>
        <w:pStyle w:val="Cm2"/>
        <w:numPr>
          <w:ilvl w:val="0"/>
          <w:numId w:val="5"/>
        </w:numPr>
        <w:rPr/>
      </w:pPr>
      <w:bookmarkStart w:id="1" w:name="__RefHeading___Toc378758125"/>
      <w:bookmarkEnd w:id="1"/>
      <w:r>
        <w:rPr/>
        <w:t>Humánerőforrás-menedzsment tevékenységek fejlesztése az egészségtudományi területen</w:t>
      </w:r>
    </w:p>
    <w:p>
      <w:pPr>
        <w:pStyle w:val="Normal"/>
        <w:rPr/>
      </w:pPr>
      <w:r>
        <w:rPr/>
        <w:t>Az elmúlt években az egészségügyi humánerőforrás kulcsfontosságú lett a kijelölt egészségipari gazdaságfejlesztés szempontjából. Az egészségipar, mint kitörési pont fejlesztéséhez elengedhetetlen, hogy az ágazat igényeihez alkalmazkodó szakemberek képzésére kerüljön sor. Jelen projekt keretében olyan számítógépes értékelő rendszer kerül beszerzésre, mely visszajelzéseivel növeli az oktatók és hallgatók versenyképességét. Megvalósító: Debreceni Egyetem, szakmai együttműködő partner a Pécsi Tudományegyetem Egészségtudományi Kara.</w:t>
      </w:r>
    </w:p>
    <w:p>
      <w:pPr>
        <w:pStyle w:val="Cm2"/>
        <w:numPr>
          <w:ilvl w:val="0"/>
          <w:numId w:val="5"/>
        </w:numPr>
        <w:rPr/>
      </w:pPr>
      <w:bookmarkStart w:id="2" w:name="__RefHeading___Toc378758126"/>
      <w:bookmarkEnd w:id="2"/>
      <w:r>
        <w:rPr/>
        <w:t>Korszerű technológián alapuló oktatási módszer kidolgozása európai szintű szakemberek képzése céljából</w:t>
      </w:r>
    </w:p>
    <w:p>
      <w:pPr>
        <w:pStyle w:val="Normal"/>
        <w:rPr/>
      </w:pPr>
      <w:r>
        <w:rPr/>
        <w:t xml:space="preserve">Három egyetem képalkotó diagnosztikai intézetei részvételével egységes elektronikus képi adatbázist alakítunk ki, mely kiszolgálja a graduális oktatást, szakorvos képzést és továbbképzést is. Az egységes képi adatbázis segítségével standardizálható a tananyag, az oktatás módszertani, beleértve a számonkérést. Ezáltal bizonyosan emelhető a képalkotó diagnosztikában dolgozó szakemberek felkészültsége, tapasztalata és tudásszintje. </w:t>
      </w:r>
      <w:r>
        <w:rPr>
          <w:rFonts w:eastAsia="Calibri"/>
        </w:rPr>
        <w:t xml:space="preserve">Az adatbázis egy oktatási célú teleradiológiai szerveren kerül kialakításra, mely több ezer multimodális feldolgozott képalkotó diagnosztikai vizsgálatot fog tartalmazni. Mindemellett kialakításra kerül a képalkotó diagnosztika terén a képalapú e-learning vizsga módszertana is. </w:t>
      </w:r>
      <w:r>
        <w:rPr/>
        <w:t>Megvalósító: Pécsi Tudományegyetem, szakmai együttműködő partner Debreceni Egyetem; Szegedi Tudományegyetem, Pécsi Diagnosztikai Központ.</w:t>
      </w:r>
    </w:p>
    <w:p>
      <w:pPr>
        <w:pStyle w:val="Cm2"/>
        <w:numPr>
          <w:ilvl w:val="0"/>
          <w:numId w:val="5"/>
        </w:numPr>
        <w:rPr/>
      </w:pPr>
      <w:bookmarkStart w:id="3" w:name="__RefHeading___Toc378758127"/>
      <w:r>
        <w:rPr/>
        <w:t>Gyógyszerészeti és fogorvostani képzési szervezeti struktúra ágazati homogenizációja</w:t>
      </w:r>
      <w:bookmarkEnd w:id="3"/>
      <w:r>
        <w:rPr/>
        <w:t xml:space="preserve"> </w:t>
      </w:r>
    </w:p>
    <w:p>
      <w:pPr>
        <w:pStyle w:val="Normal"/>
        <w:rPr/>
      </w:pPr>
      <w:r>
        <w:rPr/>
        <w:t xml:space="preserve">Az SZTE és a DE kari felépítésének mintájára, az ottani tapasztalatok felhasználásával a PTE képzési szervezetének átalakítása. A tevékenység keretében önálló Gyógyszerésztudományi Kar kialakítása és a szintén önálló Fogorvostudományi Kar akkreditációjának előkészítését kívánjuk végrehajtani. A tervezett kar létrehozását indokolja a szakgyógyszerész és a folyamatos továbbképzés új rendszere, amely az egyetemekhez illetve intézetek- karokhoz rendeli a szakképzés és folyamatos továbbképzés lebonyolítását. Az új, kari struktúra jelentős javulást hozhat a minőségbiztosításban, mert a döntések minősége javul, ha az adott szakterület szakemberei, mint a szakterület specifikumait legjobban ismerők vesznek részt a döntésekben, amelyek közvetlen tapasztalaton alapulnak, így azok minőségileg jobbak lesznek. Megvalósító: Pécsi Tudományegyetem, szakmai együttműködő partner Debreceni Egyetem; Szegedi Tudományegyetem, </w:t>
      </w:r>
      <w:r>
        <w:rPr>
          <w:rFonts w:eastAsia="Calibri"/>
        </w:rPr>
        <w:t>Pécsi Diagnosztikai Központ.</w:t>
      </w:r>
    </w:p>
    <w:p>
      <w:pPr>
        <w:pStyle w:val="Cm2"/>
        <w:numPr>
          <w:ilvl w:val="0"/>
          <w:numId w:val="5"/>
        </w:numPr>
        <w:rPr/>
      </w:pPr>
      <w:r>
        <w:rPr/>
        <w:t xml:space="preserve"> </w:t>
      </w:r>
      <w:bookmarkStart w:id="4" w:name="__RefHeading___Toc378758128"/>
      <w:r>
        <w:rPr/>
        <w:t>A laboratóriumi vizsgálati regiszter létrehozása a párhuzamos oktatási-kutatási tevékenységek optimalizálására</w:t>
      </w:r>
      <w:bookmarkEnd w:id="4"/>
    </w:p>
    <w:p>
      <w:pPr>
        <w:pStyle w:val="Normal"/>
        <w:rPr/>
      </w:pPr>
      <w:r>
        <w:rPr/>
        <w:t>A laboratóriumi vizsgálati regiszter a klinikusok számára egy évi rendszerességgel aktualizált adatbázis, mely tartalmazni fogja valamennyi laboratóriumi szakterület speciális vizsgálatainak az elérhetőségét és szükséges mintatípust, valamint a vizsgálat eredményéről felelősséggel nyilatkozni tudó laboratóriumi szakember nevét és elérhetőségét. Az összes résztvevő egyetemen bevezetésre kerülne a Laboratóriumi Informatikai Rendszerek (LIR) alapjainak oktatása a laboratóriumi medicina tantárgyon belül, ahol előadások, szemináriumok, valamint gyakorlatok formájaban kerülnek oktatásra majd a LIR különböző aspektusai és ismertetésre kerülne a kiépítendő „directory”. Felelős: PTE, DE szakmai együttműködő SZTE.</w:t>
      </w:r>
    </w:p>
    <w:p>
      <w:pPr>
        <w:pStyle w:val="Cm2"/>
        <w:numPr>
          <w:ilvl w:val="0"/>
          <w:numId w:val="5"/>
        </w:numPr>
        <w:rPr/>
      </w:pPr>
      <w:bookmarkStart w:id="5" w:name="__RefHeading___Toc378758129"/>
      <w:bookmarkEnd w:id="5"/>
      <w:r>
        <w:rPr/>
        <w:t>Idegsebészeti graduális és posztgraduális képzés fejlesztése a párhuzamos oktatási-kutatási tevékenységek optimalizálására</w:t>
      </w:r>
    </w:p>
    <w:p>
      <w:pPr>
        <w:pStyle w:val="Normal"/>
        <w:rPr/>
      </w:pPr>
      <w:r>
        <w:rPr/>
        <w:t xml:space="preserve">A tevékenység keretében online konzultációs rendszert dolgozunk ki, tudományos bizonyítékokon alapuló ellátási irányelveket fejlesztő tréning kerül megvalósításra valamint gyermek-idegsebészeti kurrikulum illetve digitális tananyagának kerül kidolgozásra, illetve nemzetközi  együttműködésben, külföldi hallgatók, oktatók bevonásával megvalósítjuk  a neurotraumatologiai posztgraduális képzési rendszer, szubspecializációs tréning kidolgozását.  </w:t>
      </w:r>
      <w:r>
        <w:rPr>
          <w:b/>
          <w:bCs/>
        </w:rPr>
        <w:t xml:space="preserve"> </w:t>
      </w:r>
      <w:r>
        <w:rPr/>
        <w:t>A fejlesztés során megvalósul partnerek közötti egységesítés, határon túli magyar intézmények számára történő hozzáférhetővé tétel, a progresszív idegsebészeti ellátás legmagasabb szintjei közötti kommunikáció javítása mind a képzés, mind a betegellátás területén. Felelős: PTE, szakmai együttműködő DE, SZTE.</w:t>
      </w:r>
    </w:p>
    <w:p>
      <w:pPr>
        <w:pStyle w:val="Cm2"/>
        <w:numPr>
          <w:ilvl w:val="0"/>
          <w:numId w:val="5"/>
        </w:numPr>
        <w:rPr/>
      </w:pPr>
      <w:bookmarkStart w:id="6" w:name="__RefHeading___Toc378758130"/>
      <w:bookmarkEnd w:id="6"/>
      <w:r>
        <w:rPr/>
        <w:t>Képzési portfoliók áttekintése, egészségügyi tananyag-adatbázis létrehozása a párhuzamosságok csökkentése érdekében</w:t>
      </w:r>
    </w:p>
    <w:p>
      <w:pPr>
        <w:pStyle w:val="Normal"/>
        <w:rPr/>
      </w:pPr>
      <w:r>
        <w:rPr/>
        <w:t>Az egészségtudományi területen tanulni vágyók számára nagy számban érhetőek el különböző alap-, mesterképzések, szakirányú szak- és továbbképzések. Ezen képzési kínálat szisztematikus áttekintése és összehangolása a képzéseket kínáló felsőoktatási intézmények között egyelőre nem történt meg. Jelen tevékenység megalapozza a képzési helyek képzési profiljának felülvizsgálatát, szükség szerinti átalakítását és hosszú távon a hazai és nemzetközi képzési portfoliók, képzési kapacitások optimalizálását, az erőforrás-kihasználás javítását.  Emellett az utóbbi években előállított, nagy számban rendelkezésre álló elektronikus tananyagokkal kapcsolatban mind hallgatói, mind oktatói oldalon felmerült az igény arra vonatkozóan, hogy az egészségtudományi szakterület ingyenesen elérhető elektronikus tananyagai legyenek elérhetőek egy közös felületen keresztül, amely teljes körűen, rendszerezetten, folyamatos bővítési lehetőséget biztosítva áll az érdeklődők rendelkezésére. Felelős: Debreceni Egyetem, együttműködők PTE, SZTE, közreműködő partner: a Semmelweis Egyetem Egészségtudományi Kar.</w:t>
      </w:r>
    </w:p>
    <w:p>
      <w:pPr>
        <w:pStyle w:val="Normal"/>
        <w:rPr/>
      </w:pPr>
      <w:r>
        <w:rPr/>
      </w:r>
    </w:p>
    <w:p>
      <w:pPr>
        <w:pStyle w:val="Cm2"/>
        <w:numPr>
          <w:ilvl w:val="0"/>
          <w:numId w:val="5"/>
        </w:numPr>
        <w:rPr/>
      </w:pPr>
      <w:bookmarkStart w:id="7" w:name="__RefHeading___Toc378758131"/>
      <w:bookmarkEnd w:id="7"/>
      <w:r>
        <w:rPr/>
        <w:t>A párhuzamos kutatási tevékenységek feltárása és a kapacitások optimalizálása</w:t>
      </w:r>
    </w:p>
    <w:p>
      <w:pPr>
        <w:pStyle w:val="Normal"/>
        <w:rPr/>
      </w:pPr>
      <w:r>
        <w:rPr>
          <w:lang w:eastAsia="en-US"/>
        </w:rPr>
        <w:t>A párhuzamos kutatási tevékenységek feltárása és a kapacitások optimalizálása az egyetemi tudástérkép alapján történik. A feladat célja, hogy rámutassunk a létező és esetleg nem is nyilvánvaló párhuzamosságokra és arra ösztönözzük a kollégákat, hogy a projekteket az ilyen kapacitások ésszerű felhasználásával tervezzék. Ez egyben lehetőséget ad az ipari kutatásokat szervező egységeknek is, hogy egy bizonyos szakmai feladat mértezésénél az intézmény összes kapacitását együttesen vegyék figyelembe az adott területen. Ütemezés:</w:t>
      </w:r>
      <w:r>
        <w:rPr/>
        <w:t>2014. október 1. - 2015. szeptember 30. Felelős: SZTE, szakmai együttműködő DE, PTE</w:t>
      </w:r>
    </w:p>
    <w:p>
      <w:pPr>
        <w:pStyle w:val="Normal"/>
        <w:rPr>
          <w:lang w:eastAsia="en-US"/>
        </w:rPr>
      </w:pPr>
      <w:r>
        <w:rPr>
          <w:lang w:eastAsia="en-US"/>
        </w:rPr>
      </w:r>
    </w:p>
    <w:p>
      <w:pPr>
        <w:pStyle w:val="Cm2"/>
        <w:numPr>
          <w:ilvl w:val="0"/>
          <w:numId w:val="5"/>
        </w:numPr>
        <w:rPr/>
      </w:pPr>
      <w:bookmarkStart w:id="8" w:name="__RefHeading___Toc378758132"/>
      <w:bookmarkEnd w:id="8"/>
      <w:r>
        <w:rPr/>
        <w:t>Közös K+ F koncepció és projektértékelési módszertan elkészítése az orvosbiológiai kutatások terén</w:t>
      </w:r>
    </w:p>
    <w:p>
      <w:pPr>
        <w:pStyle w:val="Normal"/>
        <w:rPr/>
      </w:pPr>
      <w:r>
        <w:rPr/>
        <w:t xml:space="preserve">Mivel az orvosbiológiai kutatások rendkívül tőkeigényesek, így az eredményesség érdekében elengedhetetlen, hogy a kutatás különböző szervezetek közötti együttműködésben valósuljon meg a költségek és a kockázatok megosztása, valamint az erőforrások optimalizálása érdekében. Ennek elősegítésére egy olyan koncepció készül, amely összegzi a projektben résztvevők kutatási területeit illetve kapacitásait az élettudományi és klinikai kutatások tekintetében, tartalmazza a szervezetek kutatási kapacitásait, azonosítja azokat a jelentősebb, potenciális ipari partnerszervezeteket, akik meghatározó szerepet töltenek be hazánkban az élettudományi kutatások-fejlesztések területén, és közös kutatás-fejlesztési stratégiát fogalmaz meg a három legjelentősebb vidéki egyetemen számára. A tevékenység keretében </w:t>
      </w:r>
      <w:r>
        <w:rPr>
          <w:lang w:eastAsia="en-US"/>
        </w:rPr>
        <w:t xml:space="preserve">emellett egy olyan projektértékelési módszertan kialakítására is kerül sor, amely segíti a korai fázisú élettudományi projektek eredményeinek továbbfejlesztését és ahol ez lehetséges, gyakorlati átültetését. Ezen felül a tudástranszfer tevékenységet támogató Global Data adatbázis is előfizetésre kerül. </w:t>
      </w:r>
      <w:r>
        <w:rPr/>
        <w:t>Felelős: SZTE, szakmai együttműködő DE, PTE</w:t>
      </w:r>
    </w:p>
    <w:p>
      <w:pPr>
        <w:pStyle w:val="Normal"/>
        <w:rPr>
          <w:lang w:eastAsia="en-US"/>
        </w:rPr>
      </w:pPr>
      <w:r>
        <w:rPr>
          <w:lang w:eastAsia="en-US"/>
        </w:rPr>
      </w:r>
    </w:p>
    <w:p>
      <w:pPr>
        <w:pStyle w:val="Cm2"/>
        <w:numPr>
          <w:ilvl w:val="0"/>
          <w:numId w:val="5"/>
        </w:numPr>
        <w:rPr/>
      </w:pPr>
      <w:bookmarkStart w:id="9" w:name="__RefHeading___Toc378758133"/>
      <w:bookmarkEnd w:id="9"/>
      <w:r>
        <w:rPr/>
        <w:t>Egészségtudományi Ágazati Tanácsadó Testület létrehozása</w:t>
      </w:r>
    </w:p>
    <w:p>
      <w:pPr>
        <w:pStyle w:val="Normal"/>
        <w:rPr/>
      </w:pPr>
      <w:r>
        <w:rPr/>
        <w:t xml:space="preserve">Az ágazati együttműködést a felsőoktatási rendszeren belül, a konzorciumon keretében az </w:t>
      </w:r>
      <w:r>
        <w:rPr>
          <w:b/>
        </w:rPr>
        <w:t xml:space="preserve">Egészségtudományi Ágazati Tanácsadó Testület </w:t>
      </w:r>
      <w:r>
        <w:rPr/>
        <w:t>létrehozásával és a Testület munkájába történő bekapcsolódással véljük biztosítani. A képzési portfólió felülvizsgálata és fejlesztése különösen a jelen pályázati program keretében létrehozandó, a konzorciumi partnereket is magába foglaló Egészségtudományi Ágazati Tanácsadó Testülettel való egyeztetés mentén történik. Az együttműködés fejlesztésével biztosítjuk az intézményi nyilvántartások ágazati adatszolgáltatását, különös tekintettel a Felsőoktatási Információs Rendszer és alrendszereibe történő adatszolgáltatásra. Ütemezés: 2014. május – 2015. június. Felelős: PTE, DE, SZTE, közreműködő partnerek: Semmelweis Egyetem (SE ETK), Magyar Egészségügyi Szakdolgozói Kamara, Tolna Megyei Önkormányzat Balassa János Kórház, Kaposi Mór Kórház, Vas Megyei Markusovszky Kórház, Egyetemi Oktatókórház Nonprofit Zrt., Zala Megyei Kórház, Agaplesion G.a.g., Frankfurt am Main, Eszéki Egyetem, Horvátország</w:t>
      </w:r>
    </w:p>
    <w:p>
      <w:pPr>
        <w:pStyle w:val="Normal"/>
        <w:rPr/>
      </w:pPr>
      <w:r>
        <w:rPr/>
      </w:r>
    </w:p>
    <w:p>
      <w:pPr>
        <w:pStyle w:val="Cm2"/>
        <w:numPr>
          <w:ilvl w:val="0"/>
          <w:numId w:val="5"/>
        </w:numPr>
        <w:rPr/>
      </w:pPr>
      <w:bookmarkStart w:id="10" w:name="__RefHeading___Toc378758134"/>
      <w:bookmarkEnd w:id="10"/>
      <w:r>
        <w:rPr/>
        <w:t>Az International Training Course (ITC) tanítási gyakorlatának átszervezése, új szervezeti oktatási keretek kialakítása</w:t>
      </w:r>
    </w:p>
    <w:p>
      <w:pPr>
        <w:pStyle w:val="Normal"/>
        <w:rPr/>
      </w:pPr>
      <w:r>
        <w:rPr/>
        <w:t xml:space="preserve">A projekt célja a 21. század progresszíven növekvő, komplex követelményeihez igazodó tudományos kutatási eredmény- és innováció-orientált tudástranszfer elősegítése az orvosképzésben. Kiemelt feladat a vezető orvos-biológiai kutatási eredményeknek az orvosi gyakorlatba történő közvetlen és gyors átültethetősége személyi feltételeinek fejlesztése, illetve az orvostanhallgatók felkészítése a legújabb tudományos eredmények befogadására. Ennek érdekében cél az orvosképzést végző egyetemek és az orvos-biológiai kutatással foglalkozó akadémiai intézetek eddig jobbára </w:t>
      </w:r>
      <w:r>
        <w:rPr>
          <w:i/>
        </w:rPr>
        <w:t>ad hoc</w:t>
      </w:r>
      <w:r>
        <w:rPr/>
        <w:t xml:space="preserve"> személyes kapcsolatoktól függő tanítási gyakorlatának kísérleti átszervezése, így az intézményekben elosztott oktatói, illetve kutatói súlyponttal rendelkező aktivitásoknak szinergiás kölcsönhatásokat elősegítő formális keretek biztosítása. A projekt egy az akadémiai kutatók által kezdeményezett angol nyelvű, tudományos szemléletű elméleti/gyakorlati oktatási anyagok kidolgozásával kívánja elsődleges célját elérni. Felelős: SZBK, </w:t>
      </w:r>
      <w:r>
        <w:rPr>
          <w:rFonts w:eastAsia="Calibri"/>
        </w:rPr>
        <w:t xml:space="preserve">együttműködő partnerek: SZTE, </w:t>
      </w:r>
      <w:r>
        <w:rPr/>
        <w:t>PTE, DE</w:t>
      </w:r>
    </w:p>
    <w:p>
      <w:pPr>
        <w:pStyle w:val="Cm2"/>
        <w:numPr>
          <w:ilvl w:val="0"/>
          <w:numId w:val="5"/>
        </w:numPr>
        <w:rPr>
          <w:rFonts w:eastAsia="Calibri"/>
        </w:rPr>
      </w:pPr>
      <w:bookmarkStart w:id="11" w:name="__RefHeading___Toc378758135"/>
      <w:bookmarkEnd w:id="11"/>
      <w:r>
        <w:rPr>
          <w:rFonts w:eastAsia="Calibri"/>
        </w:rPr>
        <w:t>Egészségtudomány Képzési kínálat bővítése HR fejlesztéssel</w:t>
      </w:r>
    </w:p>
    <w:p>
      <w:pPr>
        <w:pStyle w:val="Normal"/>
        <w:rPr/>
      </w:pPr>
      <w:r>
        <w:rPr/>
        <w:t xml:space="preserve">A képzési kínálat bővítését szükséges humán erőforrás fejlesztéssel támogatni. Ezt a folyamatot </w:t>
      </w:r>
      <w:r>
        <w:rPr>
          <w:b/>
        </w:rPr>
        <w:t xml:space="preserve">nemzetközi szakmai konzultációkkal, az elméleti oktatók intenzív külföldi kurzusokon </w:t>
      </w:r>
      <w:r>
        <w:rPr/>
        <w:t>való részvételével, a konzorciumi partnerekkel együtt tervezett</w:t>
      </w:r>
      <w:r>
        <w:rPr>
          <w:b/>
        </w:rPr>
        <w:t xml:space="preserve"> Summer School </w:t>
      </w:r>
      <w:r>
        <w:rPr/>
        <w:t>programjaival kívánjuk megvalósítani. A Nursing BSC előkészítését támogatandó szakmai együttműködés fejlesztése a „Mikkeli University of Applied Sciences” - vel (Finnország) és a University of Leuven – nel (Belgium). A gyógytornász – fizioterapeuta MSc és az angol nyelvű Physiotherapy, illetve a gyógytornász alapképzésre épülő Aquaterápia szakirányú és Neurológiai rehabilitáció szakirányú továbbképzési szak tartalmi kidolgozását segítendő a Reumatológiai és Vízgyógyászati Rehabilitációs Intézettel (Valens, Svájc), a Universidad de Castilla-La Mancha Campus de Toledo (Spanyolország) – val való együttműködés megvalósítása, illetve részvétel az IBITA – meetingen (Olaszország). Megvalósító: SZTE, együttműködők: DE, PTE, közreműködők: Mikkeli University of Applied Sciences (Finnország), University of Leuven (Belgium), Reumatológiai és Vízgyógyászati Rehabilitációs Intézettel, Valens (Svájc), Universidad de Castilla-La Mancha Campus de Toledo (Spanyolország), IBITA Egyesület</w:t>
      </w:r>
    </w:p>
    <w:p>
      <w:pPr>
        <w:pStyle w:val="Normal"/>
        <w:rPr/>
      </w:pPr>
      <w:r>
        <w:rPr/>
      </w:r>
    </w:p>
    <w:p>
      <w:pPr>
        <w:pStyle w:val="Cm2"/>
        <w:numPr>
          <w:ilvl w:val="0"/>
          <w:numId w:val="5"/>
        </w:numPr>
        <w:rPr/>
      </w:pPr>
      <w:bookmarkStart w:id="12" w:name="__RefHeading___Toc378758136"/>
      <w:bookmarkEnd w:id="12"/>
      <w:r>
        <w:rPr/>
        <w:t>Munkaerő-piaci kereslet ágazati együttműködés keretében történő becsatornázása gyógyszerész képzés szervezésébe</w:t>
      </w:r>
    </w:p>
    <w:p>
      <w:pPr>
        <w:pStyle w:val="Normal"/>
        <w:rPr/>
      </w:pPr>
      <w:r>
        <w:rPr/>
        <w:t xml:space="preserve">A gyógyszerészhallgatók végzés utáni elhelyezkedésesére a közforgalom, gyógyszeripar, gyógyszer nagykereskedelem és kórház-klinika a három fő terület. Azért, hogy elhelyezkedésüket segítsük, a munkaerő-piaci szereplőket kívánjuk aktívan a képzési programok szervezésébe és harmonizációjába bevonni. Méghozzá olyan módon, hogy együttműködési megállapodásokat kívánunk kötni a gyakorlati oktatás elősegítése vonatkozásában. Továbbá </w:t>
      </w:r>
      <w:r>
        <w:rPr>
          <w:lang w:eastAsia="en-US"/>
        </w:rPr>
        <w:t xml:space="preserve">aktívan részt vészünk </w:t>
      </w:r>
      <w:r>
        <w:rPr/>
        <w:t>a munkaerő-piaci szereplők (gyógyszerészek, kórházi gyógyszerészek és gyógyszeripari szakemberek) számára a gyógyszerészképzés szervezésének témakörében szervezett workshopokon. Megvalósító: DE, SZTE, PTE</w:t>
      </w:r>
    </w:p>
    <w:p>
      <w:pPr>
        <w:pStyle w:val="Normal"/>
        <w:rPr>
          <w:lang w:eastAsia="en-US"/>
        </w:rPr>
      </w:pPr>
      <w:r>
        <w:rPr>
          <w:lang w:eastAsia="en-US"/>
        </w:rPr>
      </w:r>
    </w:p>
    <w:p>
      <w:pPr>
        <w:pStyle w:val="Cm2"/>
        <w:numPr>
          <w:ilvl w:val="0"/>
          <w:numId w:val="5"/>
        </w:numPr>
        <w:rPr/>
      </w:pPr>
      <w:bookmarkStart w:id="13" w:name="__RefHeading___Toc378758137"/>
      <w:bookmarkEnd w:id="13"/>
      <w:r>
        <w:rPr/>
        <w:t>Posztgraduális továbbképzés szervezése gyakorló szakemberek bevonásával</w:t>
      </w:r>
    </w:p>
    <w:p>
      <w:pPr>
        <w:pStyle w:val="Normal"/>
        <w:rPr>
          <w:lang w:eastAsia="en-US"/>
        </w:rPr>
      </w:pPr>
      <w:r>
        <w:rPr/>
        <w:t xml:space="preserve">Magyarországon az orvosok, fogorvosok, gyógyszerészek és az egészségügyi felsőfokú </w:t>
      </w:r>
      <w:r>
        <w:rPr>
          <w:lang w:eastAsia="en-US"/>
        </w:rPr>
        <w:t>szakirányú szakképesítéssel rendelkezőknek folyamatos továbbképzési kötelezettsége van.</w:t>
      </w:r>
    </w:p>
    <w:p>
      <w:pPr>
        <w:pStyle w:val="Normal"/>
        <w:rPr/>
      </w:pPr>
      <w:r>
        <w:rPr>
          <w:lang w:eastAsia="en-US"/>
        </w:rPr>
        <w:t>Az orvostudományi területen a tevékenység keretében megújítjuk az érsebészeti, sebészeti, neurológiai, onkoterápiás, genetikai és karidológiai továbbképzéseinket. A megújítás során cél a redundancia elkerülésére, a három egyetem képzési céljainak egységesítésére szolgál az „50 pontos” képzési kurzusok közös tematikájának kidolgozása. A képzések megvalósításába vendégelőadók meghívására került sor. Az egészségtudományi területen az újonnan bevezetésre kerülő MSc képzések és szakirányú továbbképzési szakok tartalmaihoz, illetve a tudományos kutatói munkához szükséges ismeretek körére igazítjuk. A képzési programok vállalt témaköre részben a gyakorlatvezetők tudományos kompetenciáit hivatott fejleszteni, másrészt az oktatásban résztvevők publikációs hatékonyságára irányul. Megvalósító: PTE, együttműködő partner DE, SZTE.</w:t>
      </w:r>
    </w:p>
    <w:p>
      <w:pPr>
        <w:pStyle w:val="Normal"/>
        <w:rPr>
          <w:lang w:eastAsia="en-US"/>
        </w:rPr>
      </w:pPr>
      <w:r>
        <w:rPr>
          <w:lang w:eastAsia="en-US"/>
        </w:rPr>
      </w:r>
    </w:p>
    <w:p>
      <w:pPr>
        <w:pStyle w:val="Cm2"/>
        <w:numPr>
          <w:ilvl w:val="0"/>
          <w:numId w:val="5"/>
        </w:numPr>
        <w:rPr/>
      </w:pPr>
      <w:bookmarkStart w:id="14" w:name="__RefHeading___Toc378758138"/>
      <w:bookmarkEnd w:id="14"/>
      <w:r>
        <w:rPr/>
        <w:t>Az ITC tanítási gyakorlatának átszervezése, gyakorló szakemberek bevonása</w:t>
      </w:r>
    </w:p>
    <w:p>
      <w:pPr>
        <w:pStyle w:val="Normal"/>
        <w:rPr/>
      </w:pPr>
      <w:r>
        <w:rPr/>
        <w:t xml:space="preserve">A fő cél egy kutatói kezdeményezésű tudástranszfer segítése az orvos-biológiai hallgatók számára, melynek programját az SZBK intézeteinek tudományos minősítéssel rendelkező szakemberei tervezik, illetve dolgozzák ki, akik szakmájuk legmélyebb tudását adják át az oktatásban résztvevőknek. A hallgatók számára egy két-féléves elméleti előadás sorozatból (2×16 modul) és laboratóriumi gyakorlatokból (2×16 alkalom) álló kurzusok kerülnek kidolgozásra. Megvalósító: SZBK, </w:t>
      </w:r>
      <w:r>
        <w:rPr>
          <w:rFonts w:eastAsia="Calibri"/>
        </w:rPr>
        <w:t xml:space="preserve">együttműködő partnerek: PTE, DE, SZTE, </w:t>
      </w:r>
      <w:r>
        <w:rPr/>
        <w:t>Szegedi Orvosbiológiai Kutatások Jövőjéért Alapítvány</w:t>
      </w:r>
    </w:p>
    <w:p>
      <w:pPr>
        <w:pStyle w:val="Normal"/>
        <w:rPr/>
      </w:pPr>
      <w:r>
        <w:rPr/>
      </w:r>
    </w:p>
    <w:p>
      <w:pPr>
        <w:pStyle w:val="Cm2"/>
        <w:numPr>
          <w:ilvl w:val="0"/>
          <w:numId w:val="5"/>
        </w:numPr>
        <w:rPr/>
      </w:pPr>
      <w:bookmarkStart w:id="15" w:name="__RefHeading___Toc378758139"/>
      <w:bookmarkEnd w:id="15"/>
      <w:r>
        <w:rPr/>
        <w:t>Gyógyszerészeti szakmai együttműködések fejlesztése</w:t>
      </w:r>
    </w:p>
    <w:p>
      <w:pPr>
        <w:pStyle w:val="Normal"/>
        <w:rPr/>
      </w:pPr>
      <w:r>
        <w:rPr/>
        <w:t>A szakmai érdekképviseleti szervekkel kívánunk együttműködéseket kialakítani a képzésfejlesztés, képzési stratégiák kialakítása, gyakorlati modulok megvalósítása, tanácsadás vonatkozásában. 3 együttműködési szerződést kívánunk kötni: Magyar Gyógyszerész Kamara, Magángyógyszerészek Országos Szövetsége, Magyar Gyógyszerésztudományi Társaság (Oktatási Szakosztály)</w:t>
      </w:r>
    </w:p>
    <w:p>
      <w:pPr>
        <w:pStyle w:val="Normal"/>
        <w:rPr/>
      </w:pPr>
      <w:r>
        <w:rPr/>
      </w:r>
    </w:p>
    <w:p>
      <w:pPr>
        <w:pStyle w:val="Cm2"/>
        <w:numPr>
          <w:ilvl w:val="0"/>
          <w:numId w:val="5"/>
        </w:numPr>
        <w:rPr/>
      </w:pPr>
      <w:bookmarkStart w:id="16" w:name="__RefHeading___Toc378758140"/>
      <w:bookmarkEnd w:id="16"/>
      <w:r>
        <w:rPr/>
        <w:t>Térségi új együttműködések kialakítása</w:t>
      </w:r>
    </w:p>
    <w:p>
      <w:pPr>
        <w:pStyle w:val="Normal"/>
        <w:rPr>
          <w:lang w:eastAsia="en-US"/>
        </w:rPr>
      </w:pPr>
      <w:r>
        <w:rPr>
          <w:lang w:eastAsia="en-US"/>
        </w:rPr>
      </w:r>
    </w:p>
    <w:p>
      <w:pPr>
        <w:pStyle w:val="Normal"/>
        <w:rPr/>
      </w:pPr>
      <w:r>
        <w:rPr>
          <w:lang w:eastAsia="en-US"/>
        </w:rPr>
        <w:t>Annak érdekében, hogy részletesebben megismerjük az egészségügyi alap – és szakellátórendszer szükségleteit, intenzíven együttműködtünk a Magyar Ápolási Egyesülettel, a Magyar Egészségügyi Szakdolgozói Kamarával, a Magyar Balneológiai Egyesülettel, a Magyarországi Gyógytornászok Társaságával, különösen annak Csongrád megyei szervezetével. Az eddig már működő együttműködések körét kívánjuk szélesíteni a továbbképzési szakok profiljához igazodó intézményekkel, illetve a már létező partneri kapcsolatok tartalmát kívánjuk bővíteni a 27 település fürdő - és gyógyászati centrumát magába foglaló Dél - alföldi Thermál Klaszterrel. A kooperációk bővítésében különösen a szomszédos két LHH kistérségre, a Kisteleki, illetve a Homokháti kistérségre fókuszálunk. Az együttműködés részét képezheti a gyakorlati helyek bővítése, ennek következményeképpen a térségi gyakorlatvezetők bevonása a képzési alakításába, illetve a kistérségi civil szervezetekkel való kapcsolatfelvétel, illetve a nyári hallgatói programok bővítése, a Kar szociális munkás képzésén belül, a már működő, közösségi munka nyári gyakorlatához igazítva, a közösségi ápolás témakörében. Megvalósító: SZTE, s</w:t>
      </w:r>
      <w:r>
        <w:rPr/>
        <w:t>zakmai együttműködők:DE, PTE, Magyar Ápolási Egyesület, Magyar Egészségügyi Szakdolgozói Kamara, Magyar Balneológiai Egyesület, Magyarországi Gyógytornászok Társasága. Kisteleki Kistérségi Társulás, Homokháti Kistérségi Társulás</w:t>
      </w:r>
    </w:p>
    <w:p>
      <w:pPr>
        <w:pStyle w:val="Normal"/>
        <w:rPr/>
      </w:pPr>
      <w:r>
        <w:rPr/>
      </w:r>
    </w:p>
    <w:p>
      <w:pPr>
        <w:pStyle w:val="Cm2"/>
        <w:numPr>
          <w:ilvl w:val="0"/>
          <w:numId w:val="5"/>
        </w:numPr>
        <w:rPr/>
      </w:pPr>
      <w:bookmarkStart w:id="17" w:name="__RefHeading___Toc378758141"/>
      <w:bookmarkEnd w:id="17"/>
      <w:r>
        <w:rPr/>
        <w:t>K-+F tevékenységet összefogó koordinációs platform létrehozása</w:t>
      </w:r>
    </w:p>
    <w:p>
      <w:pPr>
        <w:pStyle w:val="Normal"/>
        <w:rPr>
          <w:lang w:eastAsia="en-US"/>
        </w:rPr>
      </w:pPr>
      <w:r>
        <w:rPr>
          <w:lang w:eastAsia="en-US"/>
        </w:rPr>
        <w:t>A hazánkban a felsőoktatási intézményekben folyó alap és alkalmazott kutatási cselekmények szétaprózódottak, ennek oka, hogy jelenleg nem áll rendelkezésre olyan, a közös kutatómunkát támogató platform, amely lehetőséget szolgáltatnak az egyetemeknek közös kutatómunka folytatására, a kutatások koordinálására. A problémát csak súlyosbítja, hogy az intézmények sok esetben még a saját kapacitásaikkal, kutatási területeikkel sincsenek komplex módon tisztában, jellemzően csak a főbb kutatási fókuszterületek ismertek, és a speciális kutatási részterületek csak érintőlegesen ismerik, kommunikálják.</w:t>
      </w:r>
    </w:p>
    <w:p>
      <w:pPr>
        <w:pStyle w:val="Normal"/>
        <w:rPr/>
      </w:pPr>
      <w:r>
        <w:rPr>
          <w:lang w:eastAsia="en-US"/>
        </w:rPr>
        <w:t xml:space="preserve">Ennek a problémának a megoldására kialakítunk egy olyan felületet, ahol a három vidéki orvoskar képes lehet megosztani információkat a kutatási irányokról és cselekményekről nem csak egymással, hanem az érdeklődőkkel, ipari partnerekkel, egyéb szervezetekkel egyaránt. </w:t>
      </w:r>
      <w:r>
        <w:rPr/>
        <w:t xml:space="preserve">Ütemezés: 2015. január 1. - 2015. szeptember 30. </w:t>
      </w:r>
      <w:r>
        <w:rPr>
          <w:lang w:eastAsia="en-US"/>
        </w:rPr>
        <w:t>Megvalósító: SZTE, s</w:t>
      </w:r>
      <w:r>
        <w:rPr/>
        <w:t>zakmai együttműködők: PTE, DE</w:t>
      </w:r>
    </w:p>
    <w:p>
      <w:pPr>
        <w:pStyle w:val="Normal"/>
        <w:rPr/>
      </w:pPr>
      <w:r>
        <w:rPr/>
      </w:r>
    </w:p>
    <w:p>
      <w:pPr>
        <w:pStyle w:val="Cm2"/>
        <w:numPr>
          <w:ilvl w:val="0"/>
          <w:numId w:val="5"/>
        </w:numPr>
        <w:rPr/>
      </w:pPr>
      <w:bookmarkStart w:id="18" w:name="__RefHeading___Toc378758142"/>
      <w:r>
        <w:rPr/>
        <w:t>Adatbázis szervezése a kutatás koordináció segítésére</w:t>
      </w:r>
      <w:bookmarkEnd w:id="18"/>
      <w:r>
        <w:rPr/>
        <w:t xml:space="preserve"> </w:t>
      </w:r>
    </w:p>
    <w:p>
      <w:pPr>
        <w:pStyle w:val="Normal"/>
        <w:rPr>
          <w:rFonts w:eastAsia="Calibri"/>
        </w:rPr>
      </w:pPr>
      <w:r>
        <w:rPr>
          <w:rFonts w:eastAsia="Calibri"/>
        </w:rPr>
        <w:t>A projekt hosszú távú célkitűzése a Debreceni Egyetemet olyan európai kutató egyetemmé fejleszteni, amely a legmagasabb szintű sokoldalú, interdiszciplináris kutatásai révén a fiatal kutatók bekapcsolásával Magyarország egyik szellemi központjává válik. Tudományos eredményeinek megfelelő disszeminációja révén előkelő helyet foglal el az egyetemi rangsorokban. Kutatóegyetemként elősegíti a versenyszféra, az üzleti és tudományos élet összefogását a regionális, országos és határokon átívelő programokban. Az Egyetem a felsorolt célok elérésére kialakította iDEA (idea.unideb.hu) nevű komplex disszeminációs portál-rendszerét, melyen belül a Tudóstér nevű profil-portálszolgáltatás az egyetemi hallgatók, kutatók, valamint a szélesebb és kutatótársadalom számára igen látványos, ugyanakkor egyértelműen rendszerezett módon teszi közzé a Debreceni Egyetem kutatóinak és kutatási egységeinek (karok, intézetek, tanszékek) tudományos teljesítményét. Megvalósító: DE, Szegedi Tudományegyetem Klebelsberg Könyvtár, Pécsi Tudományegyetem Egyetemi Könyvtár - Tudásközpont</w:t>
      </w:r>
    </w:p>
    <w:p>
      <w:pPr>
        <w:pStyle w:val="Normal"/>
        <w:rPr>
          <w:rFonts w:eastAsia="Calibri"/>
        </w:rPr>
      </w:pPr>
      <w:r>
        <w:rPr>
          <w:rFonts w:eastAsia="Calibri"/>
        </w:rPr>
      </w:r>
    </w:p>
    <w:p>
      <w:pPr>
        <w:pStyle w:val="Cm2"/>
        <w:numPr>
          <w:ilvl w:val="0"/>
          <w:numId w:val="5"/>
        </w:numPr>
        <w:rPr/>
      </w:pPr>
      <w:bookmarkStart w:id="19" w:name="__RefHeading___Toc378758143"/>
      <w:bookmarkEnd w:id="19"/>
      <w:r>
        <w:rPr/>
        <w:t>Egységes szerkezetű, elemzésre alkalmas szellemi alkotás-nyilvántartó rendszer beszerzése</w:t>
      </w:r>
    </w:p>
    <w:p>
      <w:pPr>
        <w:pStyle w:val="Normal"/>
        <w:rPr/>
      </w:pPr>
      <w:r>
        <w:rPr>
          <w:lang w:eastAsia="en-US"/>
        </w:rPr>
        <w:t>A kutatási koordinációt nagyban elősegítheti a létező szellemi alkotások elemzéseket is lehetővé tévő nyilvántartása. A tevékenység során olyan egységes szerkezetű, elemzésre alkalmas szellemi alkotás-nyilvántartó rendszer beszerzése a cél, melyben az élettudományi kutatási terület szellemi alkotásaira vonatkozó valamennyi releváns adat egy helyen, tematikus lekérdezések mentén hozzáférhető.  Megvalósító: SZTE, s</w:t>
      </w:r>
      <w:r>
        <w:rPr/>
        <w:t>zakmai együttműködők: PTE, DE</w:t>
      </w:r>
    </w:p>
    <w:p>
      <w:pPr>
        <w:pStyle w:val="Cm2"/>
        <w:numPr>
          <w:ilvl w:val="0"/>
          <w:numId w:val="5"/>
        </w:numPr>
        <w:rPr/>
      </w:pPr>
      <w:bookmarkStart w:id="20" w:name="__RefHeading___Toc378758144"/>
      <w:bookmarkEnd w:id="20"/>
      <w:r>
        <w:rPr/>
        <w:t>Az élettudományi kutatásokhoz kapcsolódó vagyonelemek kezelését támogató rendszer kialakítása</w:t>
      </w:r>
    </w:p>
    <w:p>
      <w:pPr>
        <w:pStyle w:val="Normal"/>
        <w:rPr/>
      </w:pPr>
      <w:r>
        <w:rPr>
          <w:lang w:eastAsia="en-US"/>
        </w:rPr>
        <w:t>Az SZTE karain megvalósuló élettudományi kutatások alapját képező infrastruktúra elemek (kutatási létesítmények, nagy értékű műszerek, élő adatbázisok, stb.) optimális működésére/működtetésére, kihasználhatóságára vonatkozó, lehetőleg naprakész és jól használható információ képezné az alapját a K+F tevékenység hatékony működtetésének. A tevékenység során alapvető célként az élettudományi kutatásokhoz kapcsolódó vagyonelemek kezelését támogató rendszer kialakítása fogalmazható meg, melyben az egyes intézetek eszközellátottsága, kapacitásai és igényei komplex gazdálkodási rendszerként kezelhetőek. Megvalósító: SZTE, s</w:t>
      </w:r>
      <w:r>
        <w:rPr/>
        <w:t>zakmai együttműködők: PTE, DE</w:t>
      </w:r>
    </w:p>
    <w:p>
      <w:pPr>
        <w:pStyle w:val="Cm2"/>
        <w:numPr>
          <w:ilvl w:val="0"/>
          <w:numId w:val="5"/>
        </w:numPr>
        <w:rPr/>
      </w:pPr>
      <w:bookmarkStart w:id="21" w:name="__RefHeading___Toc378758145"/>
      <w:bookmarkEnd w:id="21"/>
      <w:r>
        <w:rPr/>
        <w:t>Szellemi alkotásokhoz kapcsolódó tudástranszfer szolgáltatások ágazati összehangolása</w:t>
      </w:r>
    </w:p>
    <w:p>
      <w:pPr>
        <w:pStyle w:val="Normal"/>
        <w:rPr/>
      </w:pPr>
      <w:r>
        <w:rPr>
          <w:lang w:eastAsia="en-US"/>
        </w:rPr>
        <w:t>Az intézményi TTI együttműködés keretében célunk a három intézményben keletkező szellemi alkotásokhoz kapcsolódó tudástranszfer szolgáltatások fejlesztése, egymás jó gyakorlatainak megismerésével illetve adaptálásával. Az ipari kutatóhelyek (KKK-k, RET-ek) tekintetében pedig cél egyrészt annak tisztázása, hogy ezen egységek a pályázati támogatás illetve a fenntartási időszak lezártával milyen szervezeti formában és milyen tevékenységekkel vesznek részt az egyetemek ipari kutatásmenedzsmentjében valamint ezek működését a lehetőségekhez képest a témák, a módszerek és az ügyfelek tekintetében összehangolni. A tevékenység keretében Pécsett megvalósításra kerül a PTE SZKK szolgáltatás- és facility menedzsment modell kialakítása. A PTE Szentágothai János Kutatóközpont (SZKK) ösztönző, kreatív szellemi és anyagi környezetet biztosít a magas színvonalú tudományos és oktatási munkának. Ágazati együttműködésükre alapozva, a TTI-k, - egymás best practice-it megismerve, a partner intézmények RET és KKK-inak tapasztalatait is felhasználva - kívánjuk kialakítani a PTE SZKK szolgáltatás- és facility menedzsment modelljét, mely a későbbiekben a jó gyakorlat során kiterjeszthető lesz a PTE teljes tudásbázisára. A modellt a későbbiekben a partner intézmények TTI-i adaptálni tudják saját gyakorlatukba. A portfólió-építés során konkrét akciók, rendezvények keretében ismerhetik meg a partner intézmények kutatói egymás tevékenységét. A szervezet-fejlesztés keretében létrejövő szolgáltatási- és facility menedzsment modell alkalmazása a szolgáltatási portfólió építése és koordinációján túl elsősorban a hazai és nemzetközi ipari szereplőkkel, felsőoktatási és kutatóintézeti szereplőkkel való kapcsolatépítést szolgálja, továbbá addicionális bevételek realizálásához vezet, mely a szervezeti fenntarthatóság feltétele.</w:t>
      </w:r>
      <w:r>
        <w:rPr/>
        <w:t xml:space="preserve"> </w:t>
      </w:r>
      <w:r>
        <w:rPr>
          <w:lang w:eastAsia="en-US"/>
        </w:rPr>
        <w:t>Megvalósító: SZTE és PTE, s</w:t>
      </w:r>
      <w:r>
        <w:rPr/>
        <w:t>zakmai együttműködők: DE</w:t>
      </w:r>
    </w:p>
    <w:p>
      <w:pPr>
        <w:pStyle w:val="Normal"/>
        <w:rPr/>
      </w:pPr>
      <w:r>
        <w:rPr/>
      </w:r>
    </w:p>
    <w:p>
      <w:pPr>
        <w:pStyle w:val="Cm2"/>
        <w:numPr>
          <w:ilvl w:val="0"/>
          <w:numId w:val="5"/>
        </w:numPr>
        <w:rPr/>
      </w:pPr>
      <w:bookmarkStart w:id="22" w:name="__RefHeading___Toc378758146"/>
      <w:bookmarkEnd w:id="22"/>
      <w:r>
        <w:rPr/>
        <w:t xml:space="preserve">Oktatásfejlesztési </w:t>
      </w:r>
      <w:r>
        <w:rPr>
          <w:rStyle w:val="Cm2Char"/>
          <w:b w:val="false"/>
          <w:bCs w:val="false"/>
          <w:i w:val="false"/>
        </w:rPr>
        <w:t>programok</w:t>
      </w:r>
      <w:r>
        <w:rPr/>
        <w:t xml:space="preserve"> az országos és regionális munkaerő-piaci trendek meghatározása alapján</w:t>
      </w:r>
    </w:p>
    <w:p>
      <w:pPr>
        <w:pStyle w:val="Normal"/>
        <w:rPr/>
      </w:pPr>
      <w:r>
        <w:rPr/>
        <w:t xml:space="preserve">Az oktatásfejlesztési programok kidolgozása érdekében részben a szakmai érdekképviseleti szervezetekkel (MGYK, MOSZ, MGYT), valamint a munka-erőpiaci szereplőkkel (oktató gyógyszertárak, gyógyszeripar, kórház, klinika és gyógyszer kereskedelmi cégek képviselőivel) kívánunk workshop formájában konzultációt tartani. </w:t>
      </w:r>
      <w:r>
        <w:rPr>
          <w:lang w:eastAsia="en-US"/>
        </w:rPr>
        <w:t xml:space="preserve">Megvalósító: SZTE, PTE, </w:t>
      </w:r>
      <w:r>
        <w:rPr/>
        <w:t>DE.</w:t>
      </w:r>
    </w:p>
    <w:p>
      <w:pPr>
        <w:pStyle w:val="Normal"/>
        <w:rPr>
          <w:lang w:eastAsia="en-US"/>
        </w:rPr>
      </w:pPr>
      <w:r>
        <w:rPr>
          <w:lang w:eastAsia="en-US"/>
        </w:rPr>
      </w:r>
    </w:p>
    <w:p>
      <w:pPr>
        <w:pStyle w:val="Cm2"/>
        <w:numPr>
          <w:ilvl w:val="0"/>
          <w:numId w:val="5"/>
        </w:numPr>
        <w:rPr/>
      </w:pPr>
      <w:bookmarkStart w:id="23" w:name="__RefHeading___Toc378758147"/>
      <w:bookmarkEnd w:id="23"/>
      <w:r>
        <w:rPr/>
        <w:t>Oktatási minőségbiztosítás, észlelési térképek és hallgatói klaszterek kialakítása</w:t>
      </w:r>
    </w:p>
    <w:p>
      <w:pPr>
        <w:pStyle w:val="Normal"/>
        <w:rPr>
          <w:lang w:eastAsia="en-US"/>
        </w:rPr>
      </w:pPr>
      <w:r>
        <w:rPr>
          <w:lang w:eastAsia="en-US"/>
        </w:rPr>
        <w:t>A három vidéki orvos- és egészségtudományi felsőoktatási képzőhely minőségbiztosítási rendszerének harmonizálásával lehetőség nyílik az oktatási szolgáltatás színvonalának összevetésére, ezáltal esetleges szinergiák kialakítására. A párhuzamos oktatási-, kutatási- és egyéb szolgáltatási tevékenységek, kapacitások optimalizálása, erőforrások kihasználtságának javítása erősíti a szervezetfejlesztési folyamatokat. A harmonizáció segítségével pontosabb lesz a képzési programok utánkövetése illetve javulni fog az Intézményi Fejlesztési Tervekben meghatározott adatok és célértékelések nyomon követését szolgáló adatszolgáltatás fejlesztése is. A minőségbiztosítási tevékenység központi eleme az oktatási színvonal, illetve az oktatók hallgatói értékelése, mellyel a –tantárgyat felvevő– hallgatóknak lehetősége nyílik az oktatói munka értékelésére. A véleményezés kiterjed az oktatást végzők teljes körére (főállású és meghívott előadókra is), az oktatást végzők munkájának tartalmi és módszertani véleményezésre, a Tanulmányi Osztály értékelésére, a karokon működő elektronikus tanulmányi rendszerek használhatóságának és esetleges gyengeségeinek feltárására, a hallgatók kari klímáról kialakított véleményének vizsgálatára.</w:t>
      </w:r>
    </w:p>
    <w:p>
      <w:pPr>
        <w:pStyle w:val="Normal"/>
        <w:rPr/>
      </w:pPr>
      <w:r>
        <w:rPr>
          <w:lang w:eastAsia="en-US"/>
        </w:rPr>
        <w:t>Megvalósítók: SZTE, DE, PTE, közreműködők: R</w:t>
      </w:r>
      <w:r>
        <w:rPr/>
        <w:t>onald M. Harden, University of Dundee Centre for Medical Education, Saul Roff, University of Toronto, and University of Dundee, Impetro Kft.</w:t>
      </w:r>
    </w:p>
    <w:p>
      <w:pPr>
        <w:pStyle w:val="Normal"/>
        <w:rPr/>
      </w:pPr>
      <w:r>
        <w:rPr/>
      </w:r>
    </w:p>
    <w:p>
      <w:pPr>
        <w:pStyle w:val="Cm2"/>
        <w:numPr>
          <w:ilvl w:val="0"/>
          <w:numId w:val="5"/>
        </w:numPr>
        <w:rPr/>
      </w:pPr>
      <w:bookmarkStart w:id="24" w:name="__RefHeading___Toc378758148"/>
      <w:bookmarkEnd w:id="24"/>
      <w:r>
        <w:rPr/>
        <w:t>Minőségbiztosítás, minőségfejlesztési együttműködés kialakítása, fejlesztése</w:t>
      </w:r>
    </w:p>
    <w:p>
      <w:pPr>
        <w:pStyle w:val="Normal"/>
        <w:rPr/>
      </w:pPr>
      <w:r>
        <w:rPr/>
        <w:t>A tevékenység célja, hogy a XXI. századi hallgatói igényeket is figyelembe vevő, megújított képzési rendszert alakítsunk ki. Ennek érdekében szükség van arra, hogy a jelenleg működő, de eltérő visszajelző rendszereket átvilágítsuk, ennek mentén a tapasztalatokat rendszerezzük. Az adatgyűjtések során feltérképezzük az oktatási és képzési területeinket, összegezzük és értékeljük az elért eredményeket, majd a konzekvenciák levonása után egységes kurrikulum- és módszertani fejlesztési irányvonalakat tudunk megfogalmazni. A fejlesztési irányokat beépítenénk a képzési struktúráinkba, így egy modern, a hallgatói igényeket és az egészségügyi ágazat fejlődését figyelembe vevő, megújított képzési rendszert alakíthatunk ki. Megvalósító: PTE, DE, SZTE.</w:t>
      </w:r>
    </w:p>
    <w:p>
      <w:pPr>
        <w:pStyle w:val="Normal"/>
        <w:rPr/>
      </w:pPr>
      <w:r>
        <w:rPr/>
      </w:r>
    </w:p>
    <w:p>
      <w:pPr>
        <w:pStyle w:val="Cm2"/>
        <w:numPr>
          <w:ilvl w:val="0"/>
          <w:numId w:val="5"/>
        </w:numPr>
        <w:rPr/>
      </w:pPr>
      <w:bookmarkStart w:id="25" w:name="__RefHeading___Toc378758149"/>
      <w:bookmarkEnd w:id="25"/>
      <w:r>
        <w:rPr/>
        <w:t>Az egészségügyi ellátórendszer adatbázisaihoz való kapcsolódás biztosítása,</w:t>
      </w:r>
      <w:r>
        <w:rPr>
          <w:iCs/>
          <w:u w:val="single"/>
        </w:rPr>
        <w:t xml:space="preserve"> </w:t>
      </w:r>
      <w:r>
        <w:rPr>
          <w:iCs/>
        </w:rPr>
        <w:t>adatintegrálás kialakítása</w:t>
      </w:r>
      <w:r>
        <w:rPr/>
        <w:t xml:space="preserve"> a képzés és a kutatás érdekében</w:t>
      </w:r>
    </w:p>
    <w:p>
      <w:pPr>
        <w:pStyle w:val="Normal"/>
        <w:rPr/>
      </w:pPr>
      <w:r>
        <w:rPr/>
        <w:t>A tevékenység célja az egészségügyi ellátórendszer adatbázisaihoz való kapcsolódás biztosítása, adatintegrálás kialakítása a képzés és a kutatás érdekében. Konkrétan az Országos Egészségbiztosítási Pénztár (OEP) finanszírozási adatbázisának oktatási-továbbképzési célú hasznosítását kívánjuk megvalósítani. Az OEP finanszírozási feladatai ellátásához teljesítmény-elszámolási rendszert üzemeltet a fekvőbeteg szakellátás, a járóbeteg szakellátás és a háziorvosi alapellátás területén. Az ellátók jelentései alapján lényegében a teljes magyarországi egészségügyi ellátást lefedő adatbázis épül fel. Ez egészül ki a gyógyszerfogyasztás hasonló jellegű regisztrálása során keletkező adatbázissal. Ennek az adatbázisnak a segítségével a betegutak, az ellátás hatékonysága és a betegségek epidemiológiai jellemzői elvben vizsgálhatók. Célunk olyan területek azonosítása, ahol a fenti adathalmazból olcsó monitoring eszközöket lehet kidolgozni. Megvalósító: PTE, együttműködő partner: SZTE, DE, közreműködő: Országos Egészségbiztosítási Pénztár Dél-Dunántúli Területi Hivatal</w:t>
      </w:r>
    </w:p>
    <w:p>
      <w:pPr>
        <w:pStyle w:val="Normal"/>
        <w:rPr/>
      </w:pPr>
      <w:r>
        <w:rPr/>
      </w:r>
    </w:p>
    <w:p>
      <w:pPr>
        <w:pStyle w:val="Cm2"/>
        <w:numPr>
          <w:ilvl w:val="0"/>
          <w:numId w:val="5"/>
        </w:numPr>
        <w:rPr/>
      </w:pPr>
      <w:bookmarkStart w:id="26" w:name="__RefHeading___Toc378758150"/>
      <w:bookmarkEnd w:id="26"/>
      <w:r>
        <w:rPr/>
        <w:t>Beiskolázási együttműködés, marketing-kommunikáció koordináció</w:t>
      </w:r>
    </w:p>
    <w:p>
      <w:pPr>
        <w:pStyle w:val="Normal"/>
        <w:rPr/>
      </w:pPr>
      <w:r>
        <w:rPr/>
        <w:t>A tevékenység keretében Debrecenben 15 középfokú oktatási intézménnyel kívánunk együttműködést megvalósítani, cél kommunikációs együttműködési megállapodás megkötése a felsőfokú intézmények oktatási követelményeinek széles körű megismertetése céljából. Emellett Szegeden különféle, a középfokú oktatási intézmények diákjait célzó tevékenységek megvalósítását tervezzük: kari nyílt napok tartása, Egyetemi Előkészítő Tábor szervezése, gimnáziumok összefogásával, elindítjuk az orvosbiológiai kutatások órát, egészségnevelő előadások tartása, Megvalósítók: DE, SZTE, együttműködő partner PTE. Közreműködő partnerek: a Dél-Alföldi Régió középiskolái, 9 Debreceni, 1 Berettyóújfalui, 1 Hajdúszoboszlói, 1 Miskolci, 1 Nyíregyházi, 1 Kisvárdai, 1 Csengeri középiskola, Szegedi Orvostanhallgatók Egyesülete, Qualitas Biologica Alapítvány, Szegedi Orvosbiológiai Kutatások Jövőjéért Alapítvány, Keresztény Roma Szakkollégium, Magyar Orvosi Kamara, Magyar Egészségügyi Szakdolgozói Kamara, Magyar Kereskedelmi és Iparkamara</w:t>
      </w:r>
    </w:p>
    <w:p>
      <w:pPr>
        <w:pStyle w:val="Normal"/>
        <w:rPr/>
      </w:pPr>
      <w:r>
        <w:rPr/>
      </w:r>
    </w:p>
    <w:p>
      <w:pPr>
        <w:pStyle w:val="Normal"/>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 Ágazati együttműködéshez kapcsolódó szervezetátvilágítás</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2. Az Új Széchenyi Terv egészségipar kitörési pontjához kapcsolódó képzési és kutatási feltételek intézményi oldalának fejlesztése, a gazdaság által igényelt szakemberképzés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3. Szervezetfejlesztés (intézményi és együttműködési stratégia illetve szervezeti-működési koncepció kialakítása, szervezeti struktúra átalakítása, költségracionalizálás, ezzel összefüggő tervezési és elszámolási módszerek, valamint elszámolási egységek kidolgozása és beveze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4. Irányítás összehangolása, korszerűsítése (IT rendszerek összehangolása, fejlesztése, kontrolling és teljesítménymenedzsment rendszerek átalakítása)</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5. Párhuzamos oktatási, kutatási, szolgáltatási tevékenységek, kapacitások optimalizálása, erőforrások kihasználtságának javít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6. Ágazati kutatás-fejlesztési koncepció kialakít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7. Ágazati kommunikációs stratégia és tevékenységek kialakítása</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8. Ágazati tudástranszfer-tevékenységek támogatása,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9. Kommunikációs és marketing együttműködések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0. Humánerőforrás gazdálkodás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1. Munkaerő-piaci kereslet ágazati együttműködés keretében történő becsatornázása lehetőségei a képzések szervezéséb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2. Munkaerő-piaci szereplők részvétele a képzési stratégiák kialakításába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3. Gyakorló szakemberek részvétele képzésekbe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4. Gyakorlati képzőhelyekkel való ágazati együttműködés megalapoz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5. Ágazati együttműködések létrehozatala szervezetekkel (pl. non-profit kutatóhelyek, szakmai kamarák, stb.)</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6. Kutatási koordináció ágazati megteremtésének lehetőség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7. Adatbázis szervezése a kutatás koordináció segítésére (pl. publikációk, szellemi termékek).</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18. A kutatási infrastruktúra összehangolása és közös fejlesztése a hatékonyság növelése és közös K+F+I projektek feltételeinek megteremtése céljából</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19. Az intézményi TTI-k, RET-ek, KKK-k, egyéb kutatóhelyek tevékenységeinek ágazati összehangol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0. Ágazati együttműködésben történő létesítménygazdálkodás kialakítása,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1. Minőségbiztosítás, minőségfejlesztési együttműködés kialakítása,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2. Együttműködés gazdálkodási feladatokban (közös modell alapján felépített kontrolling rendszer működtetése, beszerzések összehangolása)</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23. Szolgáltatás koordináció, hallgatói szolgáltatások összehangol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4. Intézményközi információgazdálkodási szolgáltatások kialakítása, közös licence, támogatás (support) és disztribúció kialakítása a hozzáférés növelése érdekébe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5. az egészségügyi ellátórendszer adatbázisaihoz való kapcsolódás biztosítása,adatintegrálás kialakítása a képzés és a kutatás érdekébe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6. új együttműködési modellek, fenntartói szerkezetváltás kialakítása, az orvosképzés és az egészségügyi ellátás szervezeti-finanszírozási munkamegosztásának fejlesztés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7. Beiskolázási együttműködés, marketing-kommunikáció koordináció</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8. Az adott ágazathoz kapcsolódó intézményi doktori önkormányzattal kapcsolatos szervezetfejlesztések és a Doktoranduszok Országos Szövetségével, mint köztestülettel való hálózati együttműködés kialakításának támogatása, kapcsolódó rendezvények lebonyolítása</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29. Egyéb, ágazati együttműködés keretében hatékonyan végezhető terület fejlesztése</w:t>
      </w:r>
    </w:p>
    <w:p>
      <w:pPr>
        <w:pStyle w:val="Heading1"/>
        <w:numPr>
          <w:ilvl w:val="0"/>
          <w:numId w:val="3"/>
        </w:numPr>
        <w:rPr/>
      </w:pPr>
      <w:bookmarkStart w:id="27" w:name="__RefHeading___Toc378758151"/>
      <w:bookmarkEnd w:id="27"/>
      <w:r>
        <w:rPr/>
        <w:t>Képzési programok fejlesztése</w:t>
      </w:r>
    </w:p>
    <w:p>
      <w:pPr>
        <w:pStyle w:val="Cm22"/>
        <w:numPr>
          <w:ilvl w:val="1"/>
          <w:numId w:val="4"/>
        </w:numPr>
        <w:rPr/>
      </w:pPr>
      <w:bookmarkStart w:id="28" w:name="__RefHeading___Toc378758152"/>
      <w:bookmarkEnd w:id="28"/>
      <w:r>
        <w:rPr/>
        <w:t>Élettudományi-klinika</w:t>
      </w:r>
      <w:r>
        <w:rPr>
          <w:rStyle w:val="Cm2Char"/>
          <w:b/>
        </w:rPr>
        <w:t>i</w:t>
      </w:r>
      <w:r>
        <w:rPr/>
        <w:t xml:space="preserve"> együttműködés keretében szakok, képzések fejlesztése az ágazat hatékonyabb szakemberellátásának érdekében</w:t>
      </w:r>
    </w:p>
    <w:p>
      <w:pPr>
        <w:pStyle w:val="Normal"/>
        <w:rPr/>
      </w:pPr>
      <w:r>
        <w:rPr/>
        <w:t>A tevékenység keretében elkészítésre kerül a komplex rehabilitáció MSc, az Advanced Practice Registered Nurse (APRN) MSc szakindítási kérelem . A hazai gyógytornász képzés magas szakmai színvonala régóta igényelné, hogy a hallgatók saját tudományterületükön M.Sc. és Ph.D. képzésben vehessenek részt. A szakma hosszú távú fejlődésének és a bizonyítékokon alapuló fizioterápiás hivatásgyakorlásnak elemi érdeke a legmagasabban kvalifikált szakemberek jelenléte Magyarországon. Hazánkban a Semmelweis Tervben is megfogalmazásra került a rehabilitáció valós szakmai fejlesztésének szükségessége. Az APRN képzés kialakítása több szempontból is indokolt. A mai magyar egészségügyi helyzet, a szakemberek hiánya olyan mértékű problémát jelentenek, melyekre mind a képzési, mind az egészségügyi szolgáltatást végző intézményeknek reagálni kell. Nemzetközi viszonylatban az APRN képzés egy megfelelő rendszernek bizonyult a fent említett problémák megoldására. Jellemző az APRN képzésre és rendszerre, hogy a korábban orvosok által végzett egyes tevékenységek átadásra kerülnek a megfelelően képzett ápolók részére, így a költségcsökkenés mellett az orvoshiány kiküszöbölése is megtörténhet. Megvalósító: PTE, együttműködő: DE, SZTE, közreműködő partnerek: az EÁTT tagjai, Eszéki Egyetem, Horvátország, Agaplesion G.a.g., Frankfurt am Main, Bjørknes College, Oslo</w:t>
      </w:r>
    </w:p>
    <w:p>
      <w:pPr>
        <w:pStyle w:val="Normal"/>
        <w:rPr/>
      </w:pPr>
      <w:r>
        <w:rPr/>
      </w:r>
    </w:p>
    <w:p>
      <w:pPr>
        <w:pStyle w:val="Cm2"/>
        <w:numPr>
          <w:ilvl w:val="1"/>
          <w:numId w:val="4"/>
        </w:numPr>
        <w:rPr/>
      </w:pPr>
      <w:bookmarkStart w:id="29" w:name="__RefHeading___Toc378758153"/>
      <w:bookmarkEnd w:id="29"/>
      <w:r>
        <w:rPr/>
        <w:t>Egészségtudományi szakirányú továbbképzési szakok indítása a gazdaság által igényelt szakemberképzések fejlesztése érdekében</w:t>
      </w:r>
    </w:p>
    <w:p>
      <w:pPr>
        <w:pStyle w:val="Normal"/>
        <w:rPr/>
      </w:pPr>
      <w:r>
        <w:rPr>
          <w:lang w:eastAsia="en-US"/>
        </w:rPr>
        <w:t xml:space="preserve">Regionális szinten betegellátási, gyógyturisztikai és képzési szempontból központi szereppel bíró városunkban, Szegeden a diplomás egészségügyi szakdolgozók továbbképzési lehetőségeit kívánjuk az </w:t>
      </w:r>
      <w:r>
        <w:rPr/>
        <w:t>Aquaterápia szakirányú továbbképzési szak</w:t>
      </w:r>
      <w:r>
        <w:rPr>
          <w:lang w:eastAsia="en-US"/>
        </w:rPr>
        <w:t xml:space="preserve"> és a </w:t>
      </w:r>
      <w:r>
        <w:rPr/>
        <w:t xml:space="preserve">Neurológiai rehabilitáció szakirányú továbbképzési </w:t>
      </w:r>
      <w:r>
        <w:rPr>
          <w:lang w:eastAsia="en-US"/>
        </w:rPr>
        <w:t xml:space="preserve">szakok indításával támogatni. Megvalósító: </w:t>
      </w:r>
      <w:r>
        <w:rPr/>
        <w:t xml:space="preserve">Szegedi Tudományegyetem, szakmai együttműködők: Debreceni Egyetem Népegészségügyi Kar, Pécsi Tudományegyetem Egészségügyi Kar, Magyar Ápolási Egyesület, Magyar Egészségügyi Szakdolgozói Kamara, Magyar Balneológiai Egyesület, Magyarországi Gyógytornászok Társasága. </w:t>
      </w:r>
    </w:p>
    <w:p>
      <w:pPr>
        <w:pStyle w:val="Normal"/>
        <w:rPr/>
      </w:pPr>
      <w:r>
        <w:rPr/>
      </w:r>
    </w:p>
    <w:p>
      <w:pPr>
        <w:pStyle w:val="Cm2"/>
        <w:numPr>
          <w:ilvl w:val="1"/>
          <w:numId w:val="4"/>
        </w:numPr>
        <w:rPr/>
      </w:pPr>
      <w:bookmarkStart w:id="30" w:name="__RefHeading___Toc378758154"/>
      <w:bookmarkEnd w:id="30"/>
      <w:r>
        <w:rPr/>
        <w:t>Intézményi humánerőforrás fejlesztése kardiológiai továbbképzéssel</w:t>
      </w:r>
    </w:p>
    <w:p>
      <w:pPr>
        <w:pStyle w:val="Normal"/>
        <w:rPr/>
      </w:pPr>
      <w:r>
        <w:rPr/>
        <w:t>Pályázatunk célja a kardiológus szakvizsgával rendelkező, licenszvizsga megszerzése előtt álló szakemberek echokardiográfiás képzésének elősegítése, a megszerzendő ismeretanyag egységesítése, valamint a már licenszvizsgával bíró kollegák rendszeres továbbképzésének támogatása. Ezt részben szervezett formában, tanfolyamok keretében, részben az egyéni továbbképzés támogatása révén kívánjuk megoldani. A szervezett képzés és továbbképzés keretében célunk echokardiográfiás tanfolyamok szervezése mindhárom résztvevő egyetemi központban. Az egyéni, gyakorlati képzés egységesítése, széleskörű ismeretek megszerzése céljából támogatjuk  fiatal szakemberek egy-két hetes látogatását az egyes centrumokban. Az echokardiográfiás licenszvizsgák egységesítése céljából közös tesztkérdés-bank létrehozását tervezzük, valamint vizsgáztatók cseréjét a három centrum között. A senior szakemberek („képzők”) folyamatos továbbképzése céljából az up to date szakirodalom beszerzését (tankönyv vásárlás, folyóirat előfizetés) ill. nemzetközi kongresszusokon való részvételük támogatását is tervezzük. Megvalósító PTE, együttműködő partnerek: DE, SZTE, közreműködő partnerek: Institute of Clinical Physiology of CNR, Pisa, Italy (Eugenio Picano), Pomorska Akademia Medyczna w Szczecinie, Klinika Kardiologii, Polska (Edyta Plonska), Department of Cardiovascular Diseases, University Hospital Leuven, Leuven, Belgium (Jens-Uwe Voigt), Kardiológiai Klinika, Marosvásárhely, Románia (Benedek Imre)</w:t>
      </w:r>
    </w:p>
    <w:p>
      <w:pPr>
        <w:pStyle w:val="Normal"/>
        <w:rPr/>
      </w:pPr>
      <w:r>
        <w:rPr/>
      </w:r>
    </w:p>
    <w:p>
      <w:pPr>
        <w:pStyle w:val="Cm2"/>
        <w:numPr>
          <w:ilvl w:val="1"/>
          <w:numId w:val="4"/>
        </w:numPr>
        <w:rPr/>
      </w:pPr>
      <w:bookmarkStart w:id="31" w:name="__RefHeading___Toc378758155"/>
      <w:bookmarkEnd w:id="31"/>
      <w:r>
        <w:rPr/>
        <w:t>Egészségtudományi HR és képzési profil helyzetértékelés</w:t>
      </w:r>
    </w:p>
    <w:p>
      <w:pPr>
        <w:pStyle w:val="Normal"/>
        <w:rPr/>
      </w:pPr>
      <w:r>
        <w:rPr/>
        <w:t>Az új egészségtudományi mesterképzések alapképzésekre való építéséhez szükséges egy munkaerő piaci helyzet feltárás, mely a meglévő humánerőforrás adatbázisok alapján (KSH, EEKH) feltárja a munkaerő utánpótlás szempontjából hiányos területeket és rámutat nemzetközi irodalom alapján a fejlesztendő újabb területekre, tevékenységi körökre. Ez az áttekintés megalapozza a képzés- és tananyagfejlesztéseket is. Jelenleg az országban 7 helyen folyik egészségtudományi képzés, mely 2005-ben került áttekintésre a Bologna folyamat hazai bevezetése kapcsán. A kialakított új rendszer az eltelt időben, érdemben nem került országos szinten megalapozott módszertanú szakmai áttekintésre. A képzési rendszer fejlesztéséhez azonban szükséges naprakész helyzetfelmérés a munkaerő-piaci igényeket illetően, mely még nem áll rendelkezésre a megfelelő tervezhetőség érdekében. Az egészségtudományi szakmacsoportokban, mely több mint 50 szakképzettséget és szakképesítést ölel fel, szükséges azonosítani a fejlesztendő területeket. Megvalósító: DE, együttműködő partnerek SZTE, PTE, közreműködő partnerek: Egészségügyi Engedélyezési és Közigazgatási Hivatal (EEKH)</w:t>
      </w:r>
    </w:p>
    <w:p>
      <w:pPr>
        <w:pStyle w:val="Normal"/>
        <w:rPr/>
      </w:pPr>
      <w:r>
        <w:rPr/>
      </w:r>
    </w:p>
    <w:p>
      <w:pPr>
        <w:pStyle w:val="Cm2"/>
        <w:numPr>
          <w:ilvl w:val="1"/>
          <w:numId w:val="4"/>
        </w:numPr>
        <w:rPr/>
      </w:pPr>
      <w:bookmarkStart w:id="32" w:name="__RefHeading___Toc378758156"/>
      <w:bookmarkEnd w:id="32"/>
      <w:r>
        <w:rPr/>
        <w:t>Sürgősségi ellátás oktatási segédanyagok fejlesztése</w:t>
      </w:r>
    </w:p>
    <w:p>
      <w:pPr>
        <w:pStyle w:val="Normal"/>
        <w:rPr/>
      </w:pPr>
      <w:r>
        <w:rPr/>
        <w:t>A cél a sürgősségi ellátás egyetemi oktatásának színvonalának emelése, a számon kérhetőség segítése. A pályázati periódus végére kialakításra kerül egy egységes sürgősségi orvostani jegyzet. Ennek mentén további oktatási segédanyagokat fejlesztünk magyar és angol nyelven. A kialakított oktatási anyagokkal lehetővé válik a sürgősségi orvostan tantárgy egységes, magas szintű, korszerű oktatása, számonkérése. Az egységes jegyzet, valamint oktatási segédanyagok hiánypótló műként alapjául szolgálnak a jövőbeli sürgősségi orvostani oktatásnak, számonkérésnek, mely akár egy egységes országos képzés alapját is jelentheti. A projekt eredményét a jegyzet, az angol és magyar nyelvű oktatási segédanyagok elkészülte jelenti. Megvalósító: DE, együttműködő partnerek SZTE, PTE.</w:t>
      </w:r>
    </w:p>
    <w:p>
      <w:pPr>
        <w:pStyle w:val="Normal"/>
        <w:rPr/>
      </w:pPr>
      <w:r>
        <w:rPr/>
      </w:r>
    </w:p>
    <w:p>
      <w:pPr>
        <w:pStyle w:val="Cm2"/>
        <w:numPr>
          <w:ilvl w:val="1"/>
          <w:numId w:val="4"/>
        </w:numPr>
        <w:rPr/>
      </w:pPr>
      <w:bookmarkStart w:id="33" w:name="__RefHeading___Toc378758157"/>
      <w:bookmarkEnd w:id="33"/>
      <w:r>
        <w:rPr/>
        <w:t>Orvosi informatika, képalkotó technológiák bevonása az orvosképzésbe</w:t>
      </w:r>
    </w:p>
    <w:p>
      <w:pPr>
        <w:pStyle w:val="Normal"/>
        <w:rPr/>
      </w:pPr>
      <w:r>
        <w:rPr/>
        <w:t>A betegellátásban, ezen belül ma már a képalkotó diagnosztikában alkalmazott valamennyi módszer már ma is, a jövőben pedig egyre inkább igen jelentős mértékben támaszkodik az informatikai fejlesztések eredményeire, miközben ezek az eredmények, illetve klinikai alkalmazhatóságuk az orvos-, szakdolgozó- és szakorvos-képzés és - továbbképzés területén kevéssé jelenik meg. Mindenképpen szükséges a képzés integrációja, a képzési szinteknek megfelelő modularis struktúra kialakítása, az eredmények integrálása az intézményközi, illetve az intézetek közötti képzési együttműködés keretei között. A tevékenység célja a párhuzamos oktatási, kutatási, szolgáltatási tevékenységek, kapacitások optimalizálása, az erre irányuló erőforrások kihasználtságának javítása, a képzésfejlesztés, képzések összehangolása, a megfelelő moduláris képzési struktúra kialakítása révén. A tevékenység keretében megteremthető a közös képzések feltételrendszere, kialakítható közös e-learning típusú képzések, tematikák kidolgozása, adaptálása és lebonyolítása, az ehhez kapcsolódó tananyagfejlesztés; továbbá az intézetek és a közreműködő intézmények közötti közös tananyag- és taneszköz-fejlesztés, tartalom megosztás kiépítése. Megvalósító: SZTE, PTE, DE.</w:t>
      </w:r>
    </w:p>
    <w:p>
      <w:pPr>
        <w:pStyle w:val="Normal"/>
        <w:rPr/>
      </w:pPr>
      <w:r>
        <w:rPr/>
      </w:r>
    </w:p>
    <w:p>
      <w:pPr>
        <w:pStyle w:val="Cm2"/>
        <w:numPr>
          <w:ilvl w:val="1"/>
          <w:numId w:val="4"/>
        </w:numPr>
        <w:rPr/>
      </w:pPr>
      <w:bookmarkStart w:id="34" w:name="__RefHeading___Toc378758158"/>
      <w:bookmarkEnd w:id="34"/>
      <w:r>
        <w:rPr/>
        <w:t>Idegrendszeri betegségekhez kapcsolódó oktatófilmek készítése</w:t>
      </w:r>
    </w:p>
    <w:p>
      <w:pPr>
        <w:pStyle w:val="Normal"/>
        <w:rPr/>
      </w:pPr>
      <w:r>
        <w:rPr/>
        <w:t>Európában az idegrendszeri betegségek (sürgős ellátást igénylő illetve krónikusak) nemcsak gyakoriak (fejfájás:150 millió, alvászavar 45 millió, stroke 8,2 millió, dementia 6,3 millió, traumás agysérülés 3,7 millió, Parkinson 1,2 millió, SM 0,5 millió), hanem direkt és indirekt költségei is kiugróan magasak. (2010-ben az idegrendszeri betegségek 798 milliárd Euróba, a cardiovascularisok 192 milliárd Euróba, rákos megbetegedések 150-250 milliárd Euróba kerültek). Célunk egyes neurológiai betegségek kialakulásának, diagnosztikájának, evidenciákon nyugvó therápiájának, utógondozásának teljes folyamatát filmen (betegvizsgálat, műszeres és laboratóriumi diagnosztika, gyógyszeres és műtéti therápia) bemutatni egy-egy beteg átvizsgálásának-kezelésének folyamatában. A magyar/angol</w:t>
      </w:r>
      <w:r>
        <w:rPr>
          <w:b/>
        </w:rPr>
        <w:t xml:space="preserve"> </w:t>
      </w:r>
      <w:r>
        <w:rPr>
          <w:color w:val="000000"/>
        </w:rPr>
        <w:t>multimedia-anyag interaktív</w:t>
      </w:r>
      <w:r>
        <w:rPr/>
        <w:t xml:space="preserve"> elemekkel és olyan linkekkel bővül, melyek a kooperáló egyetemek egyéb releváns oktatási anyagához kapcsolódnak. Megvalósító: PTE, SZTE, DE </w:t>
      </w:r>
    </w:p>
    <w:p>
      <w:pPr>
        <w:pStyle w:val="Normal"/>
        <w:rPr/>
      </w:pPr>
      <w:r>
        <w:rPr/>
      </w:r>
    </w:p>
    <w:p>
      <w:pPr>
        <w:pStyle w:val="Cm22"/>
        <w:numPr>
          <w:ilvl w:val="1"/>
          <w:numId w:val="4"/>
        </w:numPr>
        <w:rPr/>
      </w:pPr>
      <w:bookmarkStart w:id="35" w:name="__RefHeading___Toc378758159"/>
      <w:bookmarkEnd w:id="35"/>
      <w:r>
        <w:rPr>
          <w:rFonts w:eastAsia="Calibri"/>
        </w:rPr>
        <w:t>Citológiai-hisztológiai analitikus szakirány elindítás</w:t>
      </w:r>
      <w:r>
        <w:rPr/>
        <w:t xml:space="preserve"> </w:t>
      </w:r>
      <w:r>
        <w:rPr>
          <w:rFonts w:eastAsia="Calibri"/>
        </w:rPr>
        <w:t>elindításához szükséges akkreditációs anyag kidolgozása</w:t>
      </w:r>
    </w:p>
    <w:p>
      <w:pPr>
        <w:pStyle w:val="Normal"/>
        <w:rPr/>
      </w:pPr>
      <w:r>
        <w:rPr>
          <w:rFonts w:eastAsia="Calibri"/>
        </w:rPr>
        <w:t>A tevékenység keretében a patológiai/citológiai orvosi diagnosztikában alkalmazható, technikailag és elméletileg felkészített nem-orvos eü szakemberek (citológiai-hisztológiai analitikus) graduális képzéshez kapcsolódó tanterv és korszerű tananyag kialakítására és fejlesztésre kerül sor együttműködésben a Pécsi Tudományegyetemmel. A fejlesztés kiterjed a szakirány elindításához szükséges akkreditációs anyag, tanterv és oktatási infrastruktúra összeállítására, gyakorlati oktatási segédanyagok készítésére, a képzési és kimeneti követelményrendszer felállítására. Megvalósító: DE, együttműködő partner: PTE.</w:t>
      </w:r>
    </w:p>
    <w:p>
      <w:pPr>
        <w:pStyle w:val="Normal"/>
        <w:rPr/>
      </w:pPr>
      <w:r>
        <w:rPr/>
      </w:r>
    </w:p>
    <w:p>
      <w:pPr>
        <w:pStyle w:val="Cm2"/>
        <w:numPr>
          <w:ilvl w:val="1"/>
          <w:numId w:val="4"/>
        </w:numPr>
        <w:rPr/>
      </w:pPr>
      <w:bookmarkStart w:id="36" w:name="__RefHeading___Toc378758160"/>
      <w:bookmarkEnd w:id="36"/>
      <w:r>
        <w:rPr/>
        <w:t>Gerontológia MSc szak alapítása, szakindítás előkészítése tananyagfejlesztéssel</w:t>
      </w:r>
    </w:p>
    <w:p>
      <w:pPr>
        <w:pStyle w:val="Normal"/>
        <w:rPr/>
      </w:pPr>
      <w:r>
        <w:rPr/>
        <w:t xml:space="preserve">A gerontológia oktatása-kutatása nem megfelelő Magyarországon; ugyanakkor a magyar társadalom elöregszik, s számos gazdasági, pénzügyi, egészségügyi és társadalmi feszültség keletkezik, melyek megoldást kívánnak. A legkiterjedtebb gerontológia oktatás a Debreceni Egyetemen, az Egészségügyi Karon történik, ahol BA/BSc, MA/MSc, illetve posztgraduális szinten is folyik oktatás az egészségügyi és szociális szakemberképzésben is. Jelenleg azonban nincs teljes standard képzési protokoll és tananyag. A jelen fejlesztés célja, hogy kidolgozna egy országosan egységes gerontológia MSc képzést. Ennek keretében elkészül az egységes gerontológiai képzési protokoll és tananyag, korszerűsítésre kerül a már meglévő tananyag, elkészül a mesterszak alapítási és indítási akkreditációs dokumentációja, létrejön egy közös fórum a képzés módszertanának egyeztetésére. Megvalósító: DE, </w:t>
      </w:r>
      <w:r>
        <w:rPr>
          <w:sz w:val="22"/>
          <w:szCs w:val="22"/>
          <w:lang w:eastAsia="en-US"/>
        </w:rPr>
        <w:t xml:space="preserve">együttműködő partnerek: PTE ETK, SZTE, </w:t>
      </w:r>
      <w:r>
        <w:rPr/>
        <w:t>Zsigmond Király Főiskola, a  Eötvös József Főiskola Baja</w:t>
      </w:r>
    </w:p>
    <w:p>
      <w:pPr>
        <w:pStyle w:val="Normal"/>
        <w:rPr/>
      </w:pPr>
      <w:r>
        <w:rPr/>
      </w:r>
    </w:p>
    <w:p>
      <w:pPr>
        <w:pStyle w:val="Cm2"/>
        <w:numPr>
          <w:ilvl w:val="1"/>
          <w:numId w:val="4"/>
        </w:numPr>
        <w:rPr/>
      </w:pPr>
      <w:bookmarkStart w:id="37" w:name="__RefHeading___Toc378758161"/>
      <w:r>
        <w:rPr/>
        <w:t>Invazív beavatkozások elsajátítására alkalmas skill laboratórium oktatási anyagok fejlesztése.</w:t>
      </w:r>
      <w:bookmarkEnd w:id="37"/>
      <w:r>
        <w:rPr/>
        <w:t xml:space="preserve"> </w:t>
      </w:r>
    </w:p>
    <w:p>
      <w:pPr>
        <w:pStyle w:val="Normal"/>
        <w:rPr/>
      </w:pPr>
      <w:r>
        <w:rPr/>
        <w:t xml:space="preserve">A graduális orvosképzés keretei között egyre kevesebb lehetőség adódik betegbemutatásra és a betegeken történő fizikális vizsgálat gyakorlására. Invazív beavatkozások elsajátítása, gyakorlása a graduális képzés során elengedhetetlen számukra. A „skill” laboratórium adta lehetőségek a korábbiakban még nem kiaknázott területeken is segítséget kínálnak a vizsgálati és bizonyos invazív terápiás eljárások elsajátításában. A fejlesztés konkrét célja a szülészeti-nőgyógyászati propedeutika, a fül- orr- gégészet; az urológia, az onkológia, kardiológia, gyerekgyógyászat, sürgősségi ellátás, szimulációs központban megvalósítandó gyakorlati tananyagának kidolgozása, valamint az első két év elméleti tantárgyaihoz kapcsolódó gyakorlati curriculum tananyagának felülvizsgálata. </w:t>
      </w:r>
    </w:p>
    <w:p>
      <w:pPr>
        <w:pStyle w:val="Normal"/>
        <w:rPr/>
      </w:pPr>
      <w:r>
        <w:rPr/>
        <w:t>A tevékenységben önálló projektelemként valósul meg a PTE skill labor sebészeti területeiben alkalmazható készségfejlesztő trainingek, gyakorlatok oktatási anyagait, gyakorlati oktatását, tematikáját kidolgozása. A gyakorlati képzésen belül a skill laborban alkalmazni kívánt trainingek részletes tematikáját dolgozza ki. Ezek mellett a megfelelő színvonalú elektronikus tananyag készítése, továbbá a kor elvárásainak megfelelő szimulációs tréningek és mérhető készségfejlesztési programok elérhetővé tételét tűzzük ki célul. Megvalósítók: DE, PTE, együttműködő partner SZTE ÁOK Orvosi Készségfejlesztési Központ.</w:t>
      </w:r>
    </w:p>
    <w:p>
      <w:pPr>
        <w:pStyle w:val="Normal"/>
        <w:rPr/>
      </w:pPr>
      <w:r>
        <w:rPr/>
      </w:r>
    </w:p>
    <w:p>
      <w:pPr>
        <w:pStyle w:val="Cm2"/>
        <w:numPr>
          <w:ilvl w:val="1"/>
          <w:numId w:val="4"/>
        </w:numPr>
        <w:rPr/>
      </w:pPr>
      <w:bookmarkStart w:id="38" w:name="__RefHeading___Toc378758162"/>
      <w:r>
        <w:rPr/>
        <w:t>Szívsebészeti szakképzés minőségi javítása</w:t>
      </w:r>
      <w:bookmarkEnd w:id="38"/>
      <w:r>
        <w:rPr/>
        <w:t xml:space="preserve"> </w:t>
      </w:r>
    </w:p>
    <w:p>
      <w:pPr>
        <w:pStyle w:val="Normal"/>
        <w:rPr/>
      </w:pPr>
      <w:r>
        <w:rPr/>
        <w:t>A projekt fő célja a már működő graduális és posztgraduális képzés megújítása, az oktatók képzése, a pécsi, szegedi és debreceni képzőhelyek tevékenységének összehangolása, együttműködések kialakítása. Az ország és a szakma szerkezetéből és működtetéséből adódóan vannak a szívsebészetnek bizonyos ágai (szívtranszplantáció, műszívbeültetés), melyek csak központilag megszervezve budapesti intézményekben valósulnak meg. Feladatunk, hogy ebben a tekintetben is megvalósítsuk a képzést filmek készítésével, közös kurzusok, bemutatóműtétek szervezésével. A kidolgozandó manuális követelményrendszer (pl. különböző műtét típusokból megfelelő számú műtét elvégzése) és manuális gyakorlatok pedig az elméleti tudás mellé garantálnák gyakorlott szívsebészek képzését. Megvalósítók: PTE együttműködő partnerek: DE, SZTE.</w:t>
      </w:r>
    </w:p>
    <w:p>
      <w:pPr>
        <w:pStyle w:val="Normal"/>
        <w:rPr/>
      </w:pPr>
      <w:r>
        <w:rPr/>
      </w:r>
    </w:p>
    <w:p>
      <w:pPr>
        <w:pStyle w:val="Cm2"/>
        <w:numPr>
          <w:ilvl w:val="1"/>
          <w:numId w:val="4"/>
        </w:numPr>
        <w:rPr/>
      </w:pPr>
      <w:bookmarkStart w:id="39" w:name="__RefHeading___Toc378758163"/>
      <w:bookmarkEnd w:id="39"/>
      <w:r>
        <w:rPr/>
        <w:t>Anatómiai tananyagok korszerűsítése</w:t>
      </w:r>
    </w:p>
    <w:p>
      <w:pPr>
        <w:pStyle w:val="Normal"/>
        <w:rPr/>
      </w:pPr>
      <w:r>
        <w:rPr/>
        <w:t xml:space="preserve">A tevékenység során megvalósításra kerül az általános orvosok, fogorvosok és gyógyszerész hallgatók anatómia, szövettan és embriológia oktatása során használt gyakorlatos jegyzetek fejlesztése magyar, angol és német nyelven; a Debreceni és Szegedi Egyetem Anatómiai Intézetével való együttműködés oktatás összehangolás céljából, emellett a bonctermi gyakorlatok során alkalmazott preparátumok készítésére kerül sor. Megvalósító PTE, együttműködő partnerek: DE, SZTE. </w:t>
      </w:r>
    </w:p>
    <w:p>
      <w:pPr>
        <w:pStyle w:val="Normal"/>
        <w:rPr/>
      </w:pPr>
      <w:r>
        <w:rPr/>
      </w:r>
    </w:p>
    <w:p>
      <w:pPr>
        <w:pStyle w:val="Cm2"/>
        <w:numPr>
          <w:ilvl w:val="1"/>
          <w:numId w:val="4"/>
        </w:numPr>
        <w:rPr/>
      </w:pPr>
      <w:bookmarkStart w:id="40" w:name="__RefHeading___Toc378758164"/>
      <w:bookmarkEnd w:id="40"/>
      <w:r>
        <w:rPr/>
        <w:t>Molekuláris, mikrobiológiai és immunológiai képzések fejlesztése</w:t>
      </w:r>
    </w:p>
    <w:p>
      <w:pPr>
        <w:pStyle w:val="Normal"/>
        <w:rPr/>
      </w:pPr>
      <w:r>
        <w:rPr/>
        <w:t>A SZTE ÁOK Biológus Tanszékcsoport képzési kínálatának fejlesztése érdekében a Molekuláris, Mikrobiológiai és Immunológiai MSc képzés beindításának előkészületét tervezzük. A tevékenység célkitűzése olyan a modern tudományos követelményeknek megfelelő képzési anyag létrehozása amely a molekuláris medicina területének gyors változásaira reflektálva időszerű és hasznos tudással ruházhatja fel a jövő orvosait, orvos-kutatóit. A képzési struktúra átalakításával illetve a molekuláris medicina szakterületen nyújtott kurzusok repertoárjának szélesítésével valósulhat meg az egészségügyi terület kutatói képzésének fejlesztése. A tananyag fejlesztés keretében tervezzük e-learning tananyagok létrehozását internetes felületen történő publikálását, illetve a létrehozott interaktív felület folyamatos karbantartását. Megvalósító: SZTE</w:t>
      </w:r>
    </w:p>
    <w:p>
      <w:pPr>
        <w:pStyle w:val="Normal"/>
        <w:rPr/>
      </w:pPr>
      <w:r>
        <w:rPr/>
      </w:r>
    </w:p>
    <w:p>
      <w:pPr>
        <w:pStyle w:val="Cm2"/>
        <w:numPr>
          <w:ilvl w:val="1"/>
          <w:numId w:val="4"/>
        </w:numPr>
        <w:rPr/>
      </w:pPr>
      <w:bookmarkStart w:id="41" w:name="__RefHeading___Toc378758165"/>
      <w:bookmarkEnd w:id="41"/>
      <w:r>
        <w:rPr/>
        <w:t>Gyógyszerésztudományi képzésfejlesztések</w:t>
      </w:r>
    </w:p>
    <w:p>
      <w:pPr>
        <w:pStyle w:val="Normal"/>
        <w:rPr/>
      </w:pPr>
      <w:r>
        <w:rPr/>
        <w:t>A tevékenység megvalósítása során célunk a debreceni/pécsi/szegedi gyógyszerészképzés fő szakmai tárgyainak (gyógyszerészi kémia, gyógyszeranalitika, gyógyszerhatástan, gyógyszertechnológia, farmakognózia, klinikai gyógyszerészet, gyógyszerügyi szervezés) összehangolására. A tananyag harmonizáció eredményeként a tárgyak minden képzőhelyen ekvivalensek legyenek, azaz bármelyik képzőhelyen történő teljesítésüket bármelyik konzorciumi partner elfogadja. Ennek érdekében a konzorciumi partnerekkel 3 konzultációt tervezünk, amelynek során a tematika-harmonizáció mellett a képzési programok összehangolása, felülvizsgálata és fejlesztése is megtörténik. Megvalósítók: SZTE, DE, PTE</w:t>
      </w:r>
    </w:p>
    <w:p>
      <w:pPr>
        <w:pStyle w:val="Normal"/>
        <w:rPr/>
      </w:pPr>
      <w:r>
        <w:rPr/>
      </w:r>
    </w:p>
    <w:p>
      <w:pPr>
        <w:pStyle w:val="Cm2"/>
        <w:numPr>
          <w:ilvl w:val="1"/>
          <w:numId w:val="4"/>
        </w:numPr>
        <w:rPr>
          <w:color w:val="000000"/>
          <w:szCs w:val="20"/>
        </w:rPr>
      </w:pPr>
      <w:bookmarkStart w:id="42" w:name="__RefHeading___Toc378758166"/>
      <w:bookmarkEnd w:id="42"/>
      <w:r>
        <w:rPr/>
        <w:t>Egészségtudományi core-curriculumok kidolgozása, közös egészségtudományi tananyagfejlesztés</w:t>
      </w:r>
    </w:p>
    <w:p>
      <w:pPr>
        <w:pStyle w:val="Normal"/>
        <w:rPr/>
      </w:pPr>
      <w:r>
        <w:rPr/>
        <w:t>A tevékenység célja az egészségügyi menedzsment és gazdasági, valamint népegészségügyi képzések területén core-curriculum modulok kidolgozása a graduális, posztgraduális, rezidens és doktori (PhD) képzések területén. A debreceni, pécsi és szegedi egyetemek képzésében ezen szakterületek képzésének egységesítése, összehangolása valósul meg. A tevékenység kiterjed a képzési terület tananyagainak megújítására is, ennek keretében fejlesztjük a gerontológiai, az élettan-kórélettani, a sürgősségi ellátás elméleti és gyakorlati alapjai, a klinikai és gyakorlati dietetikai, élelmiszertudományi, élelmiszer minőségbiztosítási, az egészségbiztosítási, az egészségpolitikai tananyagokat. Megvalósítók: SZTE, DE, PTE</w:t>
      </w:r>
    </w:p>
    <w:p>
      <w:pPr>
        <w:pStyle w:val="Normal"/>
        <w:rPr/>
      </w:pPr>
      <w:r>
        <w:rPr/>
      </w:r>
    </w:p>
    <w:p>
      <w:pPr>
        <w:pStyle w:val="Cm2"/>
        <w:numPr>
          <w:ilvl w:val="1"/>
          <w:numId w:val="4"/>
        </w:numPr>
        <w:rPr/>
      </w:pPr>
      <w:bookmarkStart w:id="43" w:name="__RefHeading___Toc378758167"/>
      <w:bookmarkEnd w:id="43"/>
      <w:r>
        <w:rPr/>
        <w:t>Az ITC és a Ph.D. hallgatók képzési tárgyainak kidolgozása</w:t>
      </w:r>
    </w:p>
    <w:p>
      <w:pPr>
        <w:pStyle w:val="Normal"/>
        <w:rPr/>
      </w:pPr>
      <w:r>
        <w:rPr/>
        <w:t xml:space="preserve">A tevékenység eredményeképpen egy modern orvos-biológiai kutatási módszereket ismertető és aktuális, perspektivikus kutatási problémákat felvázoló két-féléves, angol nyelvű elméleti és gyakorlati kurzus kerül kialakításra </w:t>
      </w:r>
      <w:r>
        <w:rPr>
          <w:lang w:val="en-US"/>
        </w:rPr>
        <w:t>„</w:t>
      </w:r>
      <w:r>
        <w:rPr>
          <w:i/>
          <w:lang w:val="en-US"/>
        </w:rPr>
        <w:t>Cutting edge methods and hot topics of the contemporary bio-medical research I-II.</w:t>
      </w:r>
      <w:r>
        <w:rPr>
          <w:lang w:val="en-US"/>
        </w:rPr>
        <w:t>”</w:t>
      </w:r>
      <w:r>
        <w:rPr/>
        <w:t xml:space="preserve"> címmel. Ez az egyetemi- és a Ph.D. hallgatók oktatási színvonalát kívánjuk javítani. Megvalósító: MTA SZBK, </w:t>
      </w:r>
      <w:r>
        <w:rPr>
          <w:rFonts w:eastAsia="Calibri"/>
        </w:rPr>
        <w:t xml:space="preserve">együttműködő partnerek: </w:t>
      </w:r>
      <w:r>
        <w:rPr/>
        <w:t>SZTE, PTE, DE</w:t>
      </w:r>
    </w:p>
    <w:p>
      <w:pPr>
        <w:pStyle w:val="Normal"/>
        <w:rPr/>
      </w:pPr>
      <w:r>
        <w:rPr/>
      </w:r>
    </w:p>
    <w:p>
      <w:pPr>
        <w:pStyle w:val="Cm2"/>
        <w:numPr>
          <w:ilvl w:val="1"/>
          <w:numId w:val="4"/>
        </w:numPr>
        <w:rPr/>
      </w:pPr>
      <w:bookmarkStart w:id="44" w:name="__RefHeading___Toc378758168"/>
      <w:bookmarkEnd w:id="44"/>
      <w:r>
        <w:rPr/>
        <w:t>Fül-orr-gégészeti képzési harmonizáció</w:t>
      </w:r>
    </w:p>
    <w:p>
      <w:pPr>
        <w:pStyle w:val="Normal"/>
        <w:rPr/>
      </w:pPr>
      <w:r>
        <w:rPr/>
        <w:t>Három intézmény szakorvos jelöltjeinek felkészüléséhez, szakvizsgájához szükséges egységes tematika, követelményrendszer megteremtése. Társintézményekkel közösen a gyakornokok szakorvos képzésének fejlesztéséhez szükséges továbbképző kurzusok szervezése, távoktatás lehetőségének megteremtése. A tevékenység keretében angol és német nyelvű tananyagok is fejlesztésre kerülnek. Új vizsgálómódszerek illetve saját fejlesztésű szoftverek használatának és értékelésének a tananyagba illesztése is célunk. Felelős: PTE, szakmai együttműködő DE, SZTE.</w:t>
      </w:r>
    </w:p>
    <w:p>
      <w:pPr>
        <w:pStyle w:val="Normal"/>
        <w:rPr/>
      </w:pPr>
      <w:r>
        <w:rPr/>
      </w:r>
    </w:p>
    <w:p>
      <w:pPr>
        <w:pStyle w:val="Cm2"/>
        <w:numPr>
          <w:ilvl w:val="1"/>
          <w:numId w:val="4"/>
        </w:numPr>
        <w:rPr/>
      </w:pPr>
      <w:bookmarkStart w:id="45" w:name="__RefHeading___Toc378758169"/>
      <w:bookmarkEnd w:id="45"/>
      <w:r>
        <w:rPr/>
        <w:t>Sebészeti képzési harmonizáció</w:t>
      </w:r>
    </w:p>
    <w:p>
      <w:pPr>
        <w:pStyle w:val="Normal"/>
        <w:rPr/>
      </w:pPr>
      <w:r>
        <w:rPr/>
        <w:t>Az általános cél a betegellátás színvonalának emelése és ehhez vezető leggyakorlatiasabb út a szakemberek folyamatos képzése, amely négy lépcsőben valósul meg. Ez a négy szint a graduális képzés, a szakorvosképzés, a szakorvos továbbképzés és specialisták képzése. Az egyetemek regionális központok és a legbonyolultabb esetek ellátására is felkészültnek kell lenniük. A három vidéki orvostudományi egyetem sebészet klinikáinak együttműködése révén egységes szakorvosképzés keretében, magyar és idegen nyelven elkészített oktatófilmek, videók segítségével, naprakész információt tudnak biztosítani a graduális képzésben a szakorvosképzésben illetve a szakorvos továbbképzésben résztvevőknek. Emellett megvalósul a sebészet szakvizsga gyakorlati részének az egységesítése. Felelős: PTE, szakmai együttműködő DE, SZTE.</w:t>
      </w:r>
    </w:p>
    <w:p>
      <w:pPr>
        <w:pStyle w:val="Normal"/>
        <w:rPr/>
      </w:pPr>
      <w:r>
        <w:rPr/>
      </w:r>
    </w:p>
    <w:p>
      <w:pPr>
        <w:pStyle w:val="Cm2"/>
        <w:numPr>
          <w:ilvl w:val="1"/>
          <w:numId w:val="4"/>
        </w:numPr>
        <w:rPr/>
      </w:pPr>
      <w:bookmarkStart w:id="46" w:name="__RefHeading___Toc378758170"/>
      <w:bookmarkEnd w:id="46"/>
      <w:r>
        <w:rPr/>
        <w:t>Ortopédiai képzés módszertani fejlesztése, egységesítése</w:t>
      </w:r>
    </w:p>
    <w:p>
      <w:pPr>
        <w:pStyle w:val="Normal"/>
        <w:rPr/>
      </w:pPr>
      <w:r>
        <w:rPr/>
        <w:t>Az elméleti képzés fejlesztésében alapvető a leíró tananyag fejlesztése és egységesítése, valamint a prezentálás fejlesztése és egységesítése, mind élő, mind pedig elérhető archivált formában. Diagnosztika képzésben jelentős szerepet kell kapnia a modern képalkotói eljárások oktatásának, valamint a képi eredmények digitalizált technikával történő elemzésének. Ehhez elengedhetetlen a rtg-t, CT-t, MRI-t szummáló, 3D rekonstructiot biztosító szoftverek és hardverek megismerése és használati oktatása. A kezelés, műtéttan oktatásában több fronton szükséges a tananyag és a módszer fejlesztése, valamint egységesítése. Az anatómiai és a sebészi feltárások, ismertek napi szinten történő gyakorlása virtuális 3D technikákkal segíthető. Felelős: PTE, szakmai együttműködő DE, SZTE.</w:t>
      </w:r>
    </w:p>
    <w:p>
      <w:pPr>
        <w:pStyle w:val="Normal"/>
        <w:rPr/>
      </w:pPr>
      <w:r>
        <w:rPr/>
      </w:r>
    </w:p>
    <w:p>
      <w:pPr>
        <w:pStyle w:val="Cm2"/>
        <w:numPr>
          <w:ilvl w:val="1"/>
          <w:numId w:val="4"/>
        </w:numPr>
        <w:rPr/>
      </w:pPr>
      <w:bookmarkStart w:id="47" w:name="__RefHeading___Toc378758171"/>
      <w:bookmarkEnd w:id="47"/>
      <w:r>
        <w:rPr/>
        <w:t>Közös készségfejlesztő gyakorlati kurzusok és tananyagok fejlesztése</w:t>
      </w:r>
    </w:p>
    <w:p>
      <w:pPr>
        <w:pStyle w:val="TextBody"/>
        <w:rPr/>
      </w:pPr>
      <w:r>
        <w:rPr/>
        <w:t xml:space="preserve">A gyakorlati képzésen belül hagyományos, nyitott műtétek részletes tematikáját dolgozza ki. Ezek mellett a megfelelő színvonalú a hallgatók számára elérhető elektronikus tananyag készítése, továbbá a kor elvárásainak megfelelő szimulációs tréningek és mérhető készségfejlesztési programok elérhetővé tételét tűzi ki célul. </w:t>
        <w:br/>
        <w:t>A fő cél az oktatási program és tananyag létrehozása, valamint ezek egységesítése, továbbá a társintézetekkel közös készségfejlesztő kurzusok szervezése.</w:t>
        <w:br/>
        <w:t>A képzés célkitűzése a fiatal szakorvosjelöltek gyakorlati felkészítése, úgy, hogy az általunk kifejlesztett korszerű manuális training összhangban legyen a szakvizsgák gyakorlati elvárásaival, és kövesse a szakmák területén az elmúlt évtizedekben tapasztalt technikai fejlődést. A fő cél az oktatási program és tananyag létrehozása, valamint ezek egységesítése. Felelős: PTE, szakmai együttműködő DE, SZTE.</w:t>
      </w:r>
    </w:p>
    <w:p>
      <w:pPr>
        <w:pStyle w:val="Normal"/>
        <w:rPr/>
      </w:pPr>
      <w:r>
        <w:rPr/>
      </w:r>
    </w:p>
    <w:p>
      <w:pPr>
        <w:pStyle w:val="Cm2"/>
        <w:numPr>
          <w:ilvl w:val="1"/>
          <w:numId w:val="4"/>
        </w:numPr>
        <w:rPr/>
      </w:pPr>
      <w:bookmarkStart w:id="48" w:name="__RefHeading___Toc378758172"/>
      <w:bookmarkEnd w:id="48"/>
      <w:r>
        <w:rPr/>
        <w:t>Oktatók módszertani és szakmai képzése, hazai és külföldi tanulmányutakon, konferenciákon való részvételének támogatása</w:t>
      </w:r>
    </w:p>
    <w:p>
      <w:pPr>
        <w:pStyle w:val="Normal"/>
        <w:rPr/>
      </w:pPr>
      <w:r>
        <w:rPr/>
        <w:t>A tevékenység keretében a három egyetem oktatóinak szakmai továbbképzését valósítjuk meg. A továbbképzések egyrészről a felsőoktatásba belépő hallgatók tanulási módszereinek és preferenciáinak figyelembe vételével új oktatásmódszertani kompetenciák elsajátítását tűzik ki célul. (pl. Problem based learning, evidence based learning, intercultural and interpofessional methods, kooperatív módszerek, hatékony kommunikációs és tanácsadási módszerek az egészségügyben). A továbbképzések kiterjednek emellett a digitális tananyagok módszertani felépítése, digitális tartalmak létrehozása és szerkesztése,</w:t>
      </w:r>
      <w:r>
        <w:rPr>
          <w:b/>
        </w:rPr>
        <w:t xml:space="preserve"> </w:t>
      </w:r>
      <w:r>
        <w:rPr/>
        <w:t>tananyag fejlesztési trükkök, technikák alkalmazása, multimédiás tartalmak tervezése, kivitelezése, grafikai szoftverek alkalmazása. Szerzői jog alkalmazása a tananyagfejlesztésben, különös tekintettel a tartalomra, ábra és képanyagra. Ezzel is kielégítve</w:t>
      </w:r>
      <w:r>
        <w:rPr>
          <w:b/>
          <w:bCs/>
        </w:rPr>
        <w:t xml:space="preserve"> </w:t>
      </w:r>
      <w:r>
        <w:rPr/>
        <w:t>azt az igényt, miszerint</w:t>
      </w:r>
      <w:r>
        <w:rPr>
          <w:b/>
          <w:bCs/>
        </w:rPr>
        <w:t xml:space="preserve"> </w:t>
      </w:r>
      <w:r>
        <w:rPr/>
        <w:t>az utóbbi években a hazai felsőoktatásban egyre inkább előtérbe kerül az e-learning oktatási forma használata, melyhez szükség van speciális technikai és módszertani ismeretek elsajátítására az oktatók körében. A tevékenység további részfeladata az eredményes tudományos munkához elengedhetetlen, a nemzetközi folyóiratokban történő publikálás módszertanát oktató kurzus megszervezése vezető külföldi folyóiratok szerkesztőinek meghívásával. További résztevékenységek: anatómia oktatásához gyakorlatos jegyzetek készítése magyar, angol és német nyelven; kommunikációs technikák, előadási módszerek, stílusok, prezentációs módszerek oktatása; fogorvostudományi továbbképzések az adott szakterület nemzetközileg elismert képviselőinek bevonásával; molekuláris medicina témakörében továbbképzések szervezése; szemináriumok tartása fertőző betegségek témakörében; valamint GLP és állatkísérletes laboratóriumok működtetése témájú továbbképzés. A fejlesztés segítségével két fiatal, diplomás kolléga két éves kiképzését fogjuk elérni, ők a pályázati időszak végére alkalmasak és kvalifikáltak lesznek a sürgősségi ellátás megfelelően magas szintű elméleti és gyakorlati oktatására. Ők lesznek továbbá azok is, akik a szakirányú oktatást végző oktatókat képzik, továbbképzik. Fő feladatuk a sürgősségi ellátás oktatásában rész vállalók egységes szemlélet szerinti kiképzése, az oktatási segédanyagok összeállítása, naprakészen tartása. A tevékenység a fentieken túl kiterjed az oktatók hazai és külföldi tanulmányutakon történő részvételére, ami jelentősen hozzájárul a gyakorlati és elméleti képzésben résztvevők szakmai fejlődéséhez. A megszerzett ismeretek tananyagokba történő implementálása a képzések szintvonalának emelését fogja eredményezni. Megvalósítók: DE, PTE, SZTE</w:t>
      </w:r>
    </w:p>
    <w:p>
      <w:pPr>
        <w:pStyle w:val="Normal"/>
        <w:rPr/>
      </w:pPr>
      <w:r>
        <w:rPr/>
      </w:r>
    </w:p>
    <w:p>
      <w:pPr>
        <w:pStyle w:val="Cm2"/>
        <w:numPr>
          <w:ilvl w:val="1"/>
          <w:numId w:val="4"/>
        </w:numPr>
        <w:rPr/>
      </w:pPr>
      <w:bookmarkStart w:id="49" w:name="__RefHeading___Toc378758173"/>
      <w:bookmarkEnd w:id="49"/>
      <w:r>
        <w:rPr/>
        <w:t>Oktató szakorvos moduláris képzések kidolgozása</w:t>
      </w:r>
    </w:p>
    <w:p>
      <w:pPr>
        <w:pStyle w:val="Normal"/>
        <w:rPr/>
      </w:pPr>
      <w:r>
        <w:rPr/>
        <w:t>A szaktárca a végzett orvosok hazai rendszerbe kerülését és minőségi szakképzését kiemelt feladatnak tartja. A bekövetkezett ellátó rendszeri változások, az európai csatlakozás, az EU jogszabályok hazai jogrendbe építése és az orvosképzés gyors nemzetközi fejlődése megköveteli az oktató intenzív, moduláris módszertannal működő, a felnőttoktatás didaktikáját figyelembe vevő tréning program kidolgozását. Így lehetünk képes arra, hogy hozzáértő, felkészült és motivált szakemberek biztosítsák a magyar eü. diplomás szakképzés humán oldalának, minőségének javítását, majd az elért színvonal töretlen fenntartását. Az oktató szakorvos moduláris képzések (teachers’ teaching) célcsoportja az akkreditált praxisaikban egyedül dolgozó háziorvosok, házi gyermekorvosok, fogorvosok, üzemorvosok és a szintén akkreditált járó- és fekvőbeteg ellátó intézményekben dolgozó, szakorvos jelölteket oktató szakorvosok - tutorok. Megvalósító: SZTE, együttműködő partnerek:PTE, DE, közreműködő partner: Magyar Orvosi Kamara, Magyar Egészségügyi Szakdolgozói Kamara</w:t>
      </w:r>
    </w:p>
    <w:p>
      <w:pPr>
        <w:pStyle w:val="Normal"/>
        <w:rPr/>
      </w:pPr>
      <w:r>
        <w:rPr/>
      </w:r>
    </w:p>
    <w:p>
      <w:pPr>
        <w:pStyle w:val="Cm22"/>
        <w:numPr>
          <w:ilvl w:val="1"/>
          <w:numId w:val="4"/>
        </w:numPr>
        <w:rPr/>
      </w:pPr>
      <w:bookmarkStart w:id="50" w:name="__RefHeading___Toc378758174"/>
      <w:bookmarkEnd w:id="50"/>
      <w:r>
        <w:rPr/>
        <w:t>Ismeretterjesztés a modern biológia és orvostudomány területén</w:t>
      </w:r>
    </w:p>
    <w:p>
      <w:pPr>
        <w:pStyle w:val="Normal"/>
        <w:rPr/>
      </w:pPr>
      <w:r>
        <w:rPr/>
        <w:t>A tevékenység célja a modern biológiai és orvostudományi ismeretek széleskörű ismertetése az oktatók, hallgatóság és a szélesebb közvélemény körében. A tevékenység keretében ismeretterjesztő kurzus indul a modern molekuláris medicina és molekuláris biológia témaköreiből. A kurzus célja a modern molekuláris biológiai gondolkodásmód és a legújabb eredmények megismertetése szakemberek, hallgatók és laikus közönség számára. Létrehozunk egy olyan honlapot, amely a linkek formájában teszi elérhetővé a modern ismertekhez való hozzájutást. A tevékenység emellett kiterjed az elektronikus újságok tudományos és/vagy orvostudományi rovatában közölt publikációk megjelentetésére is. Megvalósító: SZTE, együttműködő partnerek:PTE, DE, közreműködő partner: Magyar Orvosi Kamara, Magyarországi Humboldt Egyesület, Szegedi Orvosbiológiai Kutatások Jövőjéért Alapítvány.</w:t>
      </w:r>
    </w:p>
    <w:p>
      <w:pPr>
        <w:pStyle w:val="Normal"/>
        <w:rPr/>
      </w:pPr>
      <w:r>
        <w:rPr/>
      </w:r>
    </w:p>
    <w:p>
      <w:pPr>
        <w:pStyle w:val="Cm2"/>
        <w:numPr>
          <w:ilvl w:val="1"/>
          <w:numId w:val="4"/>
        </w:numPr>
        <w:rPr/>
      </w:pPr>
      <w:bookmarkStart w:id="51" w:name="__RefHeading___Toc378758175"/>
      <w:bookmarkEnd w:id="51"/>
      <w:r>
        <w:rPr/>
        <w:t>Az ITC és a Ph.D. hallgatók képzésében résztvevő oktatók-kutatók képzése</w:t>
      </w:r>
    </w:p>
    <w:p>
      <w:pPr>
        <w:pStyle w:val="Normal"/>
        <w:rPr/>
      </w:pPr>
      <w:r>
        <w:rPr/>
        <w:t xml:space="preserve">Az orvostanhallgatóknak és a friss diplomásoknak a 21. századi munkaerő-piachoz igazodóan tudományos eredmények befogadására érzékenyített képzésének folyamatos magas színvonalon történő tartását az oktatást végző munkatársak ún. képzők képzését szolgáló programok kidolgozásával és felkínálásával kívánjuk biztosítani. Az oktatók, kutatók képzését belső képzés formájában szervezzük. A képzés komponensei: specializált, intézeti kutatócsoportok számára szervezett szakmai továbbképző szemináriumok, szélesebb kutatói közösséget érintő, általános érdeklődésre számot tartó előadások, szakmai fejlődést biztosító tudományos publikációkhoz való hozzáférés, illetve szakmai fejlődést biztosító tudományos publikációk tematikus feldolgozása, konkrét metodikák/technikák elsajátítását/beállítását lehetővé tevő laboratóriumokba történő látogatások, vagy szakértő kutatók meghívása, szakmai továbbképzést biztosító konferenciákon való részvétel, doktori portfólió. Megvalósító: MTA SZBK, </w:t>
      </w:r>
      <w:r>
        <w:rPr>
          <w:rFonts w:eastAsia="Calibri"/>
        </w:rPr>
        <w:t xml:space="preserve">együttműködő partnerek: </w:t>
      </w:r>
      <w:r>
        <w:rPr/>
        <w:t>SZTE, PTE, DE</w:t>
      </w:r>
    </w:p>
    <w:p>
      <w:pPr>
        <w:pStyle w:val="Normal"/>
        <w:rPr/>
      </w:pPr>
      <w:r>
        <w:rPr/>
      </w:r>
    </w:p>
    <w:p>
      <w:pPr>
        <w:pStyle w:val="Cm2"/>
        <w:numPr>
          <w:ilvl w:val="1"/>
          <w:numId w:val="4"/>
        </w:numPr>
        <w:rPr/>
      </w:pPr>
      <w:bookmarkStart w:id="52" w:name="__RefHeading___Toc378758176"/>
      <w:bookmarkEnd w:id="52"/>
      <w:r>
        <w:rPr/>
        <w:t>Tananyagfejlesztés az egészségtudományok terültén</w:t>
      </w:r>
    </w:p>
    <w:p>
      <w:pPr>
        <w:pStyle w:val="Normal"/>
        <w:rPr/>
      </w:pPr>
      <w:r>
        <w:rPr/>
        <w:t>Az egészségtudomány területén jelenleg hozzáférhető tankönyvek jelentékeny hányada elsősorban az orvosképzés igényeire reflektál, az alkalmazott tudományok BSc szintű közvetítése hiányos. A tevékenység keretében kidolgozásra kerülnek: az egészségpolitikai példatár, a gyógytornász szakirány szükséges tananyagai, egészségi állapottal kapcsolatos adatbázisokat felhasználó népegészségügyi e-learning tananyagok, a Betegvezetés az ápolás folyamatában című elektronikus tankönyv, a mozgatórendszer funkcionális vizsgálata és az elektroterápia elmélete és gyakorlata e-tankönyvek. Megvalósítók: PTE, SZTE, DE.</w:t>
      </w:r>
    </w:p>
    <w:p>
      <w:pPr>
        <w:pStyle w:val="Normal"/>
        <w:rPr/>
      </w:pPr>
      <w:r>
        <w:rPr/>
      </w:r>
    </w:p>
    <w:p>
      <w:pPr>
        <w:pStyle w:val="Cm2"/>
        <w:numPr>
          <w:ilvl w:val="1"/>
          <w:numId w:val="4"/>
        </w:numPr>
        <w:rPr/>
      </w:pPr>
      <w:bookmarkStart w:id="53" w:name="__RefHeading___Toc378758177"/>
      <w:bookmarkEnd w:id="53"/>
      <w:r>
        <w:rPr/>
        <w:t>Molekuláris medicina tananyagfejlesztés</w:t>
      </w:r>
    </w:p>
    <w:p>
      <w:pPr>
        <w:pStyle w:val="Normal"/>
        <w:rPr/>
      </w:pPr>
      <w:r>
        <w:rPr/>
        <w:t>A klinikai gyakorlati képzés kiscsoportos, intenzív formáinak kidolgozása az oktatók betegellátási leterheltsége, a kapacitások, fogyóanyagok, műszerek korlátozott hozzáférése miatt nehezen megoldható. Digitális tartalomfejlesztés és digitális tartalommenedzsment keretében lehetőség nyílik a klinikum vezérelt, elméleti alapokat, gyakorlati és terápiás vonatkozásokat is összefoglaló, rugalmasan alakítható, megújítható, bővíthető e-learning oktatási bázis létrehozására mind a graduális, mind a posztgraduális képzés számára magyar és angol nyelven. A komplex vertikális, az elméleti orvos- és élettudományoktól a preklinikai és klinikai diagnosztikai, terápiás aspektusokat is érintő, továbbfejleszthető, innovatív oktatási, demonstrációs anyagok összeállítását a „Molekuláris Medicina” 9 részterületén valósítjuk meg. A pályázat részét képezi az elkészített egységes megjelenésű elektronikus anyagok webes hozzáférésének biztosítása más felhasználók, elsősorban a pályázatban részt vevő társegyetemek számára. Megvalósító: SZTE, együttműködő partnerek: MTA SZBK, PTE, DE</w:t>
      </w:r>
    </w:p>
    <w:p>
      <w:pPr>
        <w:pStyle w:val="Normal"/>
        <w:rPr/>
      </w:pPr>
      <w:r>
        <w:rPr/>
      </w:r>
    </w:p>
    <w:p>
      <w:pPr>
        <w:pStyle w:val="Cm2"/>
        <w:numPr>
          <w:ilvl w:val="1"/>
          <w:numId w:val="4"/>
        </w:numPr>
        <w:rPr/>
      </w:pPr>
      <w:bookmarkStart w:id="54" w:name="__RefHeading___Toc378758178"/>
      <w:bookmarkEnd w:id="54"/>
      <w:r>
        <w:rPr/>
        <w:t>Az általános orvosképzés elméleti ismeretei terén történő elektronikus tananyagfejlesztés</w:t>
      </w:r>
    </w:p>
    <w:p>
      <w:pPr>
        <w:pStyle w:val="Normal"/>
        <w:rPr/>
      </w:pPr>
      <w:r>
        <w:rPr/>
        <w:t>Az általános orvosképzés elméleti ismeretei terén (orvosi biofizika, biokémia, élettan, anatómia, mikrobiológia stb.) történő elektronikus tananyagfejlesztést kívánunk megvalósítani a 3 egyetem közreműködésében a korábbi elektronikus tananyagfejlesztések során szerzett tapasztalatok alapján. Célunk az oktatói kontaktóraszámok csökkentése mellett, a korszerű, elektronikus oktatási környezet megteremtése európai szintű szakemberek képzése céljából. A tevékenység keretében kidolgozásra kerül blended learning formájában történő oktatáshoz szükséges web 2.0 jellegű elektronikus oktatási környezet; a sejt- és szövettenyésztés elmélete és gyakorlata jegyzet; a humán betegségek genetikai és evolúciós aspektusai; a bioinformatika MSc tananyagai; a modern kutatási módszerek a neurobiológiában jegyzet; a hallásfiziológia jegyzet; az endokrin gyógyszerfejlesztés a gyakorlatban jegyzet; valamint biológiai antropológia tananyagok; mikológiai tananyagok; genetikai tananyagok; anatómia, szövettan és emriológia oktatáshoz kapcsolódó internetes jegyzetek magyar, angol és német nyelven, valamint élettan, farmakológia, immunológia, orálpatológia, orvosi biológia, regeneratív medicina és őssejtbiológia tananyagok. E fentieken túl elkészítjük az orvosi biológiai problem-based learning (PBL) elvű kérdésbankokat; illetve az élettan gyakorlatos oktatás kísérletes és szimulációs számítógépes oktatási programfejlesztését. A tevékenység kiterjed a pathológiai tananyagfejlesztésre és a klinikopathologiai adatbázis létrehozására; illetve megvalósításra kerül a probléma-orientált farmakológia egységes, elektronikus tananyagának elkészítése; a mikrobiológiai gyakorlati demonstrációs anyag és három oktatási nyelven kiadott jegyzet elkészítése, illetve kémiai/biokémiai tananyagfejlesztés. Megvalósítók: PTE, SZTE, DE</w:t>
      </w:r>
    </w:p>
    <w:p>
      <w:pPr>
        <w:pStyle w:val="Normal"/>
        <w:rPr/>
      </w:pPr>
      <w:r>
        <w:rPr/>
      </w:r>
    </w:p>
    <w:p>
      <w:pPr>
        <w:pStyle w:val="Normal"/>
        <w:rPr/>
      </w:pPr>
      <w:r>
        <w:rPr/>
      </w:r>
    </w:p>
    <w:p>
      <w:pPr>
        <w:pStyle w:val="Cm2"/>
        <w:numPr>
          <w:ilvl w:val="1"/>
          <w:numId w:val="4"/>
        </w:numPr>
        <w:rPr/>
      </w:pPr>
      <w:bookmarkStart w:id="55" w:name="__RefHeading___Toc378758179"/>
      <w:bookmarkEnd w:id="55"/>
      <w:r>
        <w:rPr/>
        <w:t>Klinikai képzés területén történő elektronikus tananyagfejlesztés</w:t>
      </w:r>
    </w:p>
    <w:p>
      <w:pPr>
        <w:pStyle w:val="Normal"/>
        <w:rPr/>
      </w:pPr>
      <w:r>
        <w:rPr/>
        <w:t>A klinikai képzések területé általános cél a betegellátás színvonalának emelése és ehhez szükséges szakemberek képzésének modernizációja, a gyakorlati képzés fejlesztéséhez szükséges új tananyagok létrehozása. A tevékenység keretében a 3 egyetem együttműködésében kidolgozásra kerülnek a sürgősségi ellátás képzéséhez kapcsolódó magyar és idegen nyelvű oktatófilmek, videók; a szemészeti műtéttechnikai képzés tananyagai; az idegsebészeti sürgősségi ellátás oktatási anyaga; belgyógyászati videó-tananyagok és jegyzetek; közösen használt pszichiátriai tesztanyag adatbázis és e-tananyag; pszichiátriai tesztgyűjtemény. A tevékenység kiterjed az országos szinten összehangolt palliatív orvoslás képzési program; gyermekgyógyászati diferenciál-diagnosztikai tankönyv és demonstrációs anyag; valamint 3 oktatási nyelven összeállított. nephrologia-hypertonia jegyzet megvalósítására is. Megvalósítók: PTE, SZTE, DE</w:t>
      </w:r>
    </w:p>
    <w:p>
      <w:pPr>
        <w:pStyle w:val="Normal"/>
        <w:rPr/>
      </w:pPr>
      <w:r>
        <w:rPr/>
      </w:r>
    </w:p>
    <w:p>
      <w:pPr>
        <w:pStyle w:val="Cm2"/>
        <w:numPr>
          <w:ilvl w:val="1"/>
          <w:numId w:val="4"/>
        </w:numPr>
        <w:rPr/>
      </w:pPr>
      <w:bookmarkStart w:id="56" w:name="__RefHeading___Toc378758180"/>
      <w:bookmarkEnd w:id="56"/>
      <w:r>
        <w:rPr/>
        <w:t>Fogászati elektronikus tananyagok fejlesztése</w:t>
      </w:r>
    </w:p>
    <w:p>
      <w:pPr>
        <w:pStyle w:val="Normal"/>
        <w:rPr/>
      </w:pPr>
      <w:r>
        <w:rPr/>
        <w:t>A tevékenység keretében a fogászati képzésben használatos tananyagok megújítását, új tananyagok létrehozását, a képzésben kiegészítő tantárgyak szakmaspecifikus átdolgozását, illetve a fogászati ismereteket más (pl. általános orvos) képzésben oktató tananyagok létrehozását tűzzük célul a szegedi, debreceni és pécsi intézményi együttműködésben. A program kiterjed az orálpathológiai tananyag modernizációjára, magyar és idegen nyelvű igazságügyi fogorvostan tananyag kidolgozására, molekuláris medicina szakmai prioritás keretében implantológia-bioanyagok és biokompatibilitás-biofilmek témakörú tananyagfejlesztésre. A tevékenység során a fentieken túl 3-3-3 fogorvosi gyakorlati oktatófilm elkészítését valósítjuk meg a 3 egyetem közös munkájában, ezzel biztosítva a fogorvostudományi képzés tervezett bővítéséből fakadó tananyagigények kiszolgálását. Megvalósítók: PTE, SZTE, DE</w:t>
      </w:r>
    </w:p>
    <w:p>
      <w:pPr>
        <w:pStyle w:val="Normal"/>
        <w:rPr/>
      </w:pPr>
      <w:r>
        <w:rPr/>
      </w:r>
    </w:p>
    <w:p>
      <w:pPr>
        <w:pStyle w:val="Cm2"/>
        <w:numPr>
          <w:ilvl w:val="1"/>
          <w:numId w:val="4"/>
        </w:numPr>
        <w:rPr/>
      </w:pPr>
      <w:bookmarkStart w:id="57" w:name="__RefHeading___Toc378758181"/>
      <w:bookmarkEnd w:id="57"/>
      <w:r>
        <w:rPr/>
        <w:t>Kardiológia multimédia oktatási anyag elkészítése</w:t>
      </w:r>
    </w:p>
    <w:p>
      <w:pPr>
        <w:pStyle w:val="TextBody"/>
        <w:rPr/>
      </w:pPr>
      <w:r>
        <w:rPr/>
        <w:t>A projekt megvalósulása hozzáférhetővé teszi a legmodernebb alapvető belgyógyászati és kardiológiai orvosi információkat mind a graduális, mind a posztgraduális képzésben részt vevő hallgatók és kollégák számára. Az oktatóanyag önképzésben és távoktatási formákban is felhasználható. Lehetővé teszi a tetszőleges tempójú és időpontú ismétléseket, a hallgató egyéniségének leginkább megfelelő tanulási technika alkalmazását. Felelős: PTE, DE, SZTE.</w:t>
      </w:r>
    </w:p>
    <w:p>
      <w:pPr>
        <w:pStyle w:val="Normal"/>
        <w:rPr/>
      </w:pPr>
      <w:r>
        <w:rPr/>
      </w:r>
    </w:p>
    <w:p>
      <w:pPr>
        <w:pStyle w:val="Cm2"/>
        <w:numPr>
          <w:ilvl w:val="1"/>
          <w:numId w:val="4"/>
        </w:numPr>
        <w:rPr/>
      </w:pPr>
      <w:bookmarkStart w:id="58" w:name="__RefHeading___Toc378758182"/>
      <w:bookmarkEnd w:id="58"/>
      <w:r>
        <w:rPr/>
        <w:t>Gyógyszerésztudományi tananyagfejlesztések</w:t>
      </w:r>
    </w:p>
    <w:p>
      <w:pPr>
        <w:pStyle w:val="Normal"/>
        <w:rPr/>
      </w:pPr>
      <w:r>
        <w:rPr/>
        <w:t>A konzorciumi partnerek szoros együttműködésben valósítjuk meg a gyógyszerészképzés számos területére kiterjedő tananyagfejlesztést. A tevékenység célja gyakorlatorientált, a hallgató feladatmegoldó készséget javító tananyagfejlesztéseket végrehajtása a magyar és angol nyelvű gyógyszerészképzés különféle szakterületein. A program keretében kidolgozásra kerül elektronikus toxikológia jegyzetet és egy pharmacokinetics példatár; a három képzőhelyen alkalmazható, egységes farmakognózia gyakorlatok tananyaga magyar és angol nyelven; problémamegoldó gyógyszerészet tantárgy képzési anyagai; klinikai farmakológia tananyag; a gyógyszerhatás fizikai-kémia alapjai című tananyag magyar és angol nyelven; a metabolikus transzformációk mechanizmusa és sztereokémiája tananyag magyar nyelven; a gyógyszerstabilitás vizsgálatok tananyag magyar nyelven, továbbá a gyógyszerészi kémiai verseny tematikája. A fentieken túl elkészítjük a hiánypótló szakgyógyszerészeti, gyógyszerészi gondozás, gyógyszerészi kommunikáció, gyógyszerészeti szakinformatika és kórházi gyógyszerészet oktatási anyagokat; a gyógyszerkészítmények vizsgálata tananyagokat és oktatási szoftvert. Kidolgozásra kerül gyógyszerészeti biotechnológiai tananyag, illetve a gyógyszerész képzés szempontjából lényeges molekuláris biológiai, genetikai és biokémiai ismeretek átadását célzó speciális tananyagok. Felelős: PTE, DE, SZTE</w:t>
      </w:r>
    </w:p>
    <w:p>
      <w:pPr>
        <w:pStyle w:val="Cm2"/>
        <w:numPr>
          <w:ilvl w:val="1"/>
          <w:numId w:val="4"/>
        </w:numPr>
        <w:rPr/>
      </w:pPr>
      <w:bookmarkStart w:id="59" w:name="__RefHeading___Toc378758183"/>
      <w:bookmarkEnd w:id="59"/>
      <w:r>
        <w:rPr/>
        <w:t>Népegészségügyi képzés és kreditallokáció összehangolása</w:t>
      </w:r>
    </w:p>
    <w:p>
      <w:pPr>
        <w:pStyle w:val="Normal"/>
        <w:rPr/>
      </w:pPr>
      <w:r>
        <w:rPr/>
        <w:t xml:space="preserve">A népegészségügyi szakemberek képzése a Bolognai rendszer követelményeinek megfelelően folyik Magyarországon. Az alapképzésben végzett népegészségügyi ellenőrök a népegészségügyi mesterszakon folytathatják tanulmányaikat, melyre a DE NK-on és a PTE ETK-n van lehetőség. A tevékenység célja a vidéki felsőoktatási intézményekben folyó egészségügyi gondozás és prevenció alapszak népegészségügyi ellenőr szakirány és a ráépülő népegészségügyi MSC képzések tananyagainak harmonizálása, a már kifejlesztett tananyagok áttekintése, a konzorciumi intézmények képzései kurrikulumának, tantárgyai követelményeinek, tantárgyfelvételi kritériumainak összehasonlítása. A közös kurzusok, tantárgyak tananyagának összehangolt átvizsgálása, a párhuzamosságok kiszűrése és megszüntetése, továbbá a szinergiák feltárása. Célul fogalmazzuk meg továbbá a kurzusok kredit allokációjának összehangolását, a K+F+I új eredményeinek tananyagba történő beépítését. Megvalósítók: DE, PTE. </w:t>
      </w:r>
    </w:p>
    <w:p>
      <w:pPr>
        <w:pStyle w:val="Normal"/>
        <w:rPr/>
      </w:pPr>
      <w:r>
        <w:rPr/>
      </w:r>
    </w:p>
    <w:p>
      <w:pPr>
        <w:pStyle w:val="Cm2"/>
        <w:numPr>
          <w:ilvl w:val="1"/>
          <w:numId w:val="4"/>
        </w:numPr>
        <w:rPr/>
      </w:pPr>
      <w:bookmarkStart w:id="60" w:name="__RefHeading___Toc378758184"/>
      <w:bookmarkEnd w:id="60"/>
      <w:r>
        <w:rPr/>
        <w:t>Dietetikus szakirány indítási dokumentumának elkészítése Debrecenben</w:t>
      </w:r>
    </w:p>
    <w:p>
      <w:pPr>
        <w:pStyle w:val="Normal"/>
        <w:rPr/>
      </w:pPr>
      <w:r>
        <w:rPr>
          <w:rFonts w:cs="Arial"/>
        </w:rPr>
        <w:t>A</w:t>
      </w:r>
      <w:r>
        <w:rPr/>
        <w:t>z egészségtudományi képzési ág ápolás és betegápolás alapszakán öt szakirányon (ápoló, dietetikus, gyógytornász, mentőtiszt, szülésznő) folyik képzés Magyarországon. Az ápoló- és dietetikus szakirányon végzettek teljes kreditérték beszámításával tanulhatnak tovább a táplálkozástudományi mesterképzési szakon. A tevékenység célja az alapképzések és mesterképzések koherens rendszerének kialakítása, a Bologna rendszer két szintjének illesztése. Ehhez kapcsolódóan elkészítjük a dietetikus szakirány indítási dokumentációját magyar és angol nyelven. Megvalósító: DE, együttműködő partner PTE.</w:t>
      </w:r>
    </w:p>
    <w:p>
      <w:pPr>
        <w:pStyle w:val="Normal"/>
        <w:rPr/>
      </w:pPr>
      <w:r>
        <w:rPr/>
      </w:r>
    </w:p>
    <w:p>
      <w:pPr>
        <w:pStyle w:val="Cm2"/>
        <w:numPr>
          <w:ilvl w:val="1"/>
          <w:numId w:val="4"/>
        </w:numPr>
        <w:rPr>
          <w:lang w:eastAsia="en-US"/>
        </w:rPr>
      </w:pPr>
      <w:bookmarkStart w:id="61" w:name="__RefHeading___Toc378758185"/>
      <w:bookmarkEnd w:id="61"/>
      <w:r>
        <w:rPr>
          <w:lang w:eastAsia="en-US"/>
        </w:rPr>
        <w:t>Az okleveles ápoló (MSc) és az okleveles gyógytornász - fizioterapeuta (MSc) képzés elindítása Szegeden</w:t>
      </w:r>
    </w:p>
    <w:p>
      <w:pPr>
        <w:pStyle w:val="Normal"/>
        <w:rPr/>
      </w:pPr>
      <w:r>
        <w:rPr/>
        <w:t>Az okleveles ápoló (MSc) és az okleveles gyógytornász - fizioterapeuta (MSc) képzés elindítása a Bologna rendszernek megfelelően biztosítja a Dél-Alföldi régióban is a kétszintű felsőoktatási képzést, a tudományos közéletbe való intenzívebb bekapcsolódást. Mindkét szak, a munkaerő - piaci igényeken túl, megalapozza az országos PhD programokba való továbblépés lehetőségét. Megvalósító: SZTE, együttműködők partnerek: PTE, DE. Közreműködő partner: Magyar Ápolási Egyesület, Magyar Egészségügyi Szakdolgozói Kamara, Magyar Balneológiai Egyesület, Magyarországi Gyógytornászok Társasága</w:t>
      </w:r>
    </w:p>
    <w:p>
      <w:pPr>
        <w:pStyle w:val="Normal"/>
        <w:rPr/>
      </w:pPr>
      <w:r>
        <w:rPr/>
      </w:r>
    </w:p>
    <w:p>
      <w:pPr>
        <w:pStyle w:val="Cm2"/>
        <w:numPr>
          <w:ilvl w:val="1"/>
          <w:numId w:val="4"/>
        </w:numPr>
        <w:rPr/>
      </w:pPr>
      <w:bookmarkStart w:id="62" w:name="__RefHeading___Toc378758186"/>
      <w:r>
        <w:rPr/>
        <w:t>Népegészségügyi BSc és MSc szakos hallgatók gyakorlati képzésének fejlesztése</w:t>
      </w:r>
      <w:bookmarkEnd w:id="62"/>
      <w:r>
        <w:rPr/>
        <w:t xml:space="preserve"> </w:t>
      </w:r>
    </w:p>
    <w:p>
      <w:pPr>
        <w:pStyle w:val="Normal"/>
        <w:rPr/>
      </w:pPr>
      <w:r>
        <w:rPr/>
        <w:t>Az egészségügyi gondozás és prevenció alapszak népegészségügyi ellenőr szakirány képzési tematikájának fontos része a gyakorlati oktatás. A gyakorlati képzés elsősorban a környezet-egészségügyi (ivóvízbiztonság felügyelete), járványügyi (a magyar védőoltási rendszer, a járványügyi surveillance, a kórházhigiénés felügyelet) és az egészségfejlesztési feladatok (szűrővizsgálati rendszer) mindennapi működésének megismertetésére helyezi a hangsúlyt. Célunk a népegészségügyi képzésekben részt vevő hallgatók (BSc és MSc) gyakorlati oktatásának megszervezése és a gyakorlati képzés színvonalának emelése, és a Népegészségügyi Szakigazgatási Szervekkel kapcsolat kiépítése, megyei, regionális és országos szinten.  Megvalósító: DE, közreműködők: Hajdú-Bihar Megyei Kormányhivatal Népegészségügyi Szakigazgatási Szerve, Debrecen; Megyei Kormányhivatalok Népegész-ségügyi Szakigazgatási Szerve, Debrecen; Hajdú-Bihar Megyei Kormányhivatal Munkavédelmi és Munkaügyi Szakigazgatási Szerve; Hajdú-Bihar Megyei Kormányhivatal Élelmiszerlánc-biztonsági és Állategészségügyi Igazgatóság</w:t>
      </w:r>
    </w:p>
    <w:p>
      <w:pPr>
        <w:pStyle w:val="Normal"/>
        <w:rPr/>
      </w:pPr>
      <w:r>
        <w:rPr/>
      </w:r>
    </w:p>
    <w:p>
      <w:pPr>
        <w:pStyle w:val="Cm2"/>
        <w:numPr>
          <w:ilvl w:val="1"/>
          <w:numId w:val="4"/>
        </w:numPr>
        <w:rPr/>
      </w:pPr>
      <w:bookmarkStart w:id="63" w:name="__RefHeading___Toc378758187"/>
      <w:r>
        <w:rPr/>
        <w:t>Egészségpszichológiai képzés klinikai gyakorlati helyének biztosítása</w:t>
      </w:r>
      <w:bookmarkEnd w:id="63"/>
      <w:r>
        <w:rPr/>
        <w:t xml:space="preserve"> </w:t>
      </w:r>
    </w:p>
    <w:p>
      <w:pPr>
        <w:pStyle w:val="Normal"/>
        <w:rPr/>
      </w:pPr>
      <w:r>
        <w:rPr/>
        <w:t>Magyarországon egyedülálló módon</w:t>
      </w:r>
      <w:r>
        <w:rPr>
          <w:b/>
        </w:rPr>
        <w:t xml:space="preserve"> </w:t>
      </w:r>
      <w:r>
        <w:rPr/>
        <w:t>orvos-egészségtudományi beágyazottsággal pszichológus képzés folyik a DE NK-n. A képzés lehetővé teszi, hogy a szakorvosképzés rendszerében folyó négy éves klinikai- és mentálhigiéniai szakpszichológus szakképzés szerves folytatása lehet az egészségpszichológiai MSc képzésnek. Az orvos-egészségtudomány területén képződő pszichológusok megjelenése szerves része ennek a fejlődési folyamatnak, mely mind a szakemberek elhelyezkedését, mind a modern egészségügyi ellátás fejlődés lehetőségeit is növeli. Az egészségpszichológia mesterképzés IV. félévében a szakmai gyakorlat és kutatómunka kurzus keretében a gyakorlatok többsége az egyes klinikákon valósul meg. Kívánatos lenne viszont a gyakorlati képzés továbbfejlesztése, amelynek egy olyan szervezeti keret kialakítására lenne szükség, amelyben a Magatartástudományi Intézet egy klinikai- és egészségpszichológiai ambulanciát működtetne. A kialakított gyakorlóhely szemléletében és szakmai tartalmában egy olyan fejlesztést valósíthat meg, amely eltér a hagyományos klinikai- és egészségpszichológia gyakorlatától. Felelős: PTE, DE, SZTE</w:t>
      </w:r>
    </w:p>
    <w:p>
      <w:pPr>
        <w:pStyle w:val="Normal"/>
        <w:rPr/>
      </w:pPr>
      <w:r>
        <w:rPr/>
      </w:r>
    </w:p>
    <w:p>
      <w:pPr>
        <w:pStyle w:val="Cm2"/>
        <w:numPr>
          <w:ilvl w:val="1"/>
          <w:numId w:val="4"/>
        </w:numPr>
        <w:rPr/>
      </w:pPr>
      <w:bookmarkStart w:id="64" w:name="__RefHeading___Toc378758188"/>
      <w:bookmarkEnd w:id="64"/>
      <w:r>
        <w:rPr/>
        <w:t>Gyógyszerésztudományi gyakorlati helyek fejlesztése</w:t>
      </w:r>
    </w:p>
    <w:p>
      <w:pPr>
        <w:pStyle w:val="Normal"/>
        <w:rPr/>
      </w:pPr>
      <w:r>
        <w:rPr/>
        <w:t>Mivel a külföldi gyógyszerészhallgatók gyógyszeripari gyakorlati képzése iparjogvédelmi szempontból Magyarországon kérdéses és nehézségekbe ütközik, ezért ágazati együttműködés keretében a konzorciumi partnerekkel kapcsolatot építünk egy nemzetközi gyógyszeripari képző központtal a Franciaországi IMT-vel, a gyakorlati képzés megszervezése, elősegítése érdekében. A tevékenység kiterjed a Gyógyszeres Terápia Management és Gyógyszerészi Gondozás, klinikumorientált gyógyszerész szakmai ismeretek fejlesztésére és a jól működő külföldi modellek tanulmányozására, ennek keretében együttműködést és csereprogramot alakítunk ki az East- Tennessee State University Gyógyszerésztudományi Karával. Megvalósító DE, Együttműködő partnerek: PTE, SZTE, közreműködők: IMT (Tours, Franciaország), East- Tennessee State University Gyógyszerésztudományi Kara</w:t>
      </w:r>
    </w:p>
    <w:p>
      <w:pPr>
        <w:pStyle w:val="Normal"/>
        <w:rPr/>
      </w:pPr>
      <w:r>
        <w:rPr/>
      </w:r>
    </w:p>
    <w:p>
      <w:pPr>
        <w:pStyle w:val="Cm2"/>
        <w:numPr>
          <w:ilvl w:val="1"/>
          <w:numId w:val="4"/>
        </w:numPr>
        <w:rPr/>
      </w:pPr>
      <w:bookmarkStart w:id="65" w:name="__RefHeading___Toc378758189"/>
      <w:bookmarkEnd w:id="65"/>
      <w:r>
        <w:rPr/>
        <w:t>Az ITC és a Ph.D. hallgatók gyakorlati képzésének megszervezése</w:t>
      </w:r>
    </w:p>
    <w:p>
      <w:pPr>
        <w:pStyle w:val="Normal"/>
        <w:rPr/>
      </w:pPr>
      <w:r>
        <w:rPr/>
        <w:t xml:space="preserve">A tevékenység célja az ITC kurzus kapcsán az egyetemi és Ph.D. hallgatói képzés számára kialakított „Cutting edge methods and hot topics of the contemporary bio-medical research I-II.” című két-féléves kurzus elméleti előadásait kiegészítő laboratóriumi gyakorlatok megszervezése és feltételeinek biztosítása a Szegedi Biológiai Kutatóközpontban. A kutatott témák a molekuláris és sejtbiológia számos területének művelésére alkalmas laboratóriumokban történik, melyekből az elméleti kurzushoz illeszkedő tematika szerint szelektált laboratóriumok a képzésben részt vevő ITC és Ph.D. hallgatók részére a kísérletes gyakorlatok idejére megnyitásra kerülnek. Megvalósító SZBK, </w:t>
      </w:r>
      <w:r>
        <w:rPr>
          <w:rFonts w:eastAsia="Calibri"/>
        </w:rPr>
        <w:t>együttműködő partnerek: SZTE, DE, PTE.</w:t>
      </w:r>
    </w:p>
    <w:p>
      <w:pPr>
        <w:pStyle w:val="Normal"/>
        <w:rPr/>
      </w:pPr>
      <w:r>
        <w:rPr/>
      </w:r>
    </w:p>
    <w:p>
      <w:pPr>
        <w:pStyle w:val="Cm2"/>
        <w:numPr>
          <w:ilvl w:val="1"/>
          <w:numId w:val="4"/>
        </w:numPr>
        <w:rPr/>
      </w:pPr>
      <w:bookmarkStart w:id="66" w:name="__RefHeading___Toc378758190"/>
      <w:r>
        <w:rPr/>
        <w:t>Gyógyszerésztudományi vendéghallgatói program</w:t>
      </w:r>
      <w:bookmarkEnd w:id="66"/>
      <w:r>
        <w:rPr/>
        <w:t xml:space="preserve"> </w:t>
      </w:r>
    </w:p>
    <w:p>
      <w:pPr>
        <w:pStyle w:val="Listaszerbekezds"/>
        <w:rPr/>
      </w:pPr>
      <w:r>
        <w:rPr/>
      </w:r>
    </w:p>
    <w:p>
      <w:pPr>
        <w:pStyle w:val="Normal"/>
        <w:rPr/>
      </w:pPr>
      <w:r>
        <w:rPr/>
        <w:t xml:space="preserve">A pályázat keretében támogatni kívánjuk hallgatóink és oktatóink részvételét az évente megrendezésre kerülő „Az év legjobb gyógyszerészhallgatója” elnevezésű közös versenyen, amely a párhuzamos gyógyszerészi gondozás és kommunikáció harmonizációját célozza meg. Megvalósító PTE, DE, SZTE. </w:t>
      </w:r>
    </w:p>
    <w:p>
      <w:pPr>
        <w:pStyle w:val="Normal"/>
        <w:rPr/>
      </w:pPr>
      <w:r>
        <w:rPr/>
      </w:r>
    </w:p>
    <w:p>
      <w:pPr>
        <w:pStyle w:val="Cm2"/>
        <w:numPr>
          <w:ilvl w:val="1"/>
          <w:numId w:val="4"/>
        </w:numPr>
        <w:rPr/>
      </w:pPr>
      <w:bookmarkStart w:id="67" w:name="__RefHeading___Toc378758191"/>
      <w:bookmarkEnd w:id="67"/>
      <w:r>
        <w:rPr/>
        <w:t>Külföldi hallgatóknak szánt ICT alkalmazásfejlesztések</w:t>
      </w:r>
    </w:p>
    <w:p>
      <w:pPr>
        <w:pStyle w:val="Normal"/>
        <w:rPr/>
      </w:pPr>
      <w:r>
        <w:rPr/>
        <w:t>A trendeknek megfelelően szükségesnek látjuk okostelefonokra (Android, Windows-phone, iPhone) fejlesztett angol és német nyelvű alkalmazások biztosítását. Az alkalmazás a Külföldi Hallgatók Oktatási Központja statikus híreit linkként jeleníti meg, a folyamatosan frissülő információkkal látja el a külföldi hallgatókat. Megvalósító: SZTE.</w:t>
      </w:r>
    </w:p>
    <w:p>
      <w:pPr>
        <w:pStyle w:val="Normal"/>
        <w:rPr/>
      </w:pPr>
      <w:r>
        <w:rPr/>
        <w:t>.</w:t>
      </w:r>
    </w:p>
    <w:p>
      <w:pPr>
        <w:pStyle w:val="Cm2"/>
        <w:numPr>
          <w:ilvl w:val="1"/>
          <w:numId w:val="4"/>
        </w:numPr>
        <w:rPr/>
      </w:pPr>
      <w:bookmarkStart w:id="68" w:name="__RefHeading___Toc378758192"/>
      <w:bookmarkEnd w:id="68"/>
      <w:r>
        <w:rPr/>
        <w:t>Az ITC és a Ph.D. hallgatók képzési anyagának széles körű elérhetőségének biztosítása</w:t>
      </w:r>
    </w:p>
    <w:p>
      <w:pPr>
        <w:pStyle w:val="Normal"/>
        <w:rPr/>
      </w:pPr>
      <w:r>
        <w:rPr/>
        <w:t xml:space="preserve">A tevékenység célja a projekt megvalósítása során keletkezett dokumentumok egységes szerkesztésben történő előállítása, interneten való hozzáférés biztosítása, illetve egyes dokumentumok (laboratóriumi útmutatók, </w:t>
      </w:r>
      <w:r>
        <w:rPr>
          <w:lang w:val="en-US"/>
        </w:rPr>
        <w:t>„handout”</w:t>
      </w:r>
      <w:r>
        <w:rPr/>
        <w:t xml:space="preserve">-ok) könnyen hordozható/hozzáférhető elektronikus formában történő előállítása. Megvalósító: SZBK </w:t>
      </w:r>
      <w:r>
        <w:rPr>
          <w:rFonts w:eastAsia="Calibri"/>
        </w:rPr>
        <w:t xml:space="preserve">együttműködő partnerek: </w:t>
      </w:r>
      <w:r>
        <w:rPr/>
        <w:t xml:space="preserve">SZTE, DE, PTE. </w:t>
      </w:r>
    </w:p>
    <w:p>
      <w:pPr>
        <w:pStyle w:val="Normal"/>
        <w:rPr/>
      </w:pPr>
      <w:r>
        <w:rPr/>
      </w:r>
    </w:p>
    <w:p>
      <w:pPr>
        <w:pStyle w:val="Cm2"/>
        <w:numPr>
          <w:ilvl w:val="1"/>
          <w:numId w:val="4"/>
        </w:numPr>
        <w:rPr/>
      </w:pPr>
      <w:bookmarkStart w:id="69" w:name="__RefHeading___Toc378758193"/>
      <w:bookmarkEnd w:id="69"/>
      <w:r>
        <w:rPr/>
        <w:t>Gyógyszertudományi tananyagfejlesztéshez kapcsoló betanítás</w:t>
      </w:r>
    </w:p>
    <w:p>
      <w:pPr>
        <w:pStyle w:val="Normal"/>
        <w:rPr/>
      </w:pPr>
      <w:r>
        <w:rPr/>
        <w:t>A tananyagfejlesztéshez kapcsoló betanítás, képzés belső képzések formájában történik, intézményen belüli oktatás során, ahol a konzorciumi partnerek tanácsadóként vesznek részt. A munkaerő-piaci szereplők általi képzésfejlesztések oktatása, konzultációja a Teva ZRt., az Egis ZRt. és a Richter NyRt. Gyógyszergyárak bevonásával konzorciumi együttműködésben és szervezésben valósul meg. A tevékenység keretében a fentiek mellett az Educatio Nkft. tart a GYTK (Debrecen, Pécs, Szeged)  képzőinek képzést a felsőoktatási koncepciójáról. Megvalósítók: DE, PTE, SZTE</w:t>
      </w:r>
    </w:p>
    <w:p>
      <w:pPr>
        <w:pStyle w:val="Cm2"/>
        <w:numPr>
          <w:ilvl w:val="1"/>
          <w:numId w:val="4"/>
        </w:numPr>
        <w:rPr/>
      </w:pPr>
      <w:bookmarkStart w:id="70" w:name="__RefHeading___Toc378758194"/>
      <w:bookmarkEnd w:id="70"/>
      <w:r>
        <w:rPr/>
        <w:t>European Trauma Course megszervezése</w:t>
      </w:r>
    </w:p>
    <w:p>
      <w:pPr>
        <w:pStyle w:val="Normal"/>
        <w:rPr/>
      </w:pPr>
      <w:r>
        <w:rPr/>
        <w:t>European Trauma Course (ETC) az Euroean Resuscitation Council társasággal együttműködésben 2014. április 28-29. az első európai traumakurzus Magyarországon, amely új szemléletet hoz az egységes sürgősségi trauma ellátásban. Felelős: PTE</w:t>
      </w:r>
    </w:p>
    <w:p>
      <w:pPr>
        <w:pStyle w:val="Normal"/>
        <w:rPr/>
      </w:pPr>
      <w:r>
        <w:rPr/>
      </w:r>
    </w:p>
    <w:p>
      <w:pPr>
        <w:pStyle w:val="Cm2"/>
        <w:numPr>
          <w:ilvl w:val="1"/>
          <w:numId w:val="4"/>
        </w:numPr>
        <w:rPr/>
      </w:pPr>
      <w:bookmarkStart w:id="71" w:name="__RefHeading___Toc378758195"/>
      <w:bookmarkEnd w:id="71"/>
      <w:r>
        <w:rPr/>
        <w:t>Oktatási szoftverfejlesztéshez kapcsolódó belső képzések</w:t>
      </w:r>
    </w:p>
    <w:p>
      <w:pPr>
        <w:pStyle w:val="Normal"/>
        <w:rPr/>
      </w:pPr>
      <w:r>
        <w:rPr/>
        <w:t xml:space="preserve">Mozgásszervi Sebészeti Intézetben végrehajtott szoftver és képzésfejlesztéshez kapcsolódóan az első évben 4 pécsi szervezésű szakmai kurzust tartunk, míg a második évben megkezdjük a célcsoportok gyakorlati képzését 2 havonta 1-1 alkalommal. Az oktatási rendszer gyakorlati képzésein, az ellátási filozófia átadását, az internetes és mobil applikációk kezelésének elsajátítását tervezzük átadni. A tanfolyam gyakorlati része diagnosztikus és alapvető terápiás elemeket is tartalmaz. Módszerek: interaktív előadások, műhelygyakorlatok, beteg melletti gyakorlatok. A projekt során megvalósított képzési anyagunkat és módszereket átadjuk a társegyetemek részére használatra. A képzésben részt vevők a tanfolyam végén regisztrációt kapnak és felhasználóivá válnak egy rendszeresen frissített, bővített és elfogadott szakmai anyagokat tartalmazó digitális tudásbázisnak. Megvalósító: PTE, együttműködő partnerek: DE, SZTE. </w:t>
      </w:r>
    </w:p>
    <w:p>
      <w:pPr>
        <w:pStyle w:val="Normal"/>
        <w:rPr/>
      </w:pPr>
      <w:r>
        <w:rPr/>
      </w:r>
    </w:p>
    <w:p>
      <w:pPr>
        <w:pStyle w:val="Cm2"/>
        <w:numPr>
          <w:ilvl w:val="1"/>
          <w:numId w:val="4"/>
        </w:numPr>
        <w:rPr/>
      </w:pPr>
      <w:bookmarkStart w:id="72" w:name="__RefHeading___Toc378758196"/>
      <w:bookmarkEnd w:id="72"/>
      <w:r>
        <w:rPr/>
        <w:t>Molekuláris medicina tananyagfejlesztéshez kapcsolódó betanítás, képzés</w:t>
      </w:r>
    </w:p>
    <w:p>
      <w:pPr>
        <w:pStyle w:val="Normal"/>
        <w:rPr/>
      </w:pPr>
      <w:r>
        <w:rPr/>
        <w:t>A „Molekuláris Medicina” szakmai prioritás keretében megjelölt 10 témában az e-learning tananyagfejlesztés keretében web alapú oktatási anyagok elkészítésére kerül sor. Mivel a grafikai megjelenítés, animálás, az interaktív oktatási anyagok elkészítése informatikusok bevonásával történik, így az elkészült oktatási anyagok folyamatos kipróbálása, szakmai ellenőrzése elengedhetetlen a tananyagot készítő oktatók, valamint a tananyagot felhasználó szakemberek, illetve hallgatók által. Az oktatói, hallgatói visszajelzések és vélemények alapján elvégzett módosításokat követően szakmailag releváns, felhasználóbarát webes oktatási anyag (előadásanyagok, animációk, multimédiás esetbemutatások stb.) készíthető el. A többnyelvű, elektronikus, web alapú képzési anyagok, interaktív oktatási anyagok alkalmazását, a szükséges informatikai rendszer működését az oktatási anyagokat kipróbáló, ellenőrző szakembereknek és hallgatóknak, majd az elkészült anyagok használatát a képzésben részt vevő többi oktatónak, kutatónak, valamint a graduális, illetve a. posztgraduális képzésben részt vevő hallgatóknak is szükséges betanítani. Megvalósító: SZTE.</w:t>
      </w:r>
    </w:p>
    <w:p>
      <w:pPr>
        <w:pStyle w:val="Cm2"/>
        <w:numPr>
          <w:ilvl w:val="1"/>
          <w:numId w:val="4"/>
        </w:numPr>
        <w:rPr/>
      </w:pPr>
      <w:bookmarkStart w:id="73" w:name="__RefHeading___Toc378758197"/>
      <w:bookmarkEnd w:id="73"/>
      <w:r>
        <w:rPr/>
        <w:t>Külföldi Hallgatók Oktatási Központ munkatársainak képzése</w:t>
      </w:r>
    </w:p>
    <w:p>
      <w:pPr>
        <w:pStyle w:val="Normal"/>
        <w:rPr/>
      </w:pPr>
      <w:r>
        <w:rPr/>
        <w:t>A kínált képzések versenyképességének fenntartásához, illetve a hallgatói elégedettség biztosításához szükségesnek látjuk a munkatársak szakmai felkészültségének folyamatos fejlesztését szakmai és nyelvi téren. A tevékenység keretében biztosítjuk a KHOK munkatársainak szakmai konferenciákon való részvételét a hallgatói szolgáltatások fejlesztése céljából (pl. felsőoktatási marketing, felsőoktatással kapcsolatos szolgáltatások, nemzetközi trendek a felsőoktatásban, interkulturális képzések, web-és kiadványszerkesztő tanfolyam, webes alkalmazásfejlesztő tanfolyam stb.), továbbá a KHOK munkatársai részére nyelvi továbbképzésen történő részvételt biztosítunk. Megvalósító: SZTE, közreműködő: Magyarországi Humboldt Egyesület</w:t>
      </w:r>
    </w:p>
    <w:p>
      <w:pPr>
        <w:pStyle w:val="Cm2"/>
        <w:numPr>
          <w:ilvl w:val="1"/>
          <w:numId w:val="4"/>
        </w:numPr>
        <w:rPr/>
      </w:pPr>
      <w:bookmarkStart w:id="74" w:name="__RefHeading___Toc378758198"/>
      <w:bookmarkEnd w:id="74"/>
      <w:r>
        <w:rPr/>
        <w:t>Gyógyszerésztudományi belső képzések</w:t>
      </w:r>
    </w:p>
    <w:p>
      <w:pPr>
        <w:pStyle w:val="Normal"/>
        <w:rPr/>
      </w:pPr>
      <w:r>
        <w:rPr/>
        <w:t>A Biotechnológia tárgyhoz kötődő tananyagfejlesztéshez kapcsolódóan, egyetemi és ipari szakemberek részvételével egy Biotechnológia kurzus megszervezését tervezzük belső képzés formájában, melyen a konzorciumi partnerek (Pécs/Debrecen) is részt vesznek. Megvalósító: SZTE, együttműködő partnerek: DE, PTE.</w:t>
      </w:r>
    </w:p>
    <w:p>
      <w:pPr>
        <w:pStyle w:val="Normal"/>
        <w:rPr/>
      </w:pPr>
      <w:r>
        <w:rPr/>
      </w:r>
    </w:p>
    <w:p>
      <w:pPr>
        <w:pStyle w:val="Normal"/>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Ágazati munkaerő-piaci igényekre koncentráló képzések, tréningek, intézményi humánerőforrás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Közös képzések feltételrendszerének megteremtése ágazati igények alapjá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Képzésfejlesztés, képzések összehangolása, közös akkreditációs eljárások kezdeményez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Oktatók-kutatók képzési portfoliójának kidolgozása és az ehhez kapcsolódó képzők képzése programok kialakítása és lebonyolítása a felsőoktatási és felnőttképzési pedagógia fejlesztése érdekéb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Ágazati képzés menedzsment kiépí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Közös e-learning vagy blended típusú képzések, tárgyak kidolgozása, adaptálása és lebonyolítása, kapcsolódó tananyagfejlesztés, tananyag beszerzés; közös tananyag és taneszköz fejlesztés, tartalom megosztás kiépí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 Bologna rendszer két szintjének illesztése (keresztmobilitás) ágazati együttműködés keretéb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8. Lineáris képzési szerkezet összehangolá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 Gyakorlati képzések és külső – belső képzési helyek megszervezése ágazati együttműködés keretéb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0. Ágazati felnőttképzési együttműködés kialakítása a munkaerő-piac igényei szeri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 Párhuzamos képzési formák és vendéghallgatói programok könnyítését célzó hálózatos együttműködés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 Tartalomfejlesztéshez és tartalommenedzsmenthez kapcsolódó digitális és XML kódolás, okostelefonra való alkalmazások elvégzése (e-book olvasó illetve okostelefon kompantibilis jegyzetek) különösen indokolt esetben az adott ágazati fejlesztésekhez kapcsolódóa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 Kapcsolódó betanítás, képzés, tré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4. Az ágazati együttműködéshez kapcsolódóan egyes intézményektől kivezetett és átadott képzések átvételével kapcsolatos fejlesztések és szervezeti átalakítások támogatása. Ebben az esetben az átadó intézménnyel szakmai megállapodást kell kötni, de az átadó intézmény nem része a konzorciumnak, támogatásban nem részesü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 Az ágazati együttműködéshez kapcsolódóan települési és megyei önkormányzatokkal az ún. finn modell alapján kidolgozott együttműködések kialakítása, azaz olyan képzésfejlesztések, amelyek egyes az intézménytől független képzési helyekre megrendelt szakmai szolgáltatásként nyújtható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6. Az adott ágazati együttműködéshez kapcsolódóan Térségi Integrált Szakképző Központokkal (TISZK) közös képzésfejlesztések, vagy TISZK-ek számára nyújtott képzési szolgáltatások fejlesztése – </w:t>
      </w:r>
      <w:r>
        <w:rPr>
          <w:b/>
          <w:sz w:val="20"/>
          <w:szCs w:val="20"/>
        </w:rPr>
        <w:t>2013. szeptember 1. nappal a TISZK-ek megszűntek, a projekt keretében a szerepüket átvevő középiskolákkal alakítunk ki együttműködést.</w:t>
      </w:r>
    </w:p>
    <w:p>
      <w:pPr>
        <w:pStyle w:val="Heading1"/>
        <w:numPr>
          <w:ilvl w:val="0"/>
          <w:numId w:val="3"/>
        </w:numPr>
        <w:rPr/>
      </w:pPr>
      <w:bookmarkStart w:id="75" w:name="__RefHeading___Toc378758199"/>
      <w:bookmarkEnd w:id="75"/>
      <w:r>
        <w:rPr/>
        <w:t>Hálózatfejlesztés felsőoktatási intézmények között</w:t>
      </w:r>
    </w:p>
    <w:p>
      <w:pPr>
        <w:pStyle w:val="Cm23"/>
        <w:numPr>
          <w:ilvl w:val="0"/>
          <w:numId w:val="7"/>
        </w:numPr>
        <w:rPr/>
      </w:pPr>
      <w:bookmarkStart w:id="76" w:name="__RefHeading___Toc378758200"/>
      <w:bookmarkEnd w:id="76"/>
      <w:r>
        <w:rPr/>
        <w:t>Nemzetközi és regionális kapcsolatok fejlesztése</w:t>
      </w:r>
    </w:p>
    <w:p>
      <w:pPr>
        <w:pStyle w:val="Normal"/>
        <w:rPr/>
      </w:pPr>
      <w:r>
        <w:rPr/>
        <w:t>A pályázat keretében fejleszteni kívánjuk a már meglévő nemzetközi, illetve regionális kapcsolatainkat. A tevékenység keretében új együttműködési szerződés megkötése kerül sor az Aradi Vasile Goldis Nyugati Egyetemmel, Bukaresti Carol Davila Orvosi-és Gyógyszerészeti Egyetemmel, Marosvásárhelyi Orvosi és Gyógyszerészeti Egyetemmel és a Pozsonyi Egyetemmel. Az együttműködési megállapodások célja további kutatási, képzési és tananyag-fejlesztési kooperációk, hallgatói csereprogramok, továbbképzési együttműködések  kialakítása. A tevékenység keretében emellett megvalósításra kerül a genetika és molekuláris biológia BSc szintű oktatásához kapcsolódó együttműködés a Babes-Bólyai Egyetem magyar tagozatán, illetve az élelmiszerbiztonsági kérdések; analitika; mikotoxinok oktatása terén szakmai együttműködés az Újvidéki Egyetemmel. Megvalósító: SZTE</w:t>
      </w:r>
    </w:p>
    <w:p>
      <w:pPr>
        <w:pStyle w:val="Normal"/>
        <w:rPr/>
      </w:pPr>
      <w:r>
        <w:rPr/>
      </w:r>
    </w:p>
    <w:p>
      <w:pPr>
        <w:pStyle w:val="Cm2"/>
        <w:numPr>
          <w:ilvl w:val="0"/>
          <w:numId w:val="7"/>
        </w:numPr>
        <w:rPr>
          <w:lang w:eastAsia="en-US"/>
        </w:rPr>
      </w:pPr>
      <w:bookmarkStart w:id="77" w:name="__RefHeading___Toc378758201"/>
      <w:bookmarkEnd w:id="77"/>
      <w:r>
        <w:rPr/>
        <w:t xml:space="preserve">Határon átnyúló </w:t>
      </w:r>
      <w:r>
        <w:rPr>
          <w:lang w:eastAsia="en-US"/>
        </w:rPr>
        <w:t>K+F együttműködések erősítése</w:t>
      </w:r>
    </w:p>
    <w:p>
      <w:pPr>
        <w:pStyle w:val="Normal"/>
        <w:rPr/>
      </w:pPr>
      <w:r>
        <w:rPr/>
        <w:t>Az SZTE számos formalizált K+F együttműködést működtet szerb-magyar illetve román-magyar hatámenti viszonylatban, melyekből nem egyszer közös kutatási intézmények is kialakultak. A ma még sokszor csak esetleges együttműködések megerősítésére közös középtávú kutatási koncepciók kialakítása, illetve a korábban létrehozott közös szervezetek folyamatos kutatási projektellátása a cél. Megvalósító: SZTE, együttműködők: PTE,DE, MTA SZBK, Szerbiai Kutatóhelyek</w:t>
      </w:r>
    </w:p>
    <w:p>
      <w:pPr>
        <w:pStyle w:val="Normal"/>
        <w:rPr/>
      </w:pPr>
      <w:r>
        <w:rPr/>
      </w:r>
    </w:p>
    <w:p>
      <w:pPr>
        <w:pStyle w:val="Cm2"/>
        <w:numPr>
          <w:ilvl w:val="0"/>
          <w:numId w:val="7"/>
        </w:numPr>
        <w:rPr/>
      </w:pPr>
      <w:bookmarkStart w:id="78" w:name="__RefHeading___Toc378758202"/>
      <w:bookmarkEnd w:id="78"/>
      <w:r>
        <w:rPr/>
        <w:t>A Magyar Orvosok, Gyógyszerészek és Szakdolgozók VIII. Világtalálkozójának megszervezése</w:t>
      </w:r>
    </w:p>
    <w:p>
      <w:pPr>
        <w:pStyle w:val="Normal"/>
        <w:rPr/>
      </w:pPr>
      <w:r>
        <w:rPr/>
        <w:t>A Magyar Egészségügyi Társaság és a Pécsi Tudományegyetem közös szervezésében 2014. augusztus 13-17 között kerül megrendezésre a Magyar Orvosok, Gyógyszerészek és Szakdolgozók VIII. Világtalálkozója. A konferencián várhatóan 500 hazai és határon túli egészségügyben dolgozó vesz majd részt. A konferencia keretében olyan a modern gyógyítást érintő kérdések kerülnek megvitatásra, mint az igazságtalan szegénység, a gyermekéhezés, a népesedés, a környezet elszennyezettsége, a tiszta ivóvíz biztosítása és számos új betegség, mint az új vírusok okozta betegségek, a legkülönbözőbb autóimmun kórképek, a rosszindulatú daganatok számának gyors növekedése. Megvalósító: PTE, együttműködők: SZTE,DE.</w:t>
      </w:r>
    </w:p>
    <w:p>
      <w:pPr>
        <w:pStyle w:val="Normal"/>
        <w:rPr/>
      </w:pPr>
      <w:r>
        <w:rPr/>
      </w:r>
    </w:p>
    <w:p>
      <w:pPr>
        <w:pStyle w:val="Cm2"/>
        <w:numPr>
          <w:ilvl w:val="0"/>
          <w:numId w:val="7"/>
        </w:numPr>
        <w:rPr/>
      </w:pPr>
      <w:bookmarkStart w:id="79" w:name="__RefHeading___Toc378758203"/>
      <w:bookmarkEnd w:id="79"/>
      <w:r>
        <w:rPr/>
        <w:t>Regionális és határon átnyúló együttműködés fejlesztése az egészségtudományi területen:</w:t>
      </w:r>
    </w:p>
    <w:p>
      <w:pPr>
        <w:pStyle w:val="Normal"/>
        <w:rPr/>
      </w:pPr>
      <w:r>
        <w:rPr/>
        <w:t>Az egészségtudományi területen a regionális és határon átnyúló együttműködések fejlesztése érdekében a projekt időtartama alatt 3 alkalommal konferenciát szervezünk hozzávetőlegesen 100 fő részvételével. Emellett előadássorozatot rendezünk, melynek célja, hogy az egészségtudományi felsőoktatási intézmények hallgatói, oktatói és munkaerő-piaci szereplők meghívásával a résztvevők közötti kapcsolatépítéshez hozzájáruljunk. Megvalósító: PTE, együttműködők: SZTE,DE.</w:t>
      </w:r>
    </w:p>
    <w:p>
      <w:pPr>
        <w:pStyle w:val="Listaszerbekezds"/>
        <w:rPr/>
      </w:pPr>
      <w:r>
        <w:rPr/>
      </w:r>
    </w:p>
    <w:p>
      <w:pPr>
        <w:pStyle w:val="Cm2"/>
        <w:numPr>
          <w:ilvl w:val="0"/>
          <w:numId w:val="7"/>
        </w:numPr>
        <w:rPr/>
      </w:pPr>
      <w:bookmarkStart w:id="80" w:name="__RefHeading___Toc378758204"/>
      <w:bookmarkEnd w:id="80"/>
      <w:r>
        <w:rPr/>
        <w:t>Nemzetközi együttműködések MSc képzések fejlesztése céljából</w:t>
      </w:r>
    </w:p>
    <w:p>
      <w:pPr>
        <w:pStyle w:val="Normal"/>
        <w:rPr/>
      </w:pPr>
      <w:r>
        <w:rPr>
          <w:rFonts w:eastAsia="Calibri"/>
          <w:lang w:eastAsia="en-US"/>
        </w:rPr>
        <w:t xml:space="preserve">Stratégiai célnak tekintjük az angol nyelvű természettudományos mesterképzések kialakítását és azok fejlesztését. Ehhez szükséges a külföldi tapasztalatok szerzése, illetve annak megvizsgálása, hogy lehetséges-e neves külföldi partnerintézménnyel történő közös diplomák kiadása. A tevékenység keretében az érintett MSc képzésekért felelős munkatársak ellátogatnak a partnerintézményekbe, áttekintik a releváns képzési struktúráikat, és tárgyalnak esetlegesen közösen kiadandó diplomával végződő MSc programok lehetőségéről. Megvalósító </w:t>
      </w:r>
      <w:r>
        <w:rPr/>
        <w:t xml:space="preserve">DE, közreműködő partnerek: </w:t>
      </w:r>
      <w:r>
        <w:rPr>
          <w:rFonts w:eastAsia="Calibri"/>
          <w:lang w:eastAsia="en-US"/>
        </w:rPr>
        <w:t xml:space="preserve">Georgia State University (Atlanta, Georgia, USA), Daegu Gyeongbuk Institute of Science and Technology (DGIST, Daegu, Korea), University of Bedfordsire (Luton, Anglia), Vrije Universiteit (Amsterdam, Hollandia), Lund University (Lund, Svédország), Charité Universitätsmedizin Berlin (Berlin, Németország) és Universidade do Porto (Porto, Portugália). </w:t>
      </w:r>
    </w:p>
    <w:p>
      <w:pPr>
        <w:pStyle w:val="Normal"/>
        <w:rPr>
          <w:rFonts w:eastAsia="Calibri"/>
          <w:lang w:eastAsia="en-US"/>
        </w:rPr>
      </w:pPr>
      <w:r>
        <w:rPr>
          <w:rFonts w:eastAsia="Calibri"/>
          <w:lang w:eastAsia="en-US"/>
        </w:rPr>
      </w:r>
    </w:p>
    <w:p>
      <w:pPr>
        <w:pStyle w:val="Cm2"/>
        <w:numPr>
          <w:ilvl w:val="0"/>
          <w:numId w:val="7"/>
        </w:numPr>
        <w:rPr/>
      </w:pPr>
      <w:bookmarkStart w:id="81" w:name="__RefHeading___Toc378758205"/>
      <w:bookmarkEnd w:id="81"/>
      <w:r>
        <w:rPr/>
        <w:t>Régión belüli és azon túli partneri együttműködések fejlesztése kurzusok szervezésével</w:t>
      </w:r>
    </w:p>
    <w:p>
      <w:pPr>
        <w:pStyle w:val="Normal"/>
        <w:rPr/>
      </w:pPr>
      <w:r>
        <w:rPr/>
        <w:t>Ez a forma lehetővé teszi, hogy integráljuk az alapismereti anyagok átadását szolgáló klasszikus tantermi előadásokat a legaktuálisabb kutatási eredményeket bemutató tudományos előadásokkal, illetve lehetőséget biztosítsunk laboratóriumi gyakorlatok kivitelezésére. Hazai partnerekkel történő együttműködés tekintetében a Debreceni Egyetem és Pécsi Egyetem oktatóinak és kutatóinak meghívását tervezzük. Regionális együttműködés fejlesztése érdekében a Bécsi Orvosegyetemmel fennálló több éves együttműködés fejlesztését célozzuk meg elismert előadók meghívásával. A nemzetközi kurzus célcsoportja hazai és nemzetközi hallgatók, PhD hallgatók, fiatal kutatók, orvosok, fogorvosok, gyógyszerészek lehetnek. Megvalósító: SZTE, szakmai együttműködők: DE, PTE, MTA SZBK, Bécsi Orvostudományi Egyetemmel (Ausztria)</w:t>
      </w:r>
    </w:p>
    <w:p>
      <w:pPr>
        <w:pStyle w:val="Normal"/>
        <w:rPr/>
      </w:pPr>
      <w:r>
        <w:rPr/>
      </w:r>
    </w:p>
    <w:p>
      <w:pPr>
        <w:pStyle w:val="Cm2"/>
        <w:numPr>
          <w:ilvl w:val="0"/>
          <w:numId w:val="7"/>
        </w:numPr>
        <w:rPr/>
      </w:pPr>
      <w:bookmarkStart w:id="82" w:name="__RefHeading___Toc378758206"/>
      <w:bookmarkEnd w:id="82"/>
      <w:r>
        <w:rPr/>
        <w:t>Oktató- és hallgatócsere programok kialakítása gyógyszerésztudományi területen</w:t>
      </w:r>
    </w:p>
    <w:p>
      <w:pPr>
        <w:pStyle w:val="Normal"/>
        <w:rPr/>
      </w:pPr>
      <w:r>
        <w:rPr/>
        <w:t>A kar nemzetközi kapcsolatainak fejlesztése során oktató- és hallgatócserével erősíteni kívánjuk testvérkarainkkal (University of Toledo USA, Kaohsiung Medical University, Taiwan, Marosvásárhelyi Orvosi és Gyógyszerészeti Egyetem) fennálló kapcsolatainkat, illetve terveink között szerepelnek nemzetközi kapcsolatépítési célú egyéb külföldi utazások, intézménylátogatások is. Megvalósító: SZTE</w:t>
      </w:r>
    </w:p>
    <w:p>
      <w:pPr>
        <w:pStyle w:val="Normal"/>
        <w:rPr/>
      </w:pPr>
      <w:r>
        <w:rPr/>
      </w:r>
    </w:p>
    <w:p>
      <w:pPr>
        <w:pStyle w:val="Cm2"/>
        <w:numPr>
          <w:ilvl w:val="0"/>
          <w:numId w:val="7"/>
        </w:numPr>
        <w:rPr>
          <w:lang w:eastAsia="en-US"/>
        </w:rPr>
      </w:pPr>
      <w:bookmarkStart w:id="83" w:name="__RefHeading___Toc378758207"/>
      <w:bookmarkEnd w:id="83"/>
      <w:r>
        <w:rPr>
          <w:lang w:eastAsia="en-US"/>
        </w:rPr>
        <w:t>Egészségügyi ágazati tudásklaszter létrehozása</w:t>
      </w:r>
    </w:p>
    <w:p>
      <w:pPr>
        <w:pStyle w:val="Normal"/>
        <w:rPr/>
      </w:pPr>
      <w:r>
        <w:rPr/>
        <w:t>A tevékenység célja az Egészségtudományi Ágazati Tanácsadó Testület létrehozásával párhuzamosan ágazati tudásklaszter kialakítása. A képzési portfólió felülvizsgálata és fejlesztése különösen a jelen pályázati program keretében létrehozandó, a konzorciumi partnereket is magába foglaló Egészségtudományi Ágazati Tanácsadó Testülettel való egyeztetés mentén történik. Az együttműködés fejlesztésével biztosítjuk az intézményi nyilvántartások ágazati adatszolgáltatását, különös tekintettel a Felsőoktatási Információs Rendszer és alrendszereibe történő adatszolgáltatásra.</w:t>
      </w:r>
      <w:r>
        <w:rPr>
          <w:lang w:eastAsia="en-US"/>
        </w:rPr>
        <w:t xml:space="preserve"> Megvalósító: SZTE, együttműködő: PTE, DE.</w:t>
      </w:r>
    </w:p>
    <w:p>
      <w:pPr>
        <w:pStyle w:val="Normal"/>
        <w:rPr/>
      </w:pPr>
      <w:r>
        <w:rPr/>
      </w:r>
    </w:p>
    <w:p>
      <w:pPr>
        <w:pStyle w:val="Cm2"/>
        <w:numPr>
          <w:ilvl w:val="0"/>
          <w:numId w:val="7"/>
        </w:numPr>
        <w:rPr/>
      </w:pPr>
      <w:bookmarkStart w:id="84" w:name="__RefHeading___Toc378758208"/>
      <w:bookmarkEnd w:id="84"/>
      <w:r>
        <w:rPr>
          <w:lang w:eastAsia="en-US"/>
        </w:rPr>
        <w:t>Ágazati tudástranszfer koordináció megteremtése</w:t>
      </w:r>
    </w:p>
    <w:p>
      <w:pPr>
        <w:pStyle w:val="Normal"/>
        <w:rPr/>
      </w:pPr>
      <w:r>
        <w:rPr/>
        <w:t xml:space="preserve">A tudástranszfer területén a partner intézmények közös célja az egészségügyi ágazatban érintett, klinikummal rendelkező vidéki felsőoktatási intézmények tudástranszfer szervezeteinek hálózatosodása, a tudástranszfer szolgáltatások és innovációt támogató tevékenységek fejlesztése. A Szegedi Tudományegyetem, a Debreceni Egyetem, valamint a Pécsi Tudományegyetem is rendelkezik a szellemi termékek kezelésére vonatkozó szabályzattal, innovációs stratégiával, valamint a hasznosítás terén (licencia, spin-off alapítás) szerzett tapasztalatokkal. A projekt keretében a három intézmény tudásklaszterré szerveződik és szellemi vagyon felmérési és nyilvántartási módszertan kialakítására és pilot tesztelésére vállalkozik. A tudásklaszter létrejötte a tudásmenedzsment módszerek, jó gyakorlatok megismerését szolgálja elsősorban, valamint a tudástranszfer támogató szolgáltatások fejlesztését. Ezen felül célja a kutatói-oktatói kör innovatív szemléletmódjának fejlesztése képzések, előadások megtartásával. Az együttműködés előnye továbbá, hogy a partnerek amellett, hogy megismerik egymás kutatási portfólióit, megismerik egymás szellemi termék portfólióját is, és a találmányok klaszter szintű – a kritikus tömeget elérő mennyiségben történő kiajánlása, együttműködés a hasznosítás terén elősegíti ágazati innovációk megvalósítását. Nem utolsó szempont a tudásklaszter közös kapcsolati hálójának fejlesztése, mely az ipari szereplők, hasznosítók elérését segíti. </w:t>
      </w:r>
      <w:r>
        <w:rPr>
          <w:lang w:eastAsia="en-US"/>
        </w:rPr>
        <w:t>Megvalósító: SZTE, PTE, DE.</w:t>
      </w:r>
    </w:p>
    <w:p>
      <w:pPr>
        <w:pStyle w:val="Normal"/>
        <w:rPr/>
      </w:pPr>
      <w:r>
        <w:rPr/>
      </w:r>
    </w:p>
    <w:p>
      <w:pPr>
        <w:pStyle w:val="Normal"/>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Regionális, szomszédos régiók közötti és határon átnyúló együttműködések kialakítá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Régión belüli és azon túli (hazai és külföldi) partnerekkel történő együttműködés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Tudásklaszter létrehozása és működtetése</w:t>
      </w:r>
    </w:p>
    <w:p>
      <w:pPr>
        <w:pStyle w:val="Heading1"/>
        <w:numPr>
          <w:ilvl w:val="0"/>
          <w:numId w:val="3"/>
        </w:numPr>
        <w:rPr/>
      </w:pPr>
      <w:bookmarkStart w:id="85" w:name="__RefHeading___Toc378758209"/>
      <w:bookmarkEnd w:id="85"/>
      <w:r>
        <w:rPr/>
        <w:t>Ágazati együttműködésen alapuló nemzetközi kapcsolatok fejlesztése</w:t>
      </w:r>
    </w:p>
    <w:p>
      <w:pPr>
        <w:pStyle w:val="Heading2"/>
        <w:ind w:left="788" w:hanging="0"/>
        <w:rPr/>
      </w:pPr>
      <w:bookmarkStart w:id="86" w:name="__RefHeading___Toc378758210"/>
      <w:bookmarkEnd w:id="86"/>
      <w:r>
        <w:rPr/>
        <w:t>Nemzetközi szolgáltatásfejlesztés megalapozása</w:t>
      </w:r>
    </w:p>
    <w:p>
      <w:pPr>
        <w:pStyle w:val="Listaszerbekezds"/>
        <w:rPr/>
      </w:pPr>
      <w:r>
        <w:rPr/>
      </w:r>
    </w:p>
    <w:p>
      <w:pPr>
        <w:pStyle w:val="Cm24"/>
        <w:numPr>
          <w:ilvl w:val="1"/>
          <w:numId w:val="5"/>
        </w:numPr>
        <w:rPr/>
      </w:pPr>
      <w:bookmarkStart w:id="87" w:name="__RefHeading___Toc378758211"/>
      <w:r>
        <w:rPr/>
        <w:t>A kutatók nemzetközi képzési és kutatói hálózatokba való bekapcsolódásának támogatása</w:t>
      </w:r>
      <w:bookmarkEnd w:id="87"/>
      <w:r>
        <w:rPr/>
        <w:t xml:space="preserve"> </w:t>
      </w:r>
    </w:p>
    <w:p>
      <w:pPr>
        <w:pStyle w:val="Normal"/>
        <w:rPr/>
      </w:pPr>
      <w:r>
        <w:rPr/>
        <w:t>A klinikummal rendelkező magyar felsőoktatási intézmények egyik legnagyobb kihívása a fiatal orvostanhallgatók megtartása, de a tapasztaltabb, egyszerre orvosként és kutatóként is dolgozó szakemberek elvándorlása is jelentős. A megfelelő létszámú, nemzetközileg elismert kutatóként is jó teljesítményt nyújtó orvosok nélkül nem biztosított az egyetemi kutatóközpontok tudásbázisának fenntarthatósága, valamint hosszútávon nem várható az ágazatban a nemzetközi kutatási és oktatási projektekben való magyar részvétel fokozása sem. A nemzetközi szolgáltatások fejlesztése érdekében a tevékenység keretében az orvosok nemzetközi kutatói karrierjének támogatása a kutatói életszakasz minden szintjére kiterjedő programot dolgozunk ki. A fejlesztés épít a már meglévő programokra (Campus Hungary, TÁMOP 4.2.4/B1 és B2). Megvalósító: PTE.</w:t>
      </w:r>
    </w:p>
    <w:p>
      <w:pPr>
        <w:pStyle w:val="Normal"/>
        <w:rPr/>
      </w:pPr>
      <w:r>
        <w:rPr/>
      </w:r>
    </w:p>
    <w:p>
      <w:pPr>
        <w:pStyle w:val="Cm2"/>
        <w:numPr>
          <w:ilvl w:val="1"/>
          <w:numId w:val="5"/>
        </w:numPr>
        <w:ind w:left="924" w:hanging="357"/>
        <w:rPr/>
      </w:pPr>
      <w:bookmarkStart w:id="88" w:name="__RefHeading___Toc378758212"/>
      <w:bookmarkEnd w:id="88"/>
      <w:r>
        <w:rPr/>
        <w:t>Az orvosi egyetemek együttműködése a klinikai vizsgálatok, szolgáltatások fejlesztésében a nemzetközi vizsgálatokhoz való csatlakozás érdekében</w:t>
      </w:r>
    </w:p>
    <w:p>
      <w:pPr>
        <w:pStyle w:val="Normal"/>
        <w:rPr/>
      </w:pPr>
      <w:r>
        <w:rPr/>
        <w:t>A klinikai kutatók által kezdeményezett vizsgálatok támogatására létesült nemzetközi hálózat az ECRIN magyar tagozata, a HECRIN részvételével kívánjuk megalakítani a HECRIN-Magyar Klinikai Kutatási Konzorciumot. Az ECRIN (European Clinical Research Infrastructures Network) az ESFRI (European Strategy Forum on Research Infrastructures) keretébe tartozó, a különböző országok kutatói hálózatát összefogó szervezet, amelynek célja az európai klinikai vizsgálatok támogatása a vizsgálóknak és szponzoroknak nyújtott sokrétű szolgáltatás révén. Az ECRIN tagjai közé jelenleg 13 ország tartozik, de célja összeurópai szervezetté válni. Megvalósítók: PTE, DE, SZTE</w:t>
      </w:r>
    </w:p>
    <w:p>
      <w:pPr>
        <w:pStyle w:val="Normal"/>
        <w:tabs>
          <w:tab w:val="clear" w:pos="708"/>
          <w:tab w:val="left" w:pos="1308" w:leader="none"/>
        </w:tabs>
        <w:rPr/>
      </w:pPr>
      <w:r>
        <w:rPr/>
      </w:r>
    </w:p>
    <w:p>
      <w:pPr>
        <w:pStyle w:val="Cm2"/>
        <w:numPr>
          <w:ilvl w:val="1"/>
          <w:numId w:val="5"/>
        </w:numPr>
        <w:ind w:left="924" w:hanging="357"/>
        <w:rPr/>
      </w:pPr>
      <w:bookmarkStart w:id="89" w:name="__RefHeading___Toc378758213"/>
      <w:bookmarkEnd w:id="89"/>
      <w:r>
        <w:rPr/>
        <w:t>Gyógyszerésztudományi nemzetközi szolgáltatásfejlesztések</w:t>
      </w:r>
    </w:p>
    <w:p>
      <w:pPr>
        <w:pStyle w:val="Normal"/>
        <w:rPr/>
      </w:pPr>
      <w:r>
        <w:rPr/>
        <w:t xml:space="preserve">A nemzetközi szolgáltatásfejlesztés érdekében a Debrecenben angol nyelvű népszerűsítő kiadvány kiadására kerül sor. A kiadvány bemutatja az intézményi képzési kínálatot, képzési kapacitásfejlesztési potenciált. A tevékenység kiterjed emellett a SZTE-n megvalósításra kerülő gyógyszerésztudományi angol weboldal létrehozására és működtetésére. Megvalósítók: DE, SZTE. </w:t>
      </w:r>
    </w:p>
    <w:p>
      <w:pPr>
        <w:pStyle w:val="Normal"/>
        <w:tabs>
          <w:tab w:val="clear" w:pos="708"/>
          <w:tab w:val="left" w:pos="1308" w:leader="none"/>
        </w:tabs>
        <w:rPr/>
      </w:pPr>
      <w:r>
        <w:rPr/>
      </w:r>
    </w:p>
    <w:p>
      <w:pPr>
        <w:pStyle w:val="Heading2"/>
        <w:ind w:left="788" w:hanging="0"/>
        <w:rPr/>
      </w:pPr>
      <w:bookmarkStart w:id="90" w:name="__RefHeading___Toc378758214"/>
      <w:bookmarkEnd w:id="90"/>
      <w:r>
        <w:rPr/>
        <w:t>Nemzetközi képzési tartalmak, szolgáltatások kialakítása, fejlesztése</w:t>
      </w:r>
    </w:p>
    <w:p>
      <w:pPr>
        <w:pStyle w:val="Cm2"/>
        <w:numPr>
          <w:ilvl w:val="1"/>
          <w:numId w:val="5"/>
        </w:numPr>
        <w:ind w:left="924" w:hanging="357"/>
        <w:rPr/>
      </w:pPr>
      <w:bookmarkStart w:id="91" w:name="__RefHeading___Toc378758215"/>
      <w:bookmarkEnd w:id="91"/>
      <w:r>
        <w:rPr/>
        <w:t>Az egészségtudományi képzések nemzetközi versenyképességének növelése és új képzések indítása</w:t>
      </w:r>
    </w:p>
    <w:p>
      <w:pPr>
        <w:pStyle w:val="Normal"/>
        <w:rPr/>
      </w:pPr>
      <w:r>
        <w:rPr/>
        <w:t>A tevékenység célja az egészségtudományi képzések nemzetközi versenyképességének növelése, nemzetközi képzési tartalmak és szolgáltatások fejlesztése. A tevékenység kiterjed az idegen nyelvű tananyagok fejlesztésére is, így fejlesztésre kerülnek a jelenleg angol nyelven már működő BSc (BS cin Physiotherapy és BSC in Public Health) és MSc (MSc cin Public Health) képzések tananyagai, és kifejlesztésre kerülnek a MSc in Complex Rehabilitation képzés elindításához szükséges tananyagok (elektronikus előadás anyagok, kötelező tankönyvek, gyakorlati anyagok összeállítása). A fentieken túl az angol nyelvű debreceni Ápoló BSc képzésben résztvevő oktatók nyelvi kompetenciáját is fejleszteni kívánjuk a program keretében, ezt részben külföldi tanulmányutakkal (3 fő oktató), részben vendégoktatók meghívásával kívánjuk javítani. A tevékenység keretében új idegen nyelvű képzések beindítását is megvalósítjuk: Szegeden kialakításra kerül a</w:t>
      </w:r>
      <w:r>
        <w:rPr>
          <w:rFonts w:cs="Verdana"/>
        </w:rPr>
        <w:t xml:space="preserve"> Nursing BSc (Angol nyelvű Ápoló BSc) és Physiotherapy BSc (Angol nyelvű Gyógytornász – fizioterapeuta BSc) szakok, Pécsett elindításra kerül az angol nyelvű Táplálkozástudományi MSc és a szintén angol nyelvű Egészségügyi menedzser MSc szak. A fejlesztésben a konzorciiumi partnereken túl számos külföldi együttműködő bevonásával valósul meg. Megvalósító: DE, PTE, SZTE.</w:t>
      </w:r>
    </w:p>
    <w:p>
      <w:pPr>
        <w:pStyle w:val="Normal"/>
        <w:rPr/>
      </w:pPr>
      <w:r>
        <w:rPr/>
      </w:r>
    </w:p>
    <w:p>
      <w:pPr>
        <w:pStyle w:val="Cm2"/>
        <w:numPr>
          <w:ilvl w:val="1"/>
          <w:numId w:val="5"/>
        </w:numPr>
        <w:ind w:left="924" w:hanging="357"/>
        <w:rPr/>
      </w:pPr>
      <w:bookmarkStart w:id="92" w:name="__RefHeading___Toc378758216"/>
      <w:bookmarkEnd w:id="92"/>
      <w:r>
        <w:rPr/>
        <w:t>Az idegen nyelvű orvosképzés szakmai színvonalának, versenyképességének fejlesztése</w:t>
      </w:r>
    </w:p>
    <w:p>
      <w:pPr>
        <w:pStyle w:val="Normal"/>
        <w:rPr/>
      </w:pPr>
      <w:r>
        <w:rPr/>
        <w:t xml:space="preserve">Az orvosképzést folytató intézmények a csökkenő hazai hallgatói létszám miatti bevételkiesést elsődlegesen az idegen nyelvű képzésekre jelentkező külföldi hallgatók felvételével képesek ellensúlyozni. A nemzetközi vonzerő, a kiadott diplomák versenyképességének és nemzetközi elfogadottságának megőrzése szempontjából elengedhetetlen az oktatási és kutatási infrastruktúra fejlesztése mellett az idegen (angol, német) nyelvű tananyagfejlesztés. A tevékenység keretében az alábbi idegen tananyagok kerülnek kidolgozásra: anatómia e-learning tananyag; </w:t>
      </w:r>
      <w:r>
        <w:rPr>
          <w:rFonts w:eastAsia="Calibri"/>
          <w:lang w:eastAsia="en-US"/>
        </w:rPr>
        <w:t>molekuláris biológus képzés kötelező tantárgyaihoz kapcsolódó sillabuszfejezetek; s</w:t>
      </w:r>
      <w:r>
        <w:rPr/>
        <w:t>zimulációs fantomok felhasználására épülő tananyagok; skill laboratórium tananyagok; idegen nyelű belgyógyászati, nephrológiai és diabetológiai video-tananyagok és jegyzetek; neurotraumatológiai és a gyermek idegsebészeti curriculum; idegsebészeti multimédia adattár és közös, többnyelvű, tematikus műtéti videó-tár; biológiai tananyagok. A tevékenység tananyagfejlesztésen túl kiterjed az ezt elősegítő, a nemzetközi minták elsajátítását támogató külföldi kiküldetések megvalósítására is. A tevékenység során új oktatás-módszertani megoldásként kidolgozásra kerül a klinikumban történő képzés minőségét javító kiscsoportos (max. 10 fő) képzés metódusa. Megvalósítók: PTE, DE, SZTE.</w:t>
      </w:r>
    </w:p>
    <w:p>
      <w:pPr>
        <w:pStyle w:val="Normal"/>
        <w:rPr/>
      </w:pPr>
      <w:r>
        <w:rPr/>
      </w:r>
    </w:p>
    <w:p>
      <w:pPr>
        <w:pStyle w:val="Cm2"/>
        <w:numPr>
          <w:ilvl w:val="1"/>
          <w:numId w:val="5"/>
        </w:numPr>
        <w:ind w:left="924" w:hanging="357"/>
        <w:rPr/>
      </w:pPr>
      <w:bookmarkStart w:id="93" w:name="__RefHeading___Toc378758217"/>
      <w:bookmarkEnd w:id="93"/>
      <w:r>
        <w:rPr/>
        <w:t>Angol nyelvű Ph.D. képzés egységes rendszerének kidolgozása</w:t>
      </w:r>
    </w:p>
    <w:p>
      <w:pPr>
        <w:pStyle w:val="Normal"/>
        <w:rPr>
          <w:rFonts w:cs="Arial"/>
          <w:bCs/>
          <w:szCs w:val="20"/>
        </w:rPr>
      </w:pPr>
      <w:r>
        <w:rPr/>
        <w:t>A közös Ph.D. hallgatók aktív hidat képezhetnek a 3 egyetem munkacsoportjainak releváns témái között. Az tavaly átadásra került PTE Szentágothai János Kutatóközpontban az orvosbiológiai, természettudományos és műszaki-informatikai kutatások területén, az országban egyedülállóan a legkorszerűbb műszerpark felépítése történt meg. Ez optimálisan egészíti ki az MTA Szegedi Biológiai Kutatóintézet és a Debreceni Egyetem Élettudományi Központ tudományos profiljait. A pályázat segítségével indított közös Ph.D. képzések, kurzusok, képzők-képzése tanfolyamok  magas színvonalú integrációja jöhet létre. A tevékenység keretében az egyetemek dolgozzák ki az angol nyelvű Ph.D. képzés egységes rendszerét, ami lehetőséget biztosít külföldi hallgatók PhD programba történő felvételére. Megvalósító: PTE, együttműködők: SZTE, DE, MTA SZBK</w:t>
      </w:r>
    </w:p>
    <w:p>
      <w:pPr>
        <w:pStyle w:val="Normal"/>
        <w:rPr>
          <w:rFonts w:cs="Arial"/>
          <w:bCs/>
          <w:szCs w:val="20"/>
        </w:rPr>
      </w:pPr>
      <w:r>
        <w:rPr>
          <w:rFonts w:cs="Arial"/>
          <w:bCs/>
          <w:szCs w:val="20"/>
        </w:rPr>
      </w:r>
    </w:p>
    <w:p>
      <w:pPr>
        <w:pStyle w:val="Cm2"/>
        <w:numPr>
          <w:ilvl w:val="1"/>
          <w:numId w:val="5"/>
        </w:numPr>
        <w:ind w:left="924" w:hanging="357"/>
        <w:rPr/>
      </w:pPr>
      <w:bookmarkStart w:id="94" w:name="__RefHeading___Toc378758218"/>
      <w:bookmarkEnd w:id="94"/>
      <w:r>
        <w:rPr/>
        <w:t>Fogorvostudományi n</w:t>
      </w:r>
      <w:r>
        <w:rPr>
          <w:lang w:eastAsia="en-US"/>
        </w:rPr>
        <w:t>emzetközi partnerkapcsolatok erősítése</w:t>
      </w:r>
    </w:p>
    <w:p>
      <w:pPr>
        <w:pStyle w:val="Normal"/>
        <w:rPr/>
      </w:pPr>
      <w:r>
        <w:rPr/>
        <w:t>Az Európai Unió térségében az SZTE, és ezen belül a Fogorvostudomány Kar jelentős potenciállal rendelkezik a külföldi hallgatók ide vonzásában. A FOK iránt tapasztalt kiemelkedő érdeklődést és az új, infrastrukturális fejlesztéseket figyelembe véve létszámuk folyamatosan növekszik. A pályázat keretében elsődleges célunk e szám további növelése. A Fogorvostudományi Kar az 2013/2014-es tanévtől EU konform fogorvosképzési programot indított, az EU-s követelményeknek való megfeleltetés eredményeképpen. Az új kurrikulum felmenő rendszerben kerül bevezetésre a karon, melynek angol nyelvű adaptációja már megtörtént, de további fejlesztésre szorul. A tevékenység a fentieken túl kiterjed a fogorvostudományi nemzetközi partnerkapcsolatok erősítésére is, ennek keretében több szakmai látogatást tervezünk külföldi képzőhelyekre. Megvalósító: SZTE, DE, PTE.</w:t>
      </w:r>
    </w:p>
    <w:p>
      <w:pPr>
        <w:pStyle w:val="Normal"/>
        <w:rPr/>
      </w:pPr>
      <w:r>
        <w:rPr/>
      </w:r>
    </w:p>
    <w:p>
      <w:pPr>
        <w:pStyle w:val="Heading2"/>
        <w:ind w:left="788" w:hanging="0"/>
        <w:rPr/>
      </w:pPr>
      <w:bookmarkStart w:id="95" w:name="__RefHeading___Toc378758219"/>
      <w:bookmarkEnd w:id="95"/>
      <w:r>
        <w:rPr/>
        <w:t>Nemzetközi képzési környezet fejlesztése</w:t>
      </w:r>
    </w:p>
    <w:p>
      <w:pPr>
        <w:pStyle w:val="Cm2"/>
        <w:numPr>
          <w:ilvl w:val="1"/>
          <w:numId w:val="5"/>
        </w:numPr>
        <w:ind w:left="924" w:hanging="357"/>
        <w:rPr/>
      </w:pPr>
      <w:bookmarkStart w:id="96" w:name="__RefHeading___Toc378758220"/>
      <w:bookmarkEnd w:id="96"/>
      <w:r>
        <w:rPr/>
        <w:t>A külföldi hallgatók oktatásába bekapcsolódó oktatók szaknyelvi kompetenciájának fejlesztése</w:t>
      </w:r>
    </w:p>
    <w:p>
      <w:pPr>
        <w:pStyle w:val="Normal"/>
        <w:rPr/>
      </w:pPr>
      <w:r>
        <w:rPr/>
        <w:t>A tevékenység célja az képzők államilag elismert orvosi szaknyelvi vizsgabizonyítvány megszerzése német illetve angol nyelvből. Az idegen nyelvi képzés keretében a szaknyelv elsajátításán túl fejlesztésre kerülnek nyelvi-kommunikációs készségek, amelyek mindennapi oktató munkájuk során elengedhetetlenül szükségesek. A képzések színvonalának emelése és a hallgatói elégedettség emelése érdekében az oktatást segítő adminisztratív dolgozókat is bevonjuk az idegen nyelvi oktatásba. A tevékenység emellett kiterjed idegen nyelven megtartásra kerülő szakmai szimpóziumok szervezésére is. A rendezvények a "Képzők képzése" programhoz csatlakozik, debreceni és országosan meghívott hallgatósággal. Megvalósítók: PTE, SZTE, DE</w:t>
      </w:r>
    </w:p>
    <w:p>
      <w:pPr>
        <w:pStyle w:val="Normal"/>
        <w:rPr/>
      </w:pPr>
      <w:r>
        <w:rPr/>
      </w:r>
    </w:p>
    <w:p>
      <w:pPr>
        <w:pStyle w:val="Cm2"/>
        <w:numPr>
          <w:ilvl w:val="1"/>
          <w:numId w:val="5"/>
        </w:numPr>
        <w:ind w:left="924" w:hanging="357"/>
        <w:rPr/>
      </w:pPr>
      <w:bookmarkStart w:id="97" w:name="__RefHeading___Toc378758221"/>
      <w:bookmarkEnd w:id="97"/>
      <w:r>
        <w:rPr/>
        <w:t>Külföldi hallgatói szolgáltatások fejlesztése</w:t>
      </w:r>
    </w:p>
    <w:p>
      <w:pPr>
        <w:pStyle w:val="Normal"/>
        <w:rPr/>
      </w:pPr>
      <w:r>
        <w:rPr>
          <w:rFonts w:eastAsia="Calibri"/>
        </w:rPr>
        <w:t xml:space="preserve">A Szegedi Tudományegyetemen az intézmény </w:t>
      </w:r>
      <w:r>
        <w:rPr>
          <w:lang w:eastAsia="en-US"/>
        </w:rPr>
        <w:t>idegen nyelvű képzéseinek teljes körű kiszolgálását a</w:t>
      </w:r>
      <w:r>
        <w:rPr>
          <w:rFonts w:eastAsia="Calibri"/>
        </w:rPr>
        <w:t xml:space="preserve"> </w:t>
      </w:r>
      <w:r>
        <w:rPr/>
        <w:t>Külföldi</w:t>
      </w:r>
      <w:r>
        <w:rPr>
          <w:rFonts w:eastAsia="Calibri"/>
        </w:rPr>
        <w:t xml:space="preserve"> Hallgatók Oktatási Központja látja el. A tevékenység keretében fejlesztésre kerülnek a h</w:t>
      </w:r>
      <w:r>
        <w:rPr/>
        <w:t xml:space="preserve">allgatói szolgáltatások; a felvételi nyilvántartó program; kialakításra kerül nemzetközi alumni rendszer; és ehhez kapcsolódóan a </w:t>
      </w:r>
      <w:r>
        <w:rPr>
          <w:rFonts w:eastAsia="Calibri"/>
        </w:rPr>
        <w:t xml:space="preserve">központ </w:t>
      </w:r>
      <w:r>
        <w:rPr>
          <w:lang w:eastAsia="en-US"/>
        </w:rPr>
        <w:t xml:space="preserve">humánerőforrás bázisa. </w:t>
      </w:r>
      <w:r>
        <w:rPr/>
        <w:t>A fentieken túl a már fogorvos képzésben részt vevő hallgatók minél szélesebb körű, gördülékeny tájékoztatása, ill. tanulmányi ügyeik intézése érdekében KHOK munkájához kapcsolódva tervezzük a hallgatói szolgáltatások bővítését a SZTE FOK Dékáni Hivatal keretében. A tevékenység keretében Debrecenben továbbfejlesztésre kerülnek a hallgatói adminisztrációs ügyeket kezelő informatikai rendszerek, illetve kiszélesítésre kerül a hallgatói toborzás ügynöki hálózata; továbbá speciális szolgáltatások nyújtásával segítenénk az angol nyelvű képzéseinkre felvett külföldi hallgatókat. és segítjük az I. éves hallgatók beilleszkedését, illetve tutoráló rendszer kerül kidolgozásra. A tevékenység keretében Pécsett fejlesztésre kerül a külföldi hallgatók kiszolgálást segítő angol nyelvű adminisztrációs, dokumentációs háttér. Megvalósító: SZTE, DE, PTE</w:t>
      </w:r>
    </w:p>
    <w:p>
      <w:pPr>
        <w:pStyle w:val="Normal"/>
        <w:rPr/>
      </w:pPr>
      <w:r>
        <w:rPr/>
      </w:r>
    </w:p>
    <w:p>
      <w:pPr>
        <w:pStyle w:val="Cm2"/>
        <w:numPr>
          <w:ilvl w:val="1"/>
          <w:numId w:val="5"/>
        </w:numPr>
        <w:ind w:left="924" w:hanging="357"/>
        <w:rPr/>
      </w:pPr>
      <w:bookmarkStart w:id="98" w:name="__RefHeading___Toc378758222"/>
      <w:bookmarkEnd w:id="98"/>
      <w:r>
        <w:rPr/>
        <w:t>Egészségtudományi nemzetközi kreditelismertetési rendszer kidolgozása és fejlesztése</w:t>
      </w:r>
    </w:p>
    <w:p>
      <w:pPr>
        <w:pStyle w:val="Normal"/>
        <w:rPr/>
      </w:pPr>
      <w:r>
        <w:rPr/>
        <w:t>A nemzetközi kapcsolatok fejlesztésének fontos kérdése a külföldi diákcsere programok keretében hallgatóink által elvégzett kurzusok hazai kreditelismerése és tanulmányaikba való beszámítása. A PTE ETK diákcsere programokhoz kapcsolódó kreditelismertetési rendszerének kidolgozásán a projekt időtartama alatt 1 fő fél állásban fog dolgozni. Megvalósító :PTE</w:t>
      </w:r>
    </w:p>
    <w:p>
      <w:pPr>
        <w:pStyle w:val="Normal"/>
        <w:rPr/>
      </w:pPr>
      <w:r>
        <w:rPr/>
      </w:r>
    </w:p>
    <w:p>
      <w:pPr>
        <w:pStyle w:val="Cm2"/>
        <w:numPr>
          <w:ilvl w:val="1"/>
          <w:numId w:val="5"/>
        </w:numPr>
        <w:ind w:left="924" w:hanging="357"/>
        <w:rPr/>
      </w:pPr>
      <w:bookmarkStart w:id="99" w:name="__RefHeading___Toc378758223"/>
      <w:bookmarkEnd w:id="99"/>
      <w:r>
        <w:rPr/>
        <w:t>Az átalakításra kerülő ITC kurzus adminisztratív, kiszolgáló hátterének megszervezése</w:t>
      </w:r>
    </w:p>
    <w:p>
      <w:pPr>
        <w:pStyle w:val="Normal"/>
        <w:rPr/>
      </w:pPr>
      <w:r>
        <w:rPr/>
        <w:t>Az új arculatú kísérleti ITC program elindításával megnövekedett oktatási és szervezési adminisztrációs feladatok kezelése. Megvalósítók: MTA SZBK</w:t>
      </w:r>
    </w:p>
    <w:p>
      <w:pPr>
        <w:pStyle w:val="Normal"/>
        <w:rPr/>
      </w:pPr>
      <w:r>
        <w:rPr/>
        <w:t xml:space="preserve"> </w:t>
      </w:r>
    </w:p>
    <w:p>
      <w:pPr>
        <w:pStyle w:val="Heading2"/>
        <w:ind w:left="788" w:hanging="0"/>
        <w:rPr/>
      </w:pPr>
      <w:bookmarkStart w:id="100" w:name="__RefHeading___Toc378758224"/>
      <w:bookmarkEnd w:id="100"/>
      <w:r>
        <w:rPr/>
        <w:t>Intézmények külföldiek körében történő népszerűsítése</w:t>
      </w:r>
    </w:p>
    <w:p>
      <w:pPr>
        <w:pStyle w:val="Cm2"/>
        <w:numPr>
          <w:ilvl w:val="1"/>
          <w:numId w:val="5"/>
        </w:numPr>
        <w:ind w:left="924" w:hanging="357"/>
        <w:rPr>
          <w:rFonts w:eastAsia="Calibri"/>
        </w:rPr>
      </w:pPr>
      <w:bookmarkStart w:id="101" w:name="__RefHeading___Toc378758225"/>
      <w:bookmarkEnd w:id="101"/>
      <w:r>
        <w:rPr>
          <w:rFonts w:eastAsia="Calibri"/>
        </w:rPr>
        <w:t>Idegen nyelvű képzések népszerűsítése</w:t>
      </w:r>
    </w:p>
    <w:p>
      <w:pPr>
        <w:pStyle w:val="Normal"/>
        <w:rPr/>
      </w:pPr>
      <w:r>
        <w:rPr>
          <w:lang w:eastAsia="en-US"/>
        </w:rPr>
        <w:t xml:space="preserve">Külföldiek beiskolázási arányának növelése érdekében szükségesnek az idegen nyelvű képzésekhez kapcsolódó marketing tevékenységének fejlesztése. A marketing tevékenységek keretében a pályázatot megvalósító intézményekben fejlesztésre kerülnek a képzéseket bemutató </w:t>
      </w:r>
      <w:r>
        <w:rPr/>
        <w:t>idegen nyelvű honlapok; a</w:t>
      </w:r>
      <w:r>
        <w:rPr>
          <w:rFonts w:eastAsia="Calibri"/>
        </w:rPr>
        <w:t xml:space="preserve"> képzésekről angol nyelvű képzéseket népsz</w:t>
      </w:r>
      <w:r>
        <w:rPr/>
        <w:t>erűsítő videofilmek készülnek; erőfeszítéseket teszünk nemzetközi tudományos rangsorokon történő megjelenések és előrelépések megvalósítása érdekében; hallgatótoborzó tevékenységeket fejtünk ki; külföldi intézetlátogatások és konferencialátogatások segítségével népszerűsítjük intézményeinket. A fentieken túl Szegeden önálló marketingstratégia kerül kidolgozásra és megvalósításra a molekuláris medicinákhoz kapcsolódó kutatói képzések népszerűsítése céljából; továbbá kidolgozásra kerülnek az egységes arculatú papír- és elektronikus alapú tájékoztató anyagok, brosúrák, flyer-ek, filmek; illetve 3 bemutató előadást valósítunk meg külföldi képzőhelyeken. A tevékenység kiterjed az ITC-t, és az azt befogadó SZBK-t népszerűsítő szóróanyag kivitelezésére, amit közvetlen (külföldi) egyetemi kapcsolatkeresések útján kívánunk terjeszteni. Megvalósítók: DE, PTE, SZTE, MTA SZBK</w:t>
      </w:r>
    </w:p>
    <w:p>
      <w:pPr>
        <w:pStyle w:val="Normal"/>
        <w:rPr/>
      </w:pPr>
      <w:r>
        <w:rPr/>
      </w:r>
    </w:p>
    <w:p>
      <w:pPr>
        <w:pStyle w:val="Cm2"/>
        <w:numPr>
          <w:ilvl w:val="1"/>
          <w:numId w:val="5"/>
        </w:numPr>
        <w:ind w:left="924" w:hanging="357"/>
        <w:rPr/>
      </w:pPr>
      <w:bookmarkStart w:id="102" w:name="__RefHeading___Toc378758226"/>
      <w:bookmarkEnd w:id="102"/>
      <w:r>
        <w:rPr/>
        <w:t>Nemzetközi rendezvények szervezése az intézmények népszerűsítése céljából</w:t>
      </w:r>
    </w:p>
    <w:p>
      <w:pPr>
        <w:pStyle w:val="Normal"/>
        <w:rPr/>
      </w:pPr>
      <w:r>
        <w:rPr/>
        <w:t>Pécsett az egészségtudományi terület nemzetközi ismertségének és népszerűsítésének céljával megrendezésre kerül Ápolástudományi Summer School program. A külföldieknek alapított Summer School programunkkal a célunk, hogy a nemzetközi szintéren is megjelenjünk, potenciális külföldi hallgatókkal megismertessük a Karunkon folyó magas színvonalú szakmai munkával, így propagálva az Ápolás MSc képzésünket. A tevékenység keretében emellett  megrendezésre kerül a PTE ETK fennállásának 25. évfordulója alkalmából nagyszabású tudományos rendezvény. A PTE ETK-t népszerűsítő két napos konferenciára nemzetközi partneregyetemek, külföldi munkaerő-piaci szereplők és hallgató közvetítő ügynökségek képviselőit hívjuk meg. Megvalósító: PTE</w:t>
      </w:r>
    </w:p>
    <w:p>
      <w:pPr>
        <w:pStyle w:val="Normal"/>
        <w:rPr/>
      </w:pPr>
      <w:r>
        <w:rPr/>
      </w:r>
    </w:p>
    <w:p>
      <w:pPr>
        <w:pStyle w:val="Cm2"/>
        <w:numPr>
          <w:ilvl w:val="1"/>
          <w:numId w:val="5"/>
        </w:numPr>
        <w:ind w:left="924" w:hanging="357"/>
        <w:rPr/>
      </w:pPr>
      <w:bookmarkStart w:id="103" w:name="__RefHeading___Toc378758227"/>
      <w:bookmarkEnd w:id="103"/>
      <w:r>
        <w:rPr/>
        <w:t>A nemzetközi kommunikációhoz kapcsolódó okostelefon és web2 alkalmazások fejlesztését megalapozó tanulmány készítése</w:t>
      </w:r>
    </w:p>
    <w:p>
      <w:pPr>
        <w:pStyle w:val="Normal"/>
        <w:spacing w:before="0" w:after="0"/>
        <w:jc w:val="left"/>
        <w:rPr/>
      </w:pPr>
      <w:r>
        <w:rPr/>
        <w:t>A tevékenység célja, hogy az egészségtudomány külföldiek körében történő népszerűsítése</w:t>
      </w:r>
      <w:r>
        <w:rPr>
          <w:color w:val="000099"/>
        </w:rPr>
        <w:t xml:space="preserve"> </w:t>
      </w:r>
      <w:r>
        <w:rPr/>
        <w:t>érdekében a nemzetközi kommunikációhoz kapcsolódó okostelefon és web2 alkalmazások lehetőségei felmérésre kerüljenek, melynek érdekében az Egészségtudományi Kar elkészíttet egy olyan tanulmányt, amely tartalmazza a külföldi legjobb gyakorlatot, valamint felméri a hallgatók körében az igényeket és beazonosítja a piaci elvárásokat. Megvalósító: DE</w:t>
      </w:r>
    </w:p>
    <w:p>
      <w:pPr>
        <w:pStyle w:val="Normal"/>
        <w:rPr/>
      </w:pPr>
      <w:r>
        <w:rPr/>
        <w:tab/>
      </w:r>
    </w:p>
    <w:p>
      <w:pPr>
        <w:pStyle w:val="Heading2"/>
        <w:ind w:left="788" w:hanging="0"/>
        <w:rPr/>
      </w:pPr>
      <w:bookmarkStart w:id="104" w:name="__RefHeading___Toc378758228"/>
      <w:bookmarkEnd w:id="104"/>
      <w:r>
        <w:rPr/>
        <w:t>Nemzetközi együttműködések kialakítása, hálózatosodás</w:t>
      </w:r>
    </w:p>
    <w:p>
      <w:pPr>
        <w:pStyle w:val="Cm2"/>
        <w:numPr>
          <w:ilvl w:val="1"/>
          <w:numId w:val="5"/>
        </w:numPr>
        <w:ind w:left="924" w:hanging="357"/>
        <w:rPr/>
      </w:pPr>
      <w:bookmarkStart w:id="105" w:name="__RefHeading___Toc378758229"/>
      <w:bookmarkEnd w:id="105"/>
      <w:r>
        <w:rPr/>
        <w:t>Bekapcsolódás a CARPE konzorcium működésébe</w:t>
      </w:r>
    </w:p>
    <w:p>
      <w:pPr>
        <w:pStyle w:val="Normal"/>
        <w:rPr/>
      </w:pPr>
      <w:r>
        <w:rPr/>
        <w:t>A CARPE (Consortium for Applied Research and Professional Education) összefogja Európa néhány vezető egyetemét, amelyek alkalmazott kutatásokkal foglalkoznak és elkötelezettek a magas színvonalú oktatás iránt. Tagjai között szerepel többek között a Manchester Metropolitan University, Hamburg University of Applied Sciences, Turku University of Applied Sciences. A Debreceni Egyetem is tárgyalásokat folytat a tagfelvételről. A CARPE legfontosabb célkitűzései kollaboráció támogatása Európai Uniós tudományos kutatási programokban való részvételre, hallgatók és munkatársak csereprogramjainak megvalósítása, az oktatás és a kutatás piaci szereplőkkel történő összekapcsolása annak érdekében, hogy növekedjen a szociális, társadalmi és gazdasági értéke az egyetemeken fellelhető tudásbázisnak. Megvalósító: DE.</w:t>
      </w:r>
    </w:p>
    <w:p>
      <w:pPr>
        <w:pStyle w:val="Normal"/>
        <w:rPr/>
      </w:pPr>
      <w:r>
        <w:rPr/>
      </w:r>
    </w:p>
    <w:p>
      <w:pPr>
        <w:pStyle w:val="Cm2"/>
        <w:numPr>
          <w:ilvl w:val="1"/>
          <w:numId w:val="5"/>
        </w:numPr>
        <w:ind w:left="924" w:hanging="357"/>
        <w:rPr/>
      </w:pPr>
      <w:bookmarkStart w:id="106" w:name="__RefHeading___Toc378758230"/>
      <w:bookmarkEnd w:id="106"/>
      <w:r>
        <w:rPr/>
        <w:t>Nemzetközi együttműködések fejlesztése céljából szakmai rendezvények szervezése és részvétel nemzetközi programokban</w:t>
      </w:r>
    </w:p>
    <w:p>
      <w:pPr>
        <w:pStyle w:val="Normal"/>
        <w:rPr/>
      </w:pPr>
      <w:r>
        <w:rPr/>
        <w:t xml:space="preserve">A tevékenység keretében a PTE-n megvalósításra kerülnek különféle szakterületek tudományos és képzési rendezvényei, szakmai miniszimpóziumai, melyekre a külföldi kooperáló intézményekből érkeznek szakmai vendég előadók. A tevékenység emellett kiterjed külföldi partnerintézményekben történő látogatás lebonyolítására és szakmai rendezvényeken történő részvételre. A tevékenység legfontosabb célja a meglévő szakmai kapcsolatok megújítása, új együttműködések kialakítása. A SZTE egészségtudományi területén a nemzetközi kutatói hálózatokhoz történő csatlakozás fejlesztését célozzuk meg. A kutatói hálózatokkal meglévő kapcsolatainkat (pl. Marie Curie ITN) kihasználva előadások szervezésével kívánjuk fejleszteni a nemzetközi együttműködéseinket. Tervezzük a kutatói hálózatok vezetőinek, illetve tagjainak meghívását, szemináriumok megtartását, oktatási tematikák kidolgozását. A program megvalósítása segít a jövőbeni molekuláris medicina témakörében szerveződő hálózatokhoz történő kapcsolódáshoz. Tervezzük a Göttingeni Egyetem Klinikai Mikrobiológiai Tanszékével, a Bécsi Orvostudományi Egyetemmel, A jénai Hans Knöll Intézettel és a párizsi Pasteur Intézettel meglévő kapcsolataink fejlesztését, illetve továbbfejlesztését. Megvalósító: PTE, SZTE </w:t>
      </w:r>
    </w:p>
    <w:p>
      <w:pPr>
        <w:pStyle w:val="Listaszerbekezds"/>
        <w:rPr/>
      </w:pPr>
      <w:r>
        <w:rPr/>
      </w:r>
    </w:p>
    <w:p>
      <w:pPr>
        <w:pStyle w:val="Cm2"/>
        <w:numPr>
          <w:ilvl w:val="1"/>
          <w:numId w:val="5"/>
        </w:numPr>
        <w:ind w:left="924" w:hanging="357"/>
        <w:rPr/>
      </w:pPr>
      <w:bookmarkStart w:id="107" w:name="__RefHeading___Toc378758231"/>
      <w:bookmarkEnd w:id="107"/>
      <w:r>
        <w:rPr/>
        <w:t>Orvostudományi és egészségtudományi nemzetközi hálózatok kialakítása</w:t>
      </w:r>
    </w:p>
    <w:p>
      <w:pPr>
        <w:pStyle w:val="Normal"/>
        <w:tabs>
          <w:tab w:val="clear" w:pos="708"/>
          <w:tab w:val="left" w:pos="3969" w:leader="none"/>
        </w:tabs>
        <w:rPr/>
      </w:pPr>
      <w:r>
        <w:rPr/>
        <w:t>A tevékenység keretében az SZTE részvételével nemzetközi kutatói hálózatokhoz történő csatlakozás fejlesztését célozzuk meg. A kutatói hálózatokkal meglévő kapcsolatainkat (pl. Marie Curie ITN) kihasználva előadások szervezésével kívánjuk fejleszteni a nemzetközi együttműködéseinket. Tervezzük a kutatói hálózatok vezetőinek, illetve tagjainak meghívását, szemináriumok megtartását. A tevékenység keretében emellett az egészségtudományi idegen nyelvű képzésfejlesztést megalapozó nemzetközi szakmai konzultációk szervezését, továbbá az elméleti oktatók intenzív külföldi kurzusokon való részvételét valósítjuk meg. Megvalósító: SZTE</w:t>
      </w:r>
    </w:p>
    <w:p>
      <w:pPr>
        <w:pStyle w:val="Normal"/>
        <w:tabs>
          <w:tab w:val="clear" w:pos="708"/>
          <w:tab w:val="left" w:pos="3969" w:leader="none"/>
        </w:tabs>
        <w:rPr/>
      </w:pPr>
      <w:r>
        <w:rPr/>
      </w:r>
    </w:p>
    <w:p>
      <w:pPr>
        <w:pStyle w:val="Normal"/>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jc w:val="left"/>
        <w:rPr/>
      </w:pPr>
      <w:r>
        <w:rPr/>
        <w:t>1</w:t>
      </w:r>
      <w:r>
        <w:rPr>
          <w:sz w:val="20"/>
          <w:szCs w:val="20"/>
        </w:rPr>
        <w:t>. Nemzetközi szolgáltatásfejlesztés megalapozása</w:t>
        <w:br/>
        <w:t>Kereslet bemutatása (hallgatói, munkaerő-piaci oldal egyaránt)</w:t>
        <w:br/>
        <w:t>Meglévő képzési tartalom versenyképességének bemutatása</w:t>
        <w:br/>
        <w:t>Képzési kapacitások bemutatása (oktatók, infrastruktúra, gyakorlati feltételek)</w:t>
      </w:r>
    </w:p>
    <w:p>
      <w:pPr>
        <w:pStyle w:val="Normal"/>
        <w:pBdr>
          <w:top w:val="single" w:sz="4" w:space="1" w:color="000000"/>
          <w:left w:val="single" w:sz="4" w:space="4" w:color="000000"/>
          <w:bottom w:val="single" w:sz="4" w:space="1" w:color="000000"/>
          <w:right w:val="single" w:sz="4" w:space="4" w:color="000000"/>
        </w:pBdr>
        <w:jc w:val="left"/>
        <w:rPr>
          <w:sz w:val="20"/>
          <w:szCs w:val="20"/>
        </w:rPr>
      </w:pPr>
      <w:r>
        <w:rPr>
          <w:sz w:val="20"/>
          <w:szCs w:val="20"/>
        </w:rPr>
        <w:t>2. Nemzetközi képzési tartalmak, szolgáltatások kialakítása, fejlesztése</w:t>
        <w:br/>
        <w:t>Külföldi hallgatók idevonzására és képzésére alkalmas képzésekhez kapcsolódó tananyagfejlesztés</w:t>
        <w:br/>
        <w:t>Külföldi hallgatók képzéséhez kapcsolódó oktatók szaknyelvi továbbképzése</w:t>
        <w:br/>
        <w:t>Hazai és nemzetközi akkreditációs eljárások lefolytatása</w:t>
        <w:br/>
        <w:t>Külföldi vendégoktatók bevonása a képzők képzésébe</w:t>
      </w:r>
    </w:p>
    <w:p>
      <w:pPr>
        <w:pStyle w:val="Normal"/>
        <w:pBdr>
          <w:top w:val="single" w:sz="4" w:space="1" w:color="000000"/>
          <w:left w:val="single" w:sz="4" w:space="4" w:color="000000"/>
          <w:bottom w:val="single" w:sz="4" w:space="1" w:color="000000"/>
          <w:right w:val="single" w:sz="4" w:space="4" w:color="000000"/>
        </w:pBdr>
        <w:jc w:val="left"/>
        <w:rPr>
          <w:sz w:val="20"/>
          <w:szCs w:val="20"/>
        </w:rPr>
      </w:pPr>
      <w:r>
        <w:rPr>
          <w:sz w:val="20"/>
          <w:szCs w:val="20"/>
        </w:rPr>
        <w:t>3.Nemzetközi képzési környezet fejlesztése</w:t>
        <w:br/>
        <w:t>Oktatási adminisztráció, és intézményi szolgáltatások fejlesztése (nyelvi képzés, adminisztrációs felületek, tájékoztató kiadványok)</w:t>
        <w:br/>
        <w:t>Nemzetközi kapcsolatok fejlesztése: diákcsere programok programokhoz kapcsolódó módszertani és szervezetfejlesztés, kapcsolatépítés, intézménylátogatás, kölcsönös kreditelismertetés, joint degree diplomák kialakítása</w:t>
      </w:r>
    </w:p>
    <w:p>
      <w:pPr>
        <w:pStyle w:val="Normal"/>
        <w:pBdr>
          <w:top w:val="single" w:sz="4" w:space="1" w:color="000000"/>
          <w:left w:val="single" w:sz="4" w:space="4" w:color="000000"/>
          <w:bottom w:val="single" w:sz="4" w:space="1" w:color="000000"/>
          <w:right w:val="single" w:sz="4" w:space="4" w:color="000000"/>
        </w:pBdr>
        <w:jc w:val="left"/>
        <w:rPr>
          <w:sz w:val="20"/>
          <w:szCs w:val="20"/>
        </w:rPr>
      </w:pPr>
      <w:r>
        <w:rPr>
          <w:sz w:val="20"/>
          <w:szCs w:val="20"/>
        </w:rPr>
        <w:t>4.Intézmények külföldiek körében történő népszerűsítése</w:t>
        <w:br/>
        <w:t>Nemzetközi marketing és PR tevékenységek</w:t>
        <w:br/>
        <w:t>A nemzetközi kommunikációhoz kapcsolódó okostelefon és web2 alkalmazások fejlesztése.</w:t>
      </w:r>
    </w:p>
    <w:p>
      <w:pPr>
        <w:pStyle w:val="Normal"/>
        <w:pBdr>
          <w:top w:val="single" w:sz="4" w:space="1" w:color="000000"/>
          <w:left w:val="single" w:sz="4" w:space="4" w:color="000000"/>
          <w:bottom w:val="single" w:sz="4" w:space="1" w:color="000000"/>
          <w:right w:val="single" w:sz="4" w:space="4" w:color="000000"/>
        </w:pBdr>
        <w:jc w:val="left"/>
        <w:rPr>
          <w:sz w:val="20"/>
          <w:szCs w:val="20"/>
        </w:rPr>
      </w:pPr>
      <w:r>
        <w:rPr>
          <w:sz w:val="20"/>
          <w:szCs w:val="20"/>
        </w:rPr>
        <w:t>5.Nemzetközi együttműködések kialakítása, hálózatosodás</w:t>
        <w:br/>
        <w:t>Külföldi hallgatók fogadásához szükséges idegen nyelvű szolgáltatások kiépítése, fejlesztése</w:t>
        <w:br/>
        <w:t>Idegen nyelvű szakmai képzést megrendelő hazai és külföldi megrendelőkkel kapcsolat kiépítése</w:t>
        <w:br/>
        <w:t>Nemzetközi hallgatói, képzési- és kutatási hálózatokba való bekapcsolódás</w:t>
      </w:r>
    </w:p>
    <w:p>
      <w:pPr>
        <w:pStyle w:val="Heading1"/>
        <w:numPr>
          <w:ilvl w:val="0"/>
          <w:numId w:val="3"/>
        </w:numPr>
        <w:rPr/>
      </w:pPr>
      <w:bookmarkStart w:id="108" w:name="__RefHeading___Toc378758232"/>
      <w:bookmarkEnd w:id="108"/>
      <w:r>
        <w:rPr/>
        <w:t>Ágazati együttműködésen alapuló karrierszolgáltatás fejlesztése</w:t>
      </w:r>
    </w:p>
    <w:p>
      <w:pPr>
        <w:pStyle w:val="Cm25"/>
        <w:numPr>
          <w:ilvl w:val="0"/>
          <w:numId w:val="2"/>
        </w:numPr>
        <w:rPr/>
      </w:pPr>
      <w:bookmarkStart w:id="109" w:name="__RefHeading___Toc378758233"/>
      <w:bookmarkEnd w:id="109"/>
      <w:r>
        <w:rPr/>
        <w:t>Karrierirodák létrehozása az egészségtudományi képzési területen</w:t>
      </w:r>
    </w:p>
    <w:p>
      <w:pPr>
        <w:pStyle w:val="Normal"/>
        <w:rPr/>
      </w:pPr>
      <w:r>
        <w:rPr/>
        <w:t>Az egészségtudományi képzések versenyképességének javításához elengedhetetlen a folyamatos visszacsatolás, mely egyrészt a végzett hallgatóinktól- alumni tagoktól- másrészt a munkaerő-piaci partnereinktől érkezik. A felmérésekkel segítséget kívánunk nyújtani az végzés előtt álló hallgatóinknak a pályaképük kialakításában, a végzést követő képzési lehetőségeinkről és munkalehetőségeikről.  A tevékenység keretében Debrecenben és Pécsett olyan komplex szolgáltatást nyújtó hálózat kerül kialakításra, amely hatékonyan segíti az egészségtudományi képzések hallgatóinak egyénre szabott karriertervezését. Az egyénre szabott karriertervezés kiemelten fontos a hátrányos helyzetű, fogyatékossággal élő hallgatók körében, ezért erre kiemelt figyelmet fordítunk. Karrierirodánk munkatársait felkészítjük a hátrányos helyzetű és a fogyatékossággal élő hallgatók fogadására az erre irányuló tréningen. A tevékenység kiterjed a munkaerőpiacról és az egészségtudományi hallgatóktól információk nyerésére, majd ezek szisztematikus feldolgozására, adatbázisba rendezésére, továbbá az Alumni tevékenységek fejlesztésére. A létrehozott Egészségtudományi Karrieriroda a hallgatók számára kifejezetten az egészségtudományi szakemberek munkáját segítő tréningeket fog szervezni, továbbá munkaközvetítéssel segítjük végzést követően a hallgatóinkat. Emellett a program keretében tanácsadói szolgáltatást nyújtunk életvezetésbeli, jogi, mentális, karrier kérdésekben. Továbbá együttműködést alakítunk ki a munkaerő - piaci szereplőkkel és a Munkaügyi Központokkal, és Állásbörzéket szervezünk. Megvalósítók: DE, PTE, együttműködő SZTE.</w:t>
      </w:r>
    </w:p>
    <w:p>
      <w:pPr>
        <w:pStyle w:val="Normal"/>
        <w:rPr/>
      </w:pPr>
      <w:r>
        <w:rPr/>
      </w:r>
    </w:p>
    <w:p>
      <w:pPr>
        <w:pStyle w:val="Cm2"/>
        <w:numPr>
          <w:ilvl w:val="0"/>
          <w:numId w:val="2"/>
        </w:numPr>
        <w:rPr/>
      </w:pPr>
      <w:bookmarkStart w:id="110" w:name="__RefHeading___Toc378758234"/>
      <w:bookmarkEnd w:id="110"/>
      <w:r>
        <w:rPr/>
        <w:t>Évfolyamfőnöki és mentori hálózat kialakítása</w:t>
      </w:r>
    </w:p>
    <w:p>
      <w:pPr>
        <w:pStyle w:val="Normal"/>
        <w:rPr/>
      </w:pPr>
      <w:r>
        <w:rPr/>
        <w:t>A tevékenység keretében mindhárom egyetemen fejlesztésre kerül a hallgatók egyetemi karrierjét segítő évfolyamfőnöki rendszer. Emellett sor kerül mentori hálózat kidolgozása, ahol a felelős oktatók hálózata, akik mentorokként, mediátori feladatok ellátása révén, segítenék a hallgatói közösségek, illetve az egyes hallgatók elsősorban tanulmányi, adminisztratív, lelki problémáinak megoldását. A mentori hálózat Debrecenben a PhD képzés területére is kiterjesztésre kerül, míg Szegeden a mentori tevékenységet segítő tutori rendszer is bevezetésre kerül; Pécsett a tevékenység kiegészül a már működő hallgatói krízisközpont számára létrehozott 3 nyelvű honlap létrehozásával. A tevékenység ezen kívül kiterjed a</w:t>
      </w:r>
      <w:r>
        <w:rPr>
          <w:b/>
        </w:rPr>
        <w:t xml:space="preserve"> </w:t>
      </w:r>
      <w:r>
        <w:rPr/>
        <w:t>középfokú oktatási intézmények diákjainak szervezett előadások tervezésére, tematikájának kialakítására és megvalósítására, a Szakkollégiumok munkájának és a Tudományos Diákköri Konferenciákon történő részvétel támogatására; illetve a gyógyszerészhallgatók számára biztosított karrier tanácsadások szervezésére. Megvalósító: SZTE, DE, PTE.</w:t>
      </w:r>
    </w:p>
    <w:p>
      <w:pPr>
        <w:pStyle w:val="Normal"/>
        <w:rPr/>
      </w:pPr>
      <w:r>
        <w:rPr/>
      </w:r>
    </w:p>
    <w:p>
      <w:pPr>
        <w:pStyle w:val="Cm2"/>
        <w:numPr>
          <w:ilvl w:val="0"/>
          <w:numId w:val="2"/>
        </w:numPr>
        <w:rPr/>
      </w:pPr>
      <w:bookmarkStart w:id="111" w:name="__RefHeading___Toc378758235"/>
      <w:bookmarkEnd w:id="111"/>
      <w:r>
        <w:rPr/>
        <w:t>Koordinátori és tanácsadói tevékenység kialakítása hátrányos helyzetű, fogyatékossággal élő, és egyéb speciális helyzetű és képzési igényű hallgatók számára, krízishelyzetben lévő hallgatók mentálhigiénés segítése</w:t>
      </w:r>
    </w:p>
    <w:p>
      <w:pPr>
        <w:pStyle w:val="Normal"/>
        <w:rPr/>
      </w:pPr>
      <w:r>
        <w:rPr/>
        <w:t>A hallgatók nagy felkészültség- és magatartásbeli különbségekkel érkeznek az egyetemre. Számukra komoly stresszt jelent az új környezet, az új oktatási forma, az új követelményrendszer, az újszerű tanulási mód elsajátítása. Magukra maradottak, nincs kihez fordulniuk. Az orvostudományok elsajátítása során ezen túlmenően, klinikai gyakorlatok során speciális lelki terhelés éri a hallgatóságot. Ezen problémák megelőzésére-csökkentésére tájékoztató előadások, önmegismerő foglalkozások tartásával kívánunk segítséget nyújtani a pszchoszomatikus és addiktológiai problémákkal küzdő hallgatóknak. A tevékenység kiterjed a hallgatói demonstrátori rendszer támogatására, esetmegbeszélő junior Bálint-csoport működtetésére, jelnyelvi képzésre és szemeszterenként 1 TDKEst megvalósítására. Megvalósító: SZTE.</w:t>
      </w:r>
    </w:p>
    <w:p>
      <w:pPr>
        <w:pStyle w:val="Normal"/>
        <w:rPr/>
      </w:pPr>
      <w:r>
        <w:rPr/>
      </w:r>
    </w:p>
    <w:p>
      <w:pPr>
        <w:pStyle w:val="Cm2"/>
        <w:numPr>
          <w:ilvl w:val="0"/>
          <w:numId w:val="2"/>
        </w:numPr>
        <w:rPr>
          <w:lang w:eastAsia="en-US"/>
        </w:rPr>
      </w:pPr>
      <w:bookmarkStart w:id="112" w:name="__RefHeading___Toc378758236"/>
      <w:bookmarkEnd w:id="112"/>
      <w:r>
        <w:rPr>
          <w:lang w:eastAsia="en-US"/>
        </w:rPr>
        <w:t>ALUMNI szolgáltatások fejlesztése a külföldi hallgatók számára</w:t>
      </w:r>
    </w:p>
    <w:p>
      <w:pPr>
        <w:pStyle w:val="Normal"/>
        <w:rPr/>
      </w:pPr>
      <w:r>
        <w:rPr/>
        <w:t>Az Alumni rendszer bevezetésével párhuzamosan a KHOK megkezdené az angol nyelvű orvosképzés 30. évfordulója kapcsán esedékes találkozó szervezését. Az évforduló megünneplése rendezvénysorozat keretein belül valósulna meg (ünnepélyes megnyitó, előadások, fogadások, intézménybemutatás, kulturális programok). A szervezés részben az Alumni adatbázison használatával történne. Megvalósító: SZTE</w:t>
      </w:r>
    </w:p>
    <w:p>
      <w:pPr>
        <w:pStyle w:val="Normal"/>
        <w:rPr/>
      </w:pPr>
      <w:r>
        <w:rPr/>
      </w:r>
    </w:p>
    <w:p>
      <w:pPr>
        <w:pStyle w:val="Cm2"/>
        <w:numPr>
          <w:ilvl w:val="0"/>
          <w:numId w:val="2"/>
        </w:numPr>
        <w:rPr/>
      </w:pPr>
      <w:bookmarkStart w:id="113" w:name="__RefHeading___Toc378758237"/>
      <w:bookmarkEnd w:id="113"/>
      <w:r>
        <w:rPr/>
        <w:t>Pályakövetési és munkaerő-piaci visszacsatolási rendszerek fejlesztése</w:t>
      </w:r>
    </w:p>
    <w:p>
      <w:pPr>
        <w:pStyle w:val="Normal"/>
        <w:rPr/>
      </w:pPr>
      <w:r>
        <w:rPr/>
        <w:t xml:space="preserve">A pályakövetés kiszolgálása a munkaerő-piaci visszajelzések biztosítása, valamint a munkaerőpiac felsőoktatási intézménnyel szemben támasztott elvárásainak feltérképezése által történik. A tevékenység keretében speciális, az orvos-, fogorvos-, és gyógyszerésztudományi, orvosi biotechnológiai képzési területen végzett hallgatók pályakövetési vizsgálati módszertanának kidolgozása kerül sor. </w:t>
      </w:r>
      <w:r>
        <w:rPr>
          <w:rFonts w:eastAsia="Calibri"/>
          <w:lang w:eastAsia="en-US"/>
        </w:rPr>
        <w:t xml:space="preserve">A pályázatban résztvevő egyetemek rendelkezik közös diplomás pályakövetésre alkalmas informatikai rendszerrel, szükséges ugyanakkor egy olyan kérdőív kidolgozása is, ami karra és szakra specifikus kérdéseket tartalmaz, hogy ezáltal még több információt nyerjen a végzett hallgatóktól és munkáltatóktól, hogy még inkább alkalmas legyen pályakövetésre. </w:t>
      </w:r>
      <w:r>
        <w:rPr/>
        <w:t>A tevékenység kiterjed a folyamatos munkaerő-piaci visszacsatolási rendszerhez kapcsolódó honlap fejlesztésre, a jelenlegi (junior alumni) és a végzett hallgatók kérdőíves lekérdezésére, a hallgatókkal, végzett hallgatókkal történő folyamatos, kétirányú kommunikációs kapcsolat kiépítésére. Megvalósítók: PTE, DE, SZTE.</w:t>
      </w:r>
    </w:p>
    <w:p>
      <w:pPr>
        <w:pStyle w:val="Normal"/>
        <w:rPr/>
      </w:pPr>
      <w:r>
        <w:rPr/>
      </w:r>
    </w:p>
    <w:p>
      <w:pPr>
        <w:pStyle w:val="Cm2"/>
        <w:numPr>
          <w:ilvl w:val="0"/>
          <w:numId w:val="2"/>
        </w:numPr>
        <w:rPr/>
      </w:pPr>
      <w:bookmarkStart w:id="114" w:name="__RefHeading___Toc378758238"/>
      <w:bookmarkEnd w:id="114"/>
      <w:r>
        <w:rPr/>
        <w:t>Ágazat specifikus alumni rendszer fejlesztése:</w:t>
      </w:r>
    </w:p>
    <w:p>
      <w:pPr>
        <w:pStyle w:val="Normal"/>
        <w:rPr/>
      </w:pPr>
      <w:r>
        <w:rPr/>
        <w:t xml:space="preserve">A projektben részt vevő képző intézmények és képzések versenyképességének javításához elengedhetetlen a folyamatos visszacsatolás, melynek kiemelten fontos szegmense a végzett hallgatóink körében végzett felmérések A tevékenység keretében alumni rendszerinket képessé tesszük arra, hogy a tagok számára információt szolgáltasson a munkaerő-piaci mozgásáról és igényeiről, a tagok számára tapasztalatcserét biztosítson. A tevékenység keretében megvalósításra kerülnek </w:t>
      </w:r>
      <w:r>
        <w:rPr>
          <w:lang w:eastAsia="en-US"/>
        </w:rPr>
        <w:t xml:space="preserve">különböző adatfelvételek (online-, illetve személyes- kérdőíves hallgatói motivációs vizsgálat), a képzések retrospektív értékelése, a felmérésekből speciális öregdiák adatbázisok kialakítása; a folyamatos hírlevél küldés, interaktív kapcsolattartás, továbbá speciális alumni honlapok fejlesztése, </w:t>
      </w:r>
      <w:r>
        <w:rPr/>
        <w:t>alumni rendezvények szervezése, az alumni rendszerre épülő mecenatúra kampányok lebonyolítása, nemzetközi alumni fejlesztése, identitás fejlesztés és más marketing akciók. A tevékenység kiterjed a meglévő alumni honlapok strukturális és tartalmi fejlesztésére (web2 rendszerű adatelérés, adatbázis fejlesztés, design, tatalmi és funkcionális fejlesztés, idegen nyelvű változat készítése); hallgatói életpálya követésre. Megvalósítók: DE, SZTE, PTE, MTA SZBK</w:t>
      </w:r>
    </w:p>
    <w:p>
      <w:pPr>
        <w:pStyle w:val="Normal"/>
        <w:rPr/>
      </w:pPr>
      <w:r>
        <w:rPr/>
      </w:r>
    </w:p>
    <w:p>
      <w:pPr>
        <w:pStyle w:val="Cm2"/>
        <w:numPr>
          <w:ilvl w:val="0"/>
          <w:numId w:val="2"/>
        </w:numPr>
        <w:rPr/>
      </w:pPr>
      <w:bookmarkStart w:id="115" w:name="__RefHeading___Toc378758239"/>
      <w:bookmarkEnd w:id="115"/>
      <w:r>
        <w:rPr/>
        <w:t>Magyar és külföldi hallgatók egészségpszichológiai ellátásának fejlesztése</w:t>
      </w:r>
    </w:p>
    <w:p>
      <w:pPr>
        <w:pStyle w:val="Normal"/>
        <w:rPr>
          <w:rFonts w:cs="Times-Roman;Times New Roman"/>
          <w:color w:val="000000"/>
          <w:szCs w:val="20"/>
        </w:rPr>
      </w:pPr>
      <w:r>
        <w:rPr/>
        <w:t>A projekt lehetőséget ad arra, hogy valóságos igényekre alapozottan új szervezeti egységet hozzunk létre, mely megfelelő kapacitással és széleskörű módszertani eszközökkel képes kielégíteni a PTE ÁOK-on tanuló magyar és külföldi hallgatók pszichológiai ellátás iránti igényét. Képes továbbá arra, hogy elősegítse a hallgatók jóllétét, ismereteik bővülését és kompetens orvossá válását. Megvalósító: PTE.</w:t>
      </w:r>
    </w:p>
    <w:p>
      <w:pPr>
        <w:pStyle w:val="Normal"/>
        <w:rPr>
          <w:rFonts w:cs="Times-Roman;Times New Roman"/>
          <w:color w:val="000000"/>
          <w:szCs w:val="20"/>
        </w:rPr>
      </w:pPr>
      <w:r>
        <w:rPr>
          <w:rFonts w:cs="Times-Roman;Times New Roman"/>
          <w:color w:val="000000"/>
          <w:szCs w:val="20"/>
        </w:rPr>
      </w:r>
    </w:p>
    <w:p>
      <w:pPr>
        <w:pStyle w:val="Normal"/>
        <w:rPr/>
      </w:pPr>
      <w:r>
        <w:rPr/>
      </w:r>
    </w:p>
    <w:p>
      <w:pPr>
        <w:pStyle w:val="Cm2"/>
        <w:numPr>
          <w:ilvl w:val="0"/>
          <w:numId w:val="2"/>
        </w:numPr>
        <w:rPr/>
      </w:pPr>
      <w:bookmarkStart w:id="116" w:name="__RefHeading___Toc378758240"/>
      <w:bookmarkEnd w:id="116"/>
      <w:r>
        <w:rPr/>
        <w:t>Egészségtudományi szakterületi munkaerő-piaci információk elemezése</w:t>
      </w:r>
    </w:p>
    <w:p>
      <w:pPr>
        <w:pStyle w:val="Normal"/>
        <w:rPr/>
      </w:pPr>
      <w:r>
        <w:rPr/>
        <w:t>A tevékenység keretében egészségtudományi tanulmány készül az otthoni személyes ápolás, gondozás területén meglévő regionális szükségletekről illetve lehetőségekről, beazonosításra kerülnek a szociális és a piaci szereplők és lehetőségek. Megvizsgálásra kerülnek azok a modellek, amelyek életképesek lehetnek hazai környezetben. Egy külön vizsgálat keretében nemzetközi oktatási és gazdasági trendek kerülnek felmérésre az egészségtudomány területén, azzal céllal, hogy a hazai egészségtudományi fejlesztések megfeleljenek a kor és a piac elvárásainak. Ennek eredményeként az egészségtudományi képzést folytató egyetemek olyan megállapodásokat köthetnek, melyek az ágazati szegmensek felosztásával megszüntetheti a párhuzamosságokat és teret adhat az ágazati szakspecifikus fejlődésnek. Ez szolgálhat alapul annak a törekvésnek, hogy a hazai felsőoktatási intézmények mind nagyobb számban vehessenek részt a külföldi hallgatók idevonzásában és minőségi képzésében, mely hozzájárul mind Magyarország, mind az adott intézmény gazdasági fellendüléséhez.  A DPR vizsgálat szerves része a munkaerőpiaci elemzés, amely visszajelzést és segítséget nyújt a startégiai célok kialkításához, fejlesztéséhez. Megvalósítók: PTE, DE, SZTE</w:t>
      </w:r>
    </w:p>
    <w:p>
      <w:pPr>
        <w:pStyle w:val="Normal"/>
        <w:rPr/>
      </w:pPr>
      <w:r>
        <w:rPr/>
      </w:r>
    </w:p>
    <w:p>
      <w:pPr>
        <w:pStyle w:val="Normal"/>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Felsőoktatási intézményi karrierirodák intézményi szintű szervezetfejlesztése és szervezeti integrációj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Felsőoktatási intézményi karrierirodák közös szakterületi szolgáltatásfejlesztése és minőségbiztosítási rendszerének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Hallgatói életutat támogató szolgáltatások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Oktatásfejlesztési programok az országos és regionális munkaerő-piaci trendek meghatározása alapjá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Felsőoktatás, munkaadók és hallgatók közötti együttműködés fejlesztése újszerű tanulmányi programok bevezetésén keresztü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Szakember utánpótlást célzó szakmai központok kialakítá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 Pályakövetési rendszerek fejlesztése, a képzésekhez való munkaerő-piaci visszacsatolás megterem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8. Alumni rendszer fejlesztése, az alumni rendszer képessé tétele az alábbiak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 Öregdiák adatbázis tovább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0. Intézményi hallgatói karrier-, alumni, valamint tanácsadói szolgáltatási tevékenység módszertani leírás kialakítása, validálása és külső- valamint belső minőségbiztosításának a kidolgozá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 Az intézményi hallgatói karrier, alumni, valamint tanácsadói szolgáltatások szakmai tevékenységével kapcsolatos ágazati adatszolgáltatás biztosítás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 Szakterületi munkaerő-piaci információk elemezése, valamint nemzetközi gazdasági, oktatási trendek beépítése a szakma területi rendszer fejlesztéséb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 A fenti szolgáltatások egyénre szabott kiépítése fogyatékossággal élő hallgatók részére. A karrierszolgáltatásokhoz eléréshez kapcsolódó okostelefon és web2 alkalmazások fejlesztése</w:t>
      </w:r>
    </w:p>
    <w:p>
      <w:pPr>
        <w:pStyle w:val="Heading1"/>
        <w:numPr>
          <w:ilvl w:val="0"/>
          <w:numId w:val="3"/>
        </w:numPr>
        <w:rPr/>
      </w:pPr>
      <w:bookmarkStart w:id="117" w:name="__RefHeading___Toc378758241"/>
      <w:bookmarkEnd w:id="117"/>
      <w:r>
        <w:rPr/>
        <w:t>Ágazati együttműködésen alapuló mentorszolgáltatások fejlesztése</w:t>
      </w:r>
    </w:p>
    <w:p>
      <w:pPr>
        <w:pStyle w:val="Cm26"/>
        <w:numPr>
          <w:ilvl w:val="0"/>
          <w:numId w:val="8"/>
        </w:numPr>
        <w:rPr/>
      </w:pPr>
      <w:bookmarkStart w:id="118" w:name="__RefHeading___Toc378758242"/>
      <w:bookmarkEnd w:id="118"/>
      <w:r>
        <w:rPr/>
        <w:t>Pszichológiai tanácsadó szervezeti egység létrehozása és működtetése</w:t>
      </w:r>
    </w:p>
    <w:p>
      <w:pPr>
        <w:pStyle w:val="Normal"/>
        <w:rPr/>
      </w:pPr>
      <w:r>
        <w:rPr/>
        <w:t>A tevékenység célja a hallgatók pszichológiai jóllétének biztosítása, tanulmányi hatékonyságuk javítása, szakmai szocializációjuk elősegítése. Ennek érdekében pszichológiai tanácsadó szervezeti egységet hozunk létre. A tervezett pszichológiai szolgáltatásokat magasan képzett és gyakorlott szakemberek (pszichológusok, pszichoterapeuták) működtetnék az alábbi formákban: egyéni igények kielégítése személyes konzultáció során, csoportos módszerek alkalmazása például a stresszkezelés technikáinak megtanítására, alkalmi előadások, fórumok, workshopok tartása. Emellett tervezzük az egészséges életvezetést, problémamegoldást, alkalmazkodást, stresszkezelést elősegítő fórumok működtetését, információk biztosítását, ennek keretében egészségpszichológiai tartalmú dinamikus honlap létrehozását és működtetését, egészségpszichológiai ismeretterjesztő és információs promóciós anyagok készítését, terjesztését, valamint Hallgatói kézikönyv releváns fejezeteinek elkészítése elektronikus és nyomtatott formában. A pszichológiai tartalmon túl tágabb szociokulturális témákat is tartalmazna, elsősorban a más kultúrákból érkezett hallgatók számára. Megvalósító: PTE.</w:t>
      </w:r>
    </w:p>
    <w:p>
      <w:pPr>
        <w:pStyle w:val="Cm2"/>
        <w:numPr>
          <w:ilvl w:val="0"/>
          <w:numId w:val="8"/>
        </w:numPr>
        <w:rPr/>
      </w:pPr>
      <w:bookmarkStart w:id="119" w:name="__RefHeading___Toc378758243"/>
      <w:r>
        <w:rPr>
          <w:lang w:eastAsia="en-US"/>
        </w:rPr>
        <w:t xml:space="preserve">Halmozottan hátrányos helyzetű, hátrányos helyzetű és roma származású hallgatók részére </w:t>
      </w:r>
      <w:r>
        <w:rPr/>
        <w:t>mentori</w:t>
      </w:r>
      <w:r>
        <w:rPr>
          <w:lang w:eastAsia="en-US"/>
        </w:rPr>
        <w:t xml:space="preserve"> rendszer kialakítása</w:t>
      </w:r>
      <w:bookmarkEnd w:id="119"/>
      <w:r>
        <w:rPr>
          <w:lang w:eastAsia="en-US"/>
        </w:rPr>
        <w:t xml:space="preserve"> </w:t>
      </w:r>
    </w:p>
    <w:p>
      <w:pPr>
        <w:pStyle w:val="Normal"/>
        <w:rPr/>
      </w:pPr>
      <w:r>
        <w:rPr/>
        <w:t>A pályázat keretei között az SZTE Fogorvostudomány Kar a halmozottan hátrányos helyzetű, hátrányos helyzetű és roma származású hallgatók részére mentori rendszer kialakítását, és a szájhigiénés, prevenciós előadásokon való részvétel elősegítését tervezi. A halmozottan hátrányos helyzetű, a hátrányos helyzetű és roma populációban a szájüregi betegségek prevalenciája magasabb. Jelen pályázat keretei között megvalósított preventív stratégia kidolgozása, instruálás és motiválás eredményeként a mutatószámok javulása érhető el. A pályázati cél szemléltető anyagok (elektronikus, nyomtatott, web2 alkalmazás) összeállításával, valamint interaktív előadások, kis létszámú konzultációk lebonyolításával valósul meg. Megvalósító: SZTE, szakmai együttműködő: Keresztény Roma Szakkollégium.</w:t>
      </w:r>
    </w:p>
    <w:p>
      <w:pPr>
        <w:pStyle w:val="Cm2"/>
        <w:numPr>
          <w:ilvl w:val="0"/>
          <w:numId w:val="8"/>
        </w:numPr>
        <w:rPr>
          <w:lang w:eastAsia="en-US"/>
        </w:rPr>
      </w:pPr>
      <w:bookmarkStart w:id="120" w:name="__RefHeading___Toc378758244"/>
      <w:bookmarkEnd w:id="120"/>
      <w:r>
        <w:rPr>
          <w:lang w:eastAsia="en-US"/>
        </w:rPr>
        <w:t xml:space="preserve">Hátrányos helyzetű </w:t>
      </w:r>
      <w:r>
        <w:rPr/>
        <w:t>hallgatói</w:t>
      </w:r>
      <w:r>
        <w:rPr>
          <w:lang w:eastAsia="en-US"/>
        </w:rPr>
        <w:t xml:space="preserve"> mentorprogramok fejlesztése az egészségtudományok területén</w:t>
      </w:r>
    </w:p>
    <w:p>
      <w:pPr>
        <w:pStyle w:val="Normal"/>
        <w:rPr/>
      </w:pPr>
      <w:r>
        <w:rPr/>
        <w:t>A hátrányos helyzetű hallgatók a felvételt követően, az elégséges gazdasági és társadalmi tőke hiányában fokozottan szembesülnek a „drop out” kockázatával. Célunk ennek a kockázatnak a mérséklése, az eredményes elhelyezkedés támogatása, a munkaerő - piaci kereslet folyamatos nyomon követése. A mentorprogramot a szükségletek, intézményi lehetőségek, források és akadályok feltárását követve dolgozzuk ki. A program tervezésekor és működtetésekor támaszkodni kívánunk a Keresztény Roma Szakkollégiumi Hálózat szegedi intézményével való szakmai kapcsolatunkra is. A program elemeként hallgatói tanácsadást nyújtunk díjmentesen életvezetésbeli, jogi, tanulás módszertani és karrierkérdésekben. Felelős: SZTE, együttműködő partnerek: DE, PTE, közreműködő partner: Keresztény Roma Szakkollégium</w:t>
      </w:r>
    </w:p>
    <w:p>
      <w:pPr>
        <w:pStyle w:val="Cm2"/>
        <w:numPr>
          <w:ilvl w:val="0"/>
          <w:numId w:val="8"/>
        </w:numPr>
        <w:rPr/>
      </w:pPr>
      <w:bookmarkStart w:id="121" w:name="__RefHeading___Toc378758245"/>
      <w:bookmarkEnd w:id="121"/>
      <w:r>
        <w:rPr>
          <w:lang w:eastAsia="en-US"/>
        </w:rPr>
        <w:t xml:space="preserve">Társadalmi elutasítás csökkentését </w:t>
      </w:r>
      <w:r>
        <w:rPr/>
        <w:t>célzó</w:t>
      </w:r>
      <w:r>
        <w:rPr>
          <w:lang w:eastAsia="en-US"/>
        </w:rPr>
        <w:t xml:space="preserve"> programok</w:t>
      </w:r>
    </w:p>
    <w:p>
      <w:pPr>
        <w:pStyle w:val="Normal"/>
        <w:rPr/>
      </w:pPr>
      <w:r>
        <w:rPr/>
        <w:t>Társadalmi elutasítás csökkentését célzó programok keretében a szakmai készségfejlesztő kurzusokban kívánunk attitűdváltoztatást célzó képzési tartalmakat megjeleníteni. A diszkrimináció kérdéskörét integráltan és a készségekre fókuszálva kívánjuk Karunk képzési filozófiájában prezentálni. A társadalmi távolságok csökkentését segítheti a hátrányos helyzetű hallgatók segítői feladatokba történő bevonása.  Felelős: SZTE, együttműködő partnerek: DE, PTE, közreműködő partner: Keresztény Roma Szakkollégium</w:t>
      </w:r>
    </w:p>
    <w:p>
      <w:pPr>
        <w:pStyle w:val="Normal"/>
        <w:rPr/>
      </w:pPr>
      <w:r>
        <w:rPr/>
      </w:r>
    </w:p>
    <w:p>
      <w:pPr>
        <w:pStyle w:val="Normal"/>
        <w:keepNext w:val="true"/>
        <w:rPr/>
      </w:pPr>
      <w:r>
        <w:rPr/>
        <w:t>A projektelemek által lefedett az Útmutató C.1. II. pontban bemutatott résztevékenységek:</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HHH, HH és roma hallgatók mentori és segítő rendszerének fejlesztése, a felsőoktatási intézménybe felvételt nyert hátrányos helyzetű, hallgatók beilleszkedésének elősegítése, szolgáltatások nyújtása és fejlesztése.</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Fogyatékossággal élő hallgatók támogatási és szolgáltató rendszerének fejlesztése: koordinátori és tanácsadói tevékenységek kialakítása hátrányos helyzetű, fogyatékossággal élő, és egyéb speciális helyzetű és képzési igényű hallgatók számára.</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Fogyatékossággal élő, krónikus beteg és egyéb speciális helyzetű hallgatók beilleszkedésének elősegítése. A tanulmányi-, képzési követelmények speciális, egyenlő esélyű hozzáférési és teljesítési lehetőségeinek kialakítása. Életvezetési és különböző speciális preventív szolgáltatások és tanácsadások nyújtása és fejlesztése.</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Tréningszolgáltatások hallgatóknak, oktatóknak és a hallgatókkal kapcsolatot tartó dolgozóknak</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Roma, hátrányos helyzetű valamint fogyatékossággal élő hallgatóknak szóló, felsőoktatáshoz kapcsolódó gyakorlatot biztosító projektek támogatása.</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Kapcsolódó képzések és módszertani fejlesztések</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Együttműködés a témában érintett civil szervezetekkel, szociális partnerekkel</w:t>
      </w:r>
    </w:p>
    <w:p>
      <w:pPr>
        <w:pStyle w:val="Listaszerbekezds"/>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A mentorszolgáltatásokhoz eléréshez kapcsolódó okostelefon és web2 alkalmazások fejlesztése.</w:t>
      </w:r>
    </w:p>
    <w:p>
      <w:pPr>
        <w:pStyle w:val="Heading1"/>
        <w:numPr>
          <w:ilvl w:val="0"/>
          <w:numId w:val="3"/>
        </w:numPr>
        <w:rPr/>
      </w:pPr>
      <w:bookmarkStart w:id="122" w:name="__RefHeading___Toc378758246"/>
      <w:bookmarkEnd w:id="122"/>
      <w:r>
        <w:rPr/>
        <w:t>A végrehajtáshoz kapcsolódó szervezeti hatékonyság mutató/mutatók mérése, értékelése, elemzése</w:t>
      </w:r>
    </w:p>
    <w:p>
      <w:pPr>
        <w:pStyle w:val="CM27"/>
        <w:numPr>
          <w:ilvl w:val="0"/>
          <w:numId w:val="9"/>
        </w:numPr>
        <w:rPr/>
      </w:pPr>
      <w:bookmarkStart w:id="123" w:name="__RefHeading___Toc378758247"/>
      <w:bookmarkEnd w:id="123"/>
      <w:r>
        <w:rPr/>
        <w:t>Gyógyszerésztudományi diplomás pályakövetés rendszerének kialakítása</w:t>
      </w:r>
    </w:p>
    <w:p>
      <w:pPr>
        <w:pStyle w:val="Normal"/>
        <w:rPr/>
      </w:pPr>
      <w:r>
        <w:rPr/>
        <w:t xml:space="preserve">A pályakövetés kiszolgálása a munkaerő-piaci visszajelzések biztosítása, valamint a munkaerőpiac felsőoktatási intézménnyel szemben támasztott elvárásainak biztosítása által történik. Ennek érdekében a honlap működtetést, illetve a folyamatos munkaerő-piaci visszacsatolási rendszert kívánjuk fejleszteni. A tevékenység keretében adatharmonizációt hajtunk végre a DPR és a VIR/AVIR rendszerek között. </w:t>
      </w:r>
      <w:r>
        <w:rPr>
          <w:lang w:eastAsia="en-US"/>
        </w:rPr>
        <w:t>Felelős: SZTE, együttműködő partnerek: PTE, DE.</w:t>
      </w:r>
    </w:p>
    <w:p>
      <w:pPr>
        <w:pStyle w:val="Cm2"/>
        <w:numPr>
          <w:ilvl w:val="0"/>
          <w:numId w:val="9"/>
        </w:numPr>
        <w:rPr/>
      </w:pPr>
      <w:bookmarkStart w:id="124" w:name="__RefHeading___Toc378758248"/>
      <w:bookmarkEnd w:id="124"/>
      <w:r>
        <w:rPr>
          <w:lang w:eastAsia="en-US"/>
        </w:rPr>
        <w:t xml:space="preserve">Ápolás – és betegellátás alapszak képzési programjának szerkezeti és tartalmi </w:t>
      </w:r>
      <w:r>
        <w:rPr/>
        <w:t>innovációja</w:t>
      </w:r>
      <w:r>
        <w:rPr>
          <w:lang w:eastAsia="en-US"/>
        </w:rPr>
        <w:t xml:space="preserve"> a m</w:t>
      </w:r>
      <w:r>
        <w:rPr/>
        <w:t>unkaerő-piaci visszajelzések alapján</w:t>
      </w:r>
    </w:p>
    <w:p>
      <w:pPr>
        <w:pStyle w:val="Normal"/>
        <w:rPr/>
      </w:pPr>
      <w:r>
        <w:rPr/>
        <w:t>A képzés működőképességének elengedhetetlen feltétele a képzési program KKK-hoz és a folyamatosan változó gazdasági, munkaerő-piaci igényekhez történő megfeleltetés és igazítás. A kurrikulumok felülvizsgálatát a szakmai - képzési – tudományos szempontok mellett a tervezett MSc, az ágazati és térségi együttműködések és a nemzetközi környezet figyelembevételével kívánjuk végrehajtani. Felelős: SZTE, együttműködő partnerek: DE, PTE, közreműködő partnerek: Magyar Ápolási Egyesület, Magyar Egészségügyi Szakdolgozói Kamara, Magyar Balneológiai Egyesület, Magyarországi Gyógytornászok Társasága, Bács – Kiskun Megyei Kormányhivatal Munkaügyi Központja, Békés Megyei Kormányhivatal Munkaügyi Központja, Csongrád Megyei Kormányhivatal Munkaügyi Központja</w:t>
      </w:r>
    </w:p>
    <w:p>
      <w:pPr>
        <w:pStyle w:val="Cm2"/>
        <w:numPr>
          <w:ilvl w:val="0"/>
          <w:numId w:val="9"/>
        </w:numPr>
        <w:rPr/>
      </w:pPr>
      <w:bookmarkStart w:id="125" w:name="__RefHeading___Toc378758249"/>
      <w:bookmarkEnd w:id="125"/>
      <w:r>
        <w:rPr/>
        <w:t>Együttműködés az Educatio Nkft. a gyógyszerésztudományok területén</w:t>
      </w:r>
    </w:p>
    <w:p>
      <w:pPr>
        <w:pStyle w:val="Normal"/>
        <w:rPr/>
      </w:pPr>
      <w:r>
        <w:rPr>
          <w:lang w:eastAsia="en-US"/>
        </w:rPr>
        <w:t>Konzorciumi partnereinkkel együtt kapcsolatfelvételt tervezünk az Educatio Nkft.-vel, az on-line felmérés készítő rendszer elérésére és együttműködés megkezdésére. Felelős: SZTE, együttműködő partnerek: PTE, DE.</w:t>
      </w:r>
    </w:p>
    <w:p>
      <w:pPr>
        <w:pStyle w:val="Normal"/>
        <w:rPr>
          <w:lang w:eastAsia="en-US"/>
        </w:rPr>
      </w:pPr>
      <w:r>
        <w:rPr>
          <w:lang w:eastAsia="en-US"/>
        </w:rPr>
      </w:r>
    </w:p>
    <w:p>
      <w:pPr>
        <w:pStyle w:val="Cm2"/>
        <w:numPr>
          <w:ilvl w:val="0"/>
          <w:numId w:val="9"/>
        </w:numPr>
        <w:rPr/>
      </w:pPr>
      <w:bookmarkStart w:id="126" w:name="__RefHeading___Toc378758250"/>
      <w:bookmarkEnd w:id="126"/>
      <w:r>
        <w:rPr/>
        <w:t>DOSZ rendezvény szervezése</w:t>
      </w:r>
    </w:p>
    <w:p>
      <w:pPr>
        <w:pStyle w:val="Normal"/>
        <w:rPr/>
      </w:pPr>
      <w:r>
        <w:rPr/>
        <w:t xml:space="preserve">A tevékenység keretében együttműködést alakítunk ki a Doktoranduszok Országos Szövetségével PhD szimpózium megrendezésére, valamint kerekasztal megbeszélés a hálózati együttműködés kialakítására. </w:t>
      </w:r>
      <w:r>
        <w:rPr>
          <w:lang w:eastAsia="en-US"/>
        </w:rPr>
        <w:t>Felelős: SZTE, együttműködő partnerek: PTE, DE.</w:t>
      </w:r>
    </w:p>
    <w:p>
      <w:pPr>
        <w:pStyle w:val="CM27"/>
        <w:numPr>
          <w:ilvl w:val="0"/>
          <w:numId w:val="9"/>
        </w:numPr>
        <w:rPr/>
      </w:pPr>
      <w:bookmarkStart w:id="127" w:name="__RefHeading___Toc378758251"/>
      <w:bookmarkEnd w:id="127"/>
      <w:r>
        <w:rPr/>
        <w:t>Intézményi hatékonyság mutató/mutatók mérése, értékelése, elemzése</w:t>
      </w:r>
    </w:p>
    <w:p>
      <w:pPr>
        <w:pStyle w:val="Normal"/>
        <w:rPr/>
      </w:pPr>
      <w:r>
        <w:rPr/>
        <w:t>Támaszkodva a párhuzamosan futó szinergikus intézményi szolgáltatásfejlesztési pályázatok (TÁMOP-4.1.1.C-12) fejlesztéseire és eredményeire a tevékenység keretében átvesszük jelen projektet érintő hatékonysági adatokat és elemzéseket. Megvalósítók: PTE, DE, SZTE</w:t>
      </w:r>
    </w:p>
    <w:p>
      <w:pPr>
        <w:pStyle w:val="Normal"/>
        <w:rPr/>
      </w:pPr>
      <w:r>
        <w:rPr/>
      </w:r>
    </w:p>
    <w:p>
      <w:pPr>
        <w:pStyle w:val="Normal"/>
        <w:keepNext w:val="true"/>
        <w:rPr/>
      </w:pPr>
      <w:r>
        <w:rPr/>
        <w:t>A projektelemek által lefedett az Útmutató C.1. II. pontban bemutatott résztevékenysége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z intézményi diplomás pályakövetés eredményeinek, valamint az intézményi VIR adatainak az intézményi döntéshozatalba és döntés előkészítésbe való beépítése, valamint a szervezeti beépülésének mérési módszertanának kidolgozása a minőségbiztosításba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Munkaerő-piaci visszajelzések, az intézményi évenkénti rendszeres diplomás pályakövetési kutatások eredményei alapján az intézmény képzési és szolgáltatási portfóliójának fejleszté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Együttműködés az Eurostudent 2013 kutatási projektben a kijelölt magyarországi lebonyolítójával, az Educatio Nkft.-vel, a felméréssel kapcsolatos tevékenységek biztosítása, adatfelvétel lebonyolítása az Educatio Nkft. által biztosított on-line felméréskészítő rendszer keretében implementált kérdőív és vonatkozó központi módszertan szeri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Intézményi nyilvántartások ágazati adatszolgáltatásával és adatminőségével kapcsolatos hatékony adatszolgáltatás fejlesztése, különös tekintettel a Felsőoktatási Információs Rendszer és alrendszereibe történő adatszolgáltatásra</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rPr>
      </w:pPr>
      <w:r>
        <w:rPr>
          <w:sz w:val="20"/>
          <w:szCs w:val="20"/>
        </w:rPr>
        <w:t>5. A TÁMOP 4.1.1-08 és a TAMOP 4.1.1.A-10 keretében kidolgozott intézményi vezetői információs rendszerek és intézményi Diplomás Pályakövető Rendszer kapcsolódó továbbfejlesztése, valamint a TÁMOP 4.1.3-11/1 szakaszában kidolgozásra került központi AVIR és DPR rendszerrel történő adatharmonizáci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0"/>
        </w:tabs>
        <w:ind w:left="1495"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I/%1."/>
      <w:lvlJc w:val="left"/>
      <w:pPr>
        <w:tabs>
          <w:tab w:val="num" w:pos="0"/>
        </w:tabs>
        <w:ind w:left="1495" w:hanging="360"/>
      </w:pPr>
      <w:rPr/>
    </w:lvl>
    <w:lvl w:ilvl="1">
      <w:start w:val="1"/>
      <w:numFmt w:val="decimal"/>
      <w:lvlText w:val="II/%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I/%1."/>
      <w:lvlJc w:val="left"/>
      <w:pPr>
        <w:tabs>
          <w:tab w:val="num" w:pos="0"/>
        </w:tabs>
        <w:ind w:left="1495" w:hanging="360"/>
      </w:pPr>
      <w:rPr/>
    </w:lvl>
    <w:lvl w:ilvl="1">
      <w:start w:val="1"/>
      <w:numFmt w:val="decimal"/>
      <w:lvlText w:val="IV/%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III/%1."/>
      <w:lvlJc w:val="left"/>
      <w:pPr>
        <w:tabs>
          <w:tab w:val="num" w:pos="0"/>
        </w:tabs>
        <w:ind w:left="1440" w:hanging="360"/>
      </w:pPr>
      <w:rPr/>
    </w:lvl>
  </w:abstractNum>
  <w:abstractNum w:abstractNumId="8">
    <w:lvl w:ilvl="0">
      <w:start w:val="1"/>
      <w:numFmt w:val="decimal"/>
      <w:lvlText w:val="VI/%1."/>
      <w:lvlJc w:val="left"/>
      <w:pPr>
        <w:tabs>
          <w:tab w:val="num" w:pos="0"/>
        </w:tabs>
        <w:ind w:left="1495" w:hanging="360"/>
      </w:pPr>
      <w:rPr/>
    </w:lvl>
  </w:abstractNum>
  <w:abstractNum w:abstractNumId="9">
    <w:lvl w:ilvl="0">
      <w:start w:val="1"/>
      <w:numFmt w:val="decimal"/>
      <w:lvlText w:val="VII/%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pageBreakBefore/>
      <w:numPr>
        <w:ilvl w:val="0"/>
        <w:numId w:val="3"/>
      </w:numPr>
      <w:spacing w:before="0" w:after="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0" w:after="0"/>
      <w:ind w:left="788" w:hanging="0"/>
      <w:jc w:val="left"/>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sz w:val="28"/>
      <w:szCs w:val="28"/>
    </w:rPr>
  </w:style>
  <w:style w:type="character" w:styleId="Cmsor2Char">
    <w:name w:val="Címsor 2 Char"/>
    <w:qFormat/>
    <w:rPr>
      <w:rFonts w:ascii="Times New Roman" w:hAnsi="Times New Roman" w:eastAsia="Times New Roman" w:cs="Times New Roman"/>
      <w:b/>
      <w:bCs/>
      <w:iCs/>
      <w:sz w:val="24"/>
      <w:szCs w:val="28"/>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MS Mincho;ＭＳ 明朝" w:cs="Times New Roman"/>
      <w:sz w:val="24"/>
      <w:szCs w:val="20"/>
    </w:rPr>
  </w:style>
  <w:style w:type="character" w:styleId="SzvegtrzsChar">
    <w:name w:val="Szövegtörzs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Cm2Char">
    <w:name w:val="cm2 Char"/>
    <w:qFormat/>
    <w:rPr>
      <w:rFonts w:ascii="Times New Roman" w:hAnsi="Times New Roman" w:eastAsia="Times New Roman" w:cs="Times New Roman"/>
      <w:b/>
      <w:bCs/>
      <w:i/>
      <w:sz w:val="24"/>
      <w:szCs w:val="24"/>
    </w:rPr>
  </w:style>
  <w:style w:type="character" w:styleId="StrongEmphasis">
    <w:name w:val="Strong"/>
    <w:qFormat/>
    <w:rPr>
      <w:b/>
      <w:bCs/>
    </w:rPr>
  </w:style>
  <w:style w:type="character" w:styleId="CmChar">
    <w:name w:val="Cím Char"/>
    <w:qFormat/>
    <w:rPr>
      <w:rFonts w:ascii="Times New Roman" w:hAnsi="Times New Roman" w:eastAsia="Times New Roman" w:cs="Arial"/>
      <w:bCs/>
      <w:sz w:val="40"/>
      <w:szCs w:val="40"/>
    </w:rPr>
  </w:style>
  <w:style w:type="character" w:styleId="Cm22Char">
    <w:name w:val="cm22 Char"/>
    <w:qFormat/>
    <w:rPr>
      <w:rFonts w:ascii="Times New Roman" w:hAnsi="Times New Roman" w:eastAsia="Times New Roman" w:cs="Times New Roman"/>
      <w:b/>
      <w:bCs/>
      <w:i/>
      <w:sz w:val="24"/>
      <w:szCs w:val="24"/>
    </w:rPr>
  </w:style>
  <w:style w:type="character" w:styleId="Cm23Char">
    <w:name w:val="cm23 Char"/>
    <w:qFormat/>
    <w:rPr>
      <w:rFonts w:ascii="Times New Roman" w:hAnsi="Times New Roman" w:eastAsia="Times New Roman" w:cs="Times New Roman"/>
      <w:b/>
      <w:bCs/>
      <w:i/>
      <w:sz w:val="24"/>
      <w:szCs w:val="24"/>
    </w:rPr>
  </w:style>
  <w:style w:type="character" w:styleId="Cm24Char">
    <w:name w:val="cm24 Char"/>
    <w:qFormat/>
    <w:rPr>
      <w:rFonts w:ascii="Times New Roman" w:hAnsi="Times New Roman" w:eastAsia="Times New Roman" w:cs="Times New Roman"/>
      <w:b/>
      <w:bCs/>
      <w:i/>
      <w:sz w:val="24"/>
      <w:szCs w:val="24"/>
    </w:rPr>
  </w:style>
  <w:style w:type="character" w:styleId="Cm25Char">
    <w:name w:val="cm25 Char"/>
    <w:qFormat/>
    <w:rPr>
      <w:rFonts w:ascii="Times New Roman" w:hAnsi="Times New Roman" w:eastAsia="Times New Roman" w:cs="Times New Roman"/>
      <w:b/>
      <w:bCs/>
      <w:i/>
      <w:sz w:val="24"/>
      <w:szCs w:val="24"/>
    </w:rPr>
  </w:style>
  <w:style w:type="character" w:styleId="Cm26Char">
    <w:name w:val="cm26 Char"/>
    <w:qFormat/>
    <w:rPr>
      <w:rFonts w:ascii="Times New Roman" w:hAnsi="Times New Roman" w:eastAsia="Times New Roman" w:cs="Times New Roman"/>
      <w:b/>
      <w:bCs/>
      <w:i/>
      <w:sz w:val="24"/>
      <w:szCs w:val="24"/>
    </w:rPr>
  </w:style>
  <w:style w:type="character" w:styleId="CM27Char">
    <w:name w:val="CM27 Char"/>
    <w:qFormat/>
    <w:rPr>
      <w:rFonts w:ascii="Times New Roman" w:hAnsi="Times New Roman" w:eastAsia="Times New Roman" w:cs="Times New Roman"/>
      <w:b/>
      <w:bCs/>
      <w:i/>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szvegChar">
    <w:name w:val="Jegyzetszöveg Char"/>
    <w:qFormat/>
    <w:rPr>
      <w:rFonts w:ascii="Times New Roman" w:hAnsi="Times New Roman" w:eastAsia="Times New Roman" w:cs="Times New Roman"/>
      <w:sz w:val="20"/>
      <w:szCs w:val="20"/>
    </w:rPr>
  </w:style>
  <w:style w:type="character" w:styleId="Jegyzethivatkozs">
    <w:name w:val="Jegyzethivatkozás"/>
    <w:qFormat/>
    <w:rPr>
      <w:sz w:val="16"/>
      <w:szCs w:val="16"/>
    </w:rPr>
  </w:style>
  <w:style w:type="character" w:styleId="IndexLink">
    <w:name w:val="Index Link"/>
    <w:qFormat/>
    <w:rPr/>
  </w:style>
  <w:style w:type="paragraph" w:styleId="Heading">
    <w:name w:val="Heading"/>
    <w:basedOn w:val="Normal"/>
    <w:next w:val="TextBody"/>
    <w:qFormat/>
    <w:pPr>
      <w:spacing w:before="2880" w:after="0"/>
      <w:jc w:val="center"/>
    </w:pPr>
    <w:rPr>
      <w:rFonts w:cs="Arial"/>
      <w:bCs/>
      <w:sz w:val="40"/>
      <w:szCs w:val="4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00"/>
    </w:pPr>
    <w:rPr>
      <w:b/>
      <w:sz w:val="28"/>
      <w:szCs w:val="28"/>
    </w:rPr>
  </w:style>
  <w:style w:type="paragraph" w:styleId="Contents3">
    <w:name w:val="TOC 3"/>
    <w:basedOn w:val="Normal"/>
    <w:next w:val="Normal"/>
    <w:pPr>
      <w:spacing w:before="60" w:after="100"/>
      <w:ind w:left="440" w:hanging="0"/>
    </w:pPr>
    <w:rPr>
      <w:rFonts w:eastAsia="Times New Roman"/>
    </w:rPr>
  </w:style>
  <w:style w:type="paragraph" w:styleId="Contents2">
    <w:name w:val="TOC 2"/>
    <w:basedOn w:val="Normal"/>
    <w:next w:val="Normal"/>
    <w:pPr>
      <w:spacing w:before="60" w:after="100"/>
      <w:ind w:left="220" w:hanging="0"/>
    </w:pPr>
    <w:rPr/>
  </w:style>
  <w:style w:type="paragraph" w:styleId="Buborkszveg">
    <w:name w:val="Buborékszöveg"/>
    <w:basedOn w:val="Normal"/>
    <w:qFormat/>
    <w:pPr>
      <w:spacing w:before="0" w:after="0"/>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ormlWeb">
    <w:name w:val="Normál (Web)"/>
    <w:basedOn w:val="Normal"/>
    <w:qFormat/>
    <w:pPr>
      <w:spacing w:before="280" w:after="280"/>
      <w:jc w:val="left"/>
    </w:pPr>
    <w:rPr/>
  </w:style>
  <w:style w:type="paragraph" w:styleId="Listaszerbekezds1">
    <w:name w:val="Listaszerű bekezdés1"/>
    <w:basedOn w:val="Normal"/>
    <w:qFormat/>
    <w:pPr>
      <w:spacing w:before="0" w:after="0"/>
      <w:ind w:left="720" w:hanging="0"/>
      <w:jc w:val="left"/>
    </w:pPr>
    <w:rPr>
      <w:rFonts w:eastAsia="Calibri"/>
    </w:rPr>
  </w:style>
  <w:style w:type="paragraph" w:styleId="Listaszerbekezds2">
    <w:name w:val="Listaszerű bekezdés2"/>
    <w:basedOn w:val="Normal"/>
    <w:qFormat/>
    <w:pPr>
      <w:spacing w:lineRule="auto" w:line="276" w:before="0" w:after="200"/>
      <w:ind w:left="720" w:hanging="0"/>
      <w:jc w:val="left"/>
    </w:pPr>
    <w:rPr>
      <w:rFonts w:ascii="Calibri" w:hAnsi="Calibri" w:cs="Calibri"/>
      <w:sz w:val="22"/>
      <w:szCs w:val="22"/>
    </w:rPr>
  </w:style>
  <w:style w:type="paragraph" w:styleId="Szvegtrzs2">
    <w:name w:val="Szövegtörzs 2"/>
    <w:basedOn w:val="Normal"/>
    <w:qFormat/>
    <w:pPr>
      <w:spacing w:before="0" w:after="0"/>
    </w:pPr>
    <w:rPr>
      <w:rFonts w:eastAsia="MS Mincho;ＭＳ 明朝"/>
      <w:szCs w:val="20"/>
    </w:rPr>
  </w:style>
  <w:style w:type="paragraph" w:styleId="Norml1">
    <w:name w:val="Normál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artalomjegyzkcmsora">
    <w:name w:val="Tartalomjegyzék címsora"/>
    <w:basedOn w:val="Heading1"/>
    <w:next w:val="Normal"/>
    <w:qFormat/>
    <w:pPr>
      <w:numPr>
        <w:ilvl w:val="0"/>
        <w:numId w:val="3"/>
      </w:numPr>
      <w:spacing w:lineRule="auto" w:line="276"/>
      <w:jc w:val="left"/>
      <w:outlineLvl w:val="9"/>
    </w:pPr>
    <w:rPr/>
  </w:style>
  <w:style w:type="paragraph" w:styleId="Cm2">
    <w:name w:val="cm2"/>
    <w:basedOn w:val="Heading1"/>
    <w:qFormat/>
    <w:pPr>
      <w:pageBreakBefore w:val="false"/>
      <w:numPr>
        <w:ilvl w:val="0"/>
        <w:numId w:val="5"/>
      </w:numPr>
    </w:pPr>
    <w:rPr>
      <w:i/>
      <w:sz w:val="24"/>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Cm22">
    <w:name w:val="cm22"/>
    <w:basedOn w:val="Cm2"/>
    <w:qFormat/>
    <w:pPr>
      <w:numPr>
        <w:ilvl w:val="0"/>
        <w:numId w:val="4"/>
      </w:numPr>
    </w:pPr>
    <w:rPr/>
  </w:style>
  <w:style w:type="paragraph" w:styleId="Cm23">
    <w:name w:val="cm23"/>
    <w:basedOn w:val="Cm2"/>
    <w:qFormat/>
    <w:pPr>
      <w:numPr>
        <w:ilvl w:val="0"/>
        <w:numId w:val="7"/>
      </w:numPr>
    </w:pPr>
    <w:rPr/>
  </w:style>
  <w:style w:type="paragraph" w:styleId="Cm24">
    <w:name w:val="cm24"/>
    <w:basedOn w:val="Cm2"/>
    <w:qFormat/>
    <w:pPr>
      <w:numPr>
        <w:ilvl w:val="0"/>
        <w:numId w:val="5"/>
      </w:numPr>
    </w:pPr>
    <w:rPr/>
  </w:style>
  <w:style w:type="paragraph" w:styleId="Cm25">
    <w:name w:val="cm25"/>
    <w:basedOn w:val="Cm2"/>
    <w:qFormat/>
    <w:pPr>
      <w:numPr>
        <w:ilvl w:val="0"/>
        <w:numId w:val="2"/>
      </w:numPr>
    </w:pPr>
    <w:rPr/>
  </w:style>
  <w:style w:type="paragraph" w:styleId="Cm26">
    <w:name w:val="cm26"/>
    <w:basedOn w:val="Cm2"/>
    <w:qFormat/>
    <w:pPr>
      <w:numPr>
        <w:ilvl w:val="0"/>
        <w:numId w:val="8"/>
      </w:numPr>
    </w:pPr>
    <w:rPr/>
  </w:style>
  <w:style w:type="paragraph" w:styleId="CM27">
    <w:name w:val="CM27"/>
    <w:basedOn w:val="Cm2"/>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1:00Z</dcterms:created>
  <dc:creator>Czibók Balázs</dc:creator>
  <dc:description/>
  <dc:language>en-US</dc:language>
  <cp:lastModifiedBy>Miholics Zoltán</cp:lastModifiedBy>
  <dcterms:modified xsi:type="dcterms:W3CDTF">2014-10-07T12:11:00Z</dcterms:modified>
  <cp:revision>2</cp:revision>
  <dc:subject/>
  <dc:title/>
</cp:coreProperties>
</file>