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  <w:u w:val="single"/>
        </w:rPr>
        <w:t>Program címe:</w:t>
      </w:r>
      <w:r>
        <w:rPr>
          <w:sz w:val="40"/>
          <w:szCs w:val="40"/>
        </w:rPr>
        <w:t xml:space="preserve"> </w:t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  <w:u w:val="single"/>
        </w:rPr>
        <w:t>Helyszíne:</w:t>
      </w:r>
      <w:r>
        <w:rPr>
          <w:sz w:val="40"/>
          <w:szCs w:val="40"/>
        </w:rPr>
        <w:tab/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  <w:u w:val="single"/>
        </w:rPr>
        <w:t>Dátum: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83"/>
        <w:gridCol w:w="2726"/>
        <w:gridCol w:w="312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 egység / Departmen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/Nam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/Signatur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54"/>
        <w:gridCol w:w="2726"/>
        <w:gridCol w:w="312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 egység / Departmen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/Nam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/Signatu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54"/>
        <w:gridCol w:w="2726"/>
        <w:gridCol w:w="312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 egység / Departmen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/Nam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/Signatu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5715</wp:posOffset>
          </wp:positionV>
          <wp:extent cx="2094230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1416"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0695</wp:posOffset>
          </wp:positionH>
          <wp:positionV relativeFrom="paragraph">
            <wp:posOffset>-1081405</wp:posOffset>
          </wp:positionV>
          <wp:extent cx="2276475" cy="15716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38455</wp:posOffset>
          </wp:positionH>
          <wp:positionV relativeFrom="paragraph">
            <wp:posOffset>-370205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</w:t>
    </w:r>
    <w:r>
      <w:rPr>
        <w:b/>
      </w:rPr>
      <w:t xml:space="preserve"> </w:t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00020</wp:posOffset>
              </wp:positionH>
              <wp:positionV relativeFrom="paragraph">
                <wp:posOffset>-292100</wp:posOffset>
              </wp:positionV>
              <wp:extent cx="3166745" cy="1407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40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</w:rPr>
                            <w:t>AZ ÉLETTUDOMÁNYI- KLINIKAI FELSŐOKTATÁS GYAKORLATORIENTÁLT ÉS HALLGATÓBARÁT KORSZERŰSÍTÉSE A VIDÉKI KÉPZŐHELYEK NEMZETKÖZI VERSENYKÉPESSÉGÉNEK ERŐSÍTÉSÉRE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</w:rPr>
                            <w:t>TÁMOP-4.1.1.C-13/1/KONV-2014-0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110.85pt;mso-wrap-distance-left:9.05pt;mso-wrap-distance-right:9.05pt;mso-wrap-distance-top:0pt;mso-wrap-distance-bottom:0pt;margin-top:-23pt;mso-position-vertical-relative:text;margin-left:21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</w:rPr>
                      <w:t>AZ ÉLETTUDOMÁNYI- KLINIKAI FELSŐOKTATÁS GYAKORLATORIENTÁLT ÉS HALLGATÓBARÁT KORSZERŰSÍTÉSE A VIDÉKI KÉPZŐHELYEK NEMZETKÖZI VERSENYKÉPESSÉGÉNEK ERŐSÍTÉSÉRE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</w:rPr>
                      <w:t>TÁMOP-4.1.1.C-13/1/KONV-2014-0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smallCaps/>
      <w:sz w:val="28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7:00Z</dcterms:created>
  <dc:creator>Czibók Balázs</dc:creator>
  <dc:description/>
  <dc:language>en-US</dc:language>
  <cp:lastModifiedBy>Czibók Balázs</cp:lastModifiedBy>
  <cp:lastPrinted>2011-05-23T14:49:00Z</cp:lastPrinted>
  <dcterms:modified xsi:type="dcterms:W3CDTF">2014-09-05T11:07:00Z</dcterms:modified>
  <cp:revision>2</cp:revision>
  <dc:subject/>
  <dc:title>PÉCSI TUDOMÁNYEGYETEM</dc:title>
</cp:coreProperties>
</file>